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数学复习——三角恒等变换</w:t>
      </w:r>
    </w:p>
    <w:p>
      <w:pPr>
        <w:pStyle w:val="Normal"/>
        <w:ind w:left="2100" w:firstLine="42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复习要点：</w:t>
      </w:r>
    </w:p>
    <w:p>
      <w:pPr>
        <w:pStyle w:val="Normal"/>
        <w:ind w:firstLine="420"/>
        <w:rPr/>
      </w:pPr>
      <w:r>
        <w:rPr/>
        <w:t>1</w:t>
      </w:r>
      <w:r>
        <w:rPr/>
        <w:t>．熟记以下公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17780</wp:posOffset>
                </wp:positionV>
                <wp:extent cx="5469890" cy="2204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204640"/>
                          <a:chOff x="0" y="0"/>
                          <a:chExt cx="5469840" cy="22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776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7720"/>
                            <a:ext cx="3333600" cy="91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50776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395640"/>
                            <a:ext cx="933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0000"/>
                            <a:ext cx="8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令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1621800"/>
                            <a:ext cx="399960" cy="99000"/>
                          </a:xfrm>
                          <a:prstGeom prst="rightArrow">
                            <a:avLst>
                              <a:gd name="adj1" fmla="val 50000"/>
                              <a:gd name="adj2" fmla="val 10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8480"/>
                            <a:ext cx="431640" cy="99000"/>
                          </a:xfrm>
                          <a:prstGeom prst="rightArrow">
                            <a:avLst>
                              <a:gd name="adj1" fmla="val 50000"/>
                              <a:gd name="adj2" fmla="val 10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27720"/>
                            <a:ext cx="90000" cy="360000"/>
                          </a:xfrm>
                          <a:prstGeom prst="down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92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4pt;width:430.7pt;height:173.55pt" coordorigin="105,28" coordsize="8614,3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;top:28;width:3948;height:1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06;top:2056;width:524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770;top:28;width:3948;height:1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961;top:651;width:146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87;width:13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令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0;top:2008;width:2404;height:14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86;top:2582;width:62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6;top:577;width:67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39;top:1489;width:141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25;top:269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能在空白纸上独立地默写一遍吗？你还记得万能代换公式和其他常用结论吗？与你的同桌比一比，看谁写得多？</w:t>
      </w:r>
    </w:p>
    <w:p>
      <w:pPr>
        <w:pStyle w:val="Normal"/>
        <w:ind w:firstLine="420"/>
        <w:rPr/>
      </w:pPr>
      <w:r>
        <w:rPr/>
        <w:t>2</w:t>
      </w:r>
      <w:r>
        <w:rPr/>
        <w:t>．三角变换主要有变名、变角与变形三种，如利用两角和与差的三角函数、二倍角公式、降幂公式等。</w:t>
      </w:r>
    </w:p>
    <w:p>
      <w:pPr>
        <w:pStyle w:val="Normal"/>
        <w:ind w:firstLine="420"/>
        <w:rPr/>
      </w:pPr>
      <w:r>
        <w:rPr/>
        <w:t>3</w:t>
      </w:r>
      <w:r>
        <w:rPr/>
        <w:t>．不仅要熟练掌握基本公式，更要做到思路开阔，善于选择适当的公式进行变换。对于有条件的求值、化简、证明问题，关键是找出条件与结论之间角、函数名称等之间的差异及联系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二、例题分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形状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锐角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为锐角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成等差数列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锐角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值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求关于</w:t>
      </w:r>
      <w:r>
        <w:rPr>
          <w:i/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最大值与最小值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巩固练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锐角三角形</w:t>
      </w:r>
      <w:r>
        <w:rPr>
          <w:i/>
          <w:szCs w:val="21"/>
        </w:rPr>
        <w:t>ABC</w:t>
      </w:r>
      <w:r>
        <w:rPr>
          <w:szCs w:val="21"/>
        </w:rPr>
        <w:t>中，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&gt;cos</w:t>
      </w:r>
      <w:r>
        <w:rPr>
          <w:i/>
          <w:szCs w:val="21"/>
        </w:rPr>
        <w:t>B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&gt;sin</w:t>
      </w:r>
      <w:r>
        <w:rPr>
          <w:i/>
          <w:szCs w:val="21"/>
        </w:rPr>
        <w:t>B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&lt;cos</w:t>
      </w:r>
      <w:r>
        <w:rPr>
          <w:i/>
          <w:szCs w:val="21"/>
        </w:rPr>
        <w:t>B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&lt;sin</w:t>
      </w:r>
      <w:r>
        <w:rPr>
          <w:i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均为锐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关系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小正周期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值域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并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量及运算量较大，建议选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下答案仅供参考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等腰三角形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例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6</w:t>
      </w:r>
      <w:r>
        <w:rPr/>
        <w:t>．考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</w:t>
      </w:r>
    </w:p>
    <w:p>
      <w:pPr>
        <w:pStyle w:val="Normal"/>
        <w:spacing w:lineRule="auto" w:line="480"/>
        <w:rPr/>
      </w:pPr>
      <w:r>
        <w:rPr/>
        <w:t>例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8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,  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巩固练习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7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vertAlign w:val="subscript"/>
        </w:rPr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17"/>
        </w:rPr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,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无最小值</w: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1701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0:00Z</dcterms:created>
  <dc:creator>zgl</dc:creator>
  <dc:description/>
  <cp:keywords/>
  <dc:language>en-US</dc:language>
  <cp:lastModifiedBy>番茄花园</cp:lastModifiedBy>
  <cp:lastPrinted>2006-06-20T10:20:00Z</cp:lastPrinted>
  <dcterms:modified xsi:type="dcterms:W3CDTF">2008-08-16T06:40:00Z</dcterms:modified>
  <cp:revision>2</cp:revision>
  <dc:subject/>
  <dc:title>高一数学复习——三角恒等变换</dc:title>
</cp:coreProperties>
</file>