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鸡兔同笼</w:t>
      </w:r>
    </w:p>
    <w:p>
      <w:pPr>
        <w:pStyle w:val="Normal"/>
        <w:rPr/>
      </w:pPr>
      <w:r>
        <w:rPr>
          <w:b/>
        </w:rPr>
        <w:t>教学内容：</w:t>
      </w:r>
      <w:r>
        <w:rPr/>
        <w:t>教材第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1</w:t>
      </w:r>
      <w:r>
        <w:rPr/>
        <w:t>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b/>
        </w:rPr>
        <w:t>教学目标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能解决“鸡兔同笼”鸡和兔的数量问题及与其相类似数学问题。（重点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能用不同的策略解决相关的实际问题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难点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引导学生学会用假设、举例、列表、作图等方法解决问题。（关键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具准备：</w:t>
      </w:r>
      <w:r>
        <w:rPr>
          <w:rFonts w:ascii="楷体_GB2312" w:hAnsi="楷体_GB2312" w:eastAsia="楷体_GB2312"/>
          <w:sz w:val="24"/>
        </w:rPr>
        <w:t>多媒体课件。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设情景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出课题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353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听说我们班的同学非常喜欢读书，今天老师给同学们带来一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的数学名著《孙子算经》，里面记载着许多有趣的数学名题，其中有这样一道题请看：今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同笼，上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，下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，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各几何？谁来说一说，这是一个什么问题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353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同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315"/>
              <w:jc w:val="lef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节课我们就来研究中国历史上著名的数学趣题 “鸡兔同笼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情入景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509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7pt" to="39.85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415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5pt" to="39.85pt,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思考问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明确任务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互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知：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做一个简单的题：今有鸡兔共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，腿有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问鸡兔各有几只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这道题有几种方法？在小组内讨论一下。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表法：跳跃列表法；取中列表法。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先假设这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都是鸡，每只鸡有两条腿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这样的话就比实际的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少了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这是为什么呢？原因是我们把鸡看成兔子，一只鸡被看成一只兔子，就会少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腿，几只兔子被看成鸡会少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腿呢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只）说明兔子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，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5=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只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可以假设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都是兔子，我们大家来试试，看看结果一样不一样？除此之外还有没有其它的方法？想不想知道《孙子算经》中是怎么解决的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足减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头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兔   总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古题：兔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只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只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以致用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龟和鹤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，龟的腿和鹤的腿共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，龟鹤各有几只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行车和三轮车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辆，总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轮子。自行车和三轮车各有多少辆？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公园里有大船和小船，每条大船可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，每条小船可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。四一班学生共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，租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船。大船小船各有几条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探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4pt" to="39.85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猜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4pt" to="39.85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4pt" to="39.85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运用知识，解决问题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独立做题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35pt" to="39.8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交流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小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假设法解题的一般步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假设有一种与事实不符合的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找出事实与假设存在的差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找出造成这种差异的原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差异和造成差异的原因列式先求出一个未知量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出另一个未知量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用假设法解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规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题目既要求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又要求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假设全是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先求出的是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假设全是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先求出的就是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问题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伯伯靠踏三轮车维持生活，每天出门要带一些零钱，便于找零，今天他带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钱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总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钱，猜猜看张伯伯带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钱各多少张？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老师带</w:t>
            </w: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到公园划船。一条大船坐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一条小船坐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他们租了大船，小船各几条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队猎手一队狗，两队并成一队走，数头一共三百六，脚数一共八百九。问多少猎手多少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谈收获：先小组交流，再全班交流。促进知识和方法的内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8pt" to="30.6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5090</wp:posOffset>
                      </wp:positionV>
                      <wp:extent cx="0" cy="39624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7pt" to="30.85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内化知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b/>
        </w:rPr>
        <w:t>板书设计：</w:t>
      </w:r>
      <w:r>
        <w:rPr>
          <w:rFonts w:eastAsia="Times New Roman"/>
          <w:b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笼</w:t>
      </w:r>
    </w:p>
    <w:p>
      <w:pPr>
        <w:pStyle w:val="Normal"/>
        <w:widowControl/>
        <w:ind w:left="2520" w:hanging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题方法：（一）列表法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逐一列表法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</w:rPr>
        <w:t>跳跃式列表法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</w:rPr>
        <w:t>取中列表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二）假设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left="1575" w:hanging="1575"/>
        <w:jc w:val="left"/>
        <w:rPr/>
      </w:pPr>
      <w:r>
        <w:rPr>
          <w:rFonts w:eastAsia="Times New Roma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假设法的一般步骤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先假设有一种与事实不符合的情况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</w:rPr>
        <w:t>找出事实与假设存在的差异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rFonts w:ascii="宋体;SimSun" w:hAnsi="宋体;SimSun" w:cs="宋体;SimSun"/>
          <w:kern w:val="0"/>
          <w:szCs w:val="21"/>
        </w:rPr>
        <w:t>找出造成这种差异的原因</w:t>
      </w:r>
      <w:r>
        <w:rPr>
          <w:rFonts w:ascii="宋体;SimSun" w:hAnsi="宋体;SimSun" w:cs="宋体;SimSun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</w:rPr>
        <w:t>根据差异和造成差异的原因列式先求出一个未知量，再求出另一个未知量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足减半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头数</w:t>
      </w:r>
      <w:r>
        <w:rPr>
          <w:rFonts w:cs="宋体;SimSun" w:ascii="宋体;SimSun" w:hAnsi="宋体;SimSun"/>
          <w:bCs/>
          <w:kern w:val="0"/>
          <w:szCs w:val="21"/>
        </w:rPr>
        <w:t>=</w:t>
      </w:r>
      <w:r>
        <w:rPr>
          <w:rFonts w:ascii="宋体;SimSun" w:hAnsi="宋体;SimSun" w:cs="宋体;SimSun"/>
          <w:bCs/>
          <w:kern w:val="0"/>
          <w:szCs w:val="21"/>
        </w:rPr>
        <w:t>兔   总数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兔</w:t>
      </w:r>
      <w:r>
        <w:rPr>
          <w:rFonts w:cs="宋体;SimSun" w:ascii="宋体;SimSun" w:hAnsi="宋体;SimSun"/>
          <w:bCs/>
          <w:kern w:val="0"/>
          <w:szCs w:val="21"/>
        </w:rPr>
        <w:t>=</w:t>
      </w:r>
      <w:r>
        <w:rPr>
          <w:rFonts w:ascii="宋体;SimSun" w:hAnsi="宋体;SimSun" w:cs="宋体;SimSun"/>
          <w:bCs/>
          <w:kern w:val="0"/>
          <w:szCs w:val="21"/>
        </w:rPr>
        <w:t>鸡</w:t>
      </w:r>
    </w:p>
    <w:p>
      <w:pPr>
        <w:pStyle w:val="Normal"/>
        <w:rPr>
          <w:b/>
          <w:b/>
        </w:rPr>
      </w:pPr>
      <w:r>
        <w:rPr>
          <w:b/>
        </w:rPr>
        <w:t>课后反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26:00Z</dcterms:created>
  <dc:creator>wo</dc:creator>
  <dc:description/>
  <cp:keywords/>
  <dc:language>en-US</dc:language>
  <cp:lastModifiedBy>User</cp:lastModifiedBy>
  <dcterms:modified xsi:type="dcterms:W3CDTF">2011-06-29T05:26:00Z</dcterms:modified>
  <cp:revision>2</cp:revision>
  <dc:subject/>
  <dc:title>课题2  鸡兔同笼</dc:title>
</cp:coreProperties>
</file>