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平行四边形的面积》教学设计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安阳市健康路小学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李敏洁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教学内容：</w:t>
      </w:r>
      <w:r>
        <w:rPr>
          <w:sz w:val="24"/>
        </w:rPr>
        <w:t>义务教育课程标准实验教科书五年级上册第</w:t>
      </w:r>
      <w:r>
        <w:rPr>
          <w:sz w:val="24"/>
        </w:rPr>
        <w:t>79-81</w:t>
      </w:r>
      <w:r>
        <w:rPr>
          <w:sz w:val="24"/>
        </w:rPr>
        <w:t>页《平行四边形的面积》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480"/>
        <w:rPr>
          <w:sz w:val="24"/>
        </w:rPr>
      </w:pPr>
      <w:r>
        <w:rPr>
          <w:sz w:val="24"/>
        </w:rPr>
        <w:t>通过剪一剪，拼一拼的方法，探索并掌握平行四边形的面积计算公式。能正确计算平行四边形的面积。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480"/>
        <w:rPr>
          <w:sz w:val="24"/>
        </w:rPr>
      </w:pPr>
      <w:r>
        <w:rPr>
          <w:sz w:val="24"/>
        </w:rPr>
        <w:t>通过操作、探究、对比、交流，经历平行四边形的推导过程，初步认识转化的思想方法，发展学生的空间观念。</w:t>
      </w:r>
    </w:p>
    <w:p>
      <w:pPr>
        <w:pStyle w:val="Normal"/>
        <w:spacing w:lineRule="auto" w:line="360"/>
        <w:ind w:left="600"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运用猜测</w:t>
      </w:r>
      <w:r>
        <w:rPr>
          <w:sz w:val="24"/>
        </w:rPr>
        <w:t>—</w:t>
      </w:r>
      <w:r>
        <w:rPr>
          <w:sz w:val="24"/>
        </w:rPr>
        <w:t>验证的方法，使学生获得积极的情感体验。发展学生自主探索、合作交流的能力，感受数学知识的价值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教学重点：</w:t>
      </w:r>
      <w:r>
        <w:rPr>
          <w:sz w:val="24"/>
        </w:rPr>
        <w:t>探索并掌握平行四边形的面积计算方法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教学难点：</w:t>
      </w:r>
      <w:r>
        <w:rPr>
          <w:sz w:val="24"/>
        </w:rPr>
        <w:t>理解平行四边形面积计算公式的推导过程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教具准备：</w:t>
      </w:r>
      <w:r>
        <w:rPr>
          <w:sz w:val="24"/>
        </w:rPr>
        <w:t>长方形、平行四边形，课件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学具准备：</w:t>
      </w:r>
      <w:r>
        <w:rPr>
          <w:sz w:val="24"/>
        </w:rPr>
        <w:t>初步探究学习卡、深入探究学习卡，平行四边形、剪刀、三角板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故事引入，激起质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故事：今天老师给大家带来了一个故事，想听吗？我看有的同学不想听！用行动告诉老师你想听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天，阿凡提在街上卖毛毯，地主巴依走了过来。他一眼就看中了阿凡提的花毛毯。聪明的阿凡提拿出这样的两块毛毯，分别是什么形状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阿凡提说：“亲爱的巴依老爷，如果您能从这两块毛毯中挑出一块大的来，我就不收你的钱；可如果你选错的话，你就得答应我，把欠长工的钱全部付清，怎么样？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巴依一听不收钱，高兴的两眼放光。他一把抓起这块长方形的毛毯说：“这块大，我就要这块！”</w:t>
      </w:r>
    </w:p>
    <w:p>
      <w:pPr>
        <w:pStyle w:val="Normal"/>
        <w:spacing w:lineRule="auto" w:line="360"/>
        <w:ind w:firstLine="480"/>
        <w:rPr>
          <w:rStyle w:val="Tpccontent"/>
          <w:sz w:val="24"/>
        </w:rPr>
      </w:pPr>
      <w:r>
        <w:rPr>
          <w:sz w:val="24"/>
        </w:rPr>
        <w:t>2</w:t>
      </w:r>
      <w:r>
        <w:rPr>
          <w:sz w:val="24"/>
        </w:rPr>
        <w:t>、巴依认为这块长方形的毛毯大，你猜猜看哪块大？</w:t>
      </w:r>
    </w:p>
    <w:p>
      <w:pPr>
        <w:pStyle w:val="Normal"/>
        <w:spacing w:lineRule="auto" w:line="360"/>
        <w:ind w:firstLine="840"/>
        <w:rPr/>
      </w:pPr>
      <w:r>
        <w:rPr>
          <w:rStyle w:val="Tpccontent"/>
          <w:rFonts w:ascii="宋体;SimSun" w:hAnsi="宋体;SimSun" w:cs="Arial"/>
          <w:bCs/>
          <w:sz w:val="24"/>
        </w:rPr>
        <w:t>我们说的毛毯的大小指的是毛毯的什么？</w:t>
      </w:r>
    </w:p>
    <w:p>
      <w:pPr>
        <w:pStyle w:val="Normal"/>
        <w:spacing w:lineRule="auto" w:line="360"/>
        <w:ind w:firstLine="840"/>
        <w:rPr/>
      </w:pPr>
      <w:r>
        <w:rPr>
          <w:rStyle w:val="Tpccontent"/>
          <w:rFonts w:ascii="宋体;SimSun" w:hAnsi="宋体;SimSun" w:cs="Arial"/>
          <w:bCs/>
          <w:sz w:val="24"/>
        </w:rPr>
        <w:t>以前我们学过哪些图形的面积，计算公式是什么？</w:t>
      </w:r>
    </w:p>
    <w:p>
      <w:pPr>
        <w:pStyle w:val="Normal"/>
        <w:spacing w:lineRule="auto" w:line="360"/>
        <w:ind w:firstLine="480"/>
        <w:rPr/>
      </w:pPr>
      <w:r>
        <w:rPr>
          <w:rStyle w:val="Tpccontent"/>
          <w:rFonts w:cs="Arial" w:ascii="宋体;SimSun" w:hAnsi="宋体;SimSun"/>
          <w:bCs/>
          <w:sz w:val="24"/>
        </w:rPr>
        <w:t>3</w:t>
      </w:r>
      <w:r>
        <w:rPr>
          <w:rStyle w:val="Tpccontent"/>
          <w:rFonts w:ascii="宋体;SimSun" w:hAnsi="宋体;SimSun" w:cs="Arial"/>
          <w:bCs/>
          <w:sz w:val="24"/>
        </w:rPr>
        <w:t>、这节课我们继续研究面积：平行四边形的面积。（板书课题）</w:t>
      </w:r>
    </w:p>
    <w:p>
      <w:pPr>
        <w:pStyle w:val="Normal"/>
        <w:spacing w:lineRule="auto" w:line="360"/>
        <w:ind w:firstLine="840"/>
        <w:rPr/>
      </w:pPr>
      <w:r>
        <w:rPr>
          <w:rStyle w:val="Tpccontent"/>
          <w:rFonts w:ascii="宋体;SimSun" w:hAnsi="宋体;SimSun" w:cs="Arial"/>
          <w:bCs/>
          <w:sz w:val="24"/>
        </w:rPr>
        <w:t>以前学过的长方形和正方形的面积对我们今天的学习可能会有帮助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动手操作，探究方法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一）利用方格，初步探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前用数方格的方法得到了长方形和正方形的面积，用数方格的方法能得到平行四边形的面积吗？一起看“初步探究学习卡”，大声读出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读懂要求后把表格填完整。</w:t>
      </w:r>
    </w:p>
    <w:p>
      <w:pPr>
        <w:pStyle w:val="Normal"/>
        <w:spacing w:lineRule="auto" w:line="360"/>
        <w:ind w:firstLine="2760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0" cy="435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358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0pt;width:377.95pt;height:343.1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初步探究学习卡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请你仔细观察方格纸上的两个图形，数一数，把表格填完整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小格代表</w:t>
      </w:r>
      <w:r>
        <w:rPr>
          <w:bCs/>
          <w:sz w:val="24"/>
        </w:rPr>
        <w:t>1</w:t>
      </w:r>
      <w:r>
        <w:rPr>
          <w:bCs/>
          <w:sz w:val="24"/>
        </w:rPr>
        <w:t>平方厘米，不满</w:t>
      </w:r>
      <w:r>
        <w:rPr>
          <w:bCs/>
          <w:sz w:val="24"/>
        </w:rPr>
        <w:t>1</w:t>
      </w:r>
      <w:r>
        <w:rPr>
          <w:bCs/>
          <w:sz w:val="24"/>
        </w:rPr>
        <w:t>格的都按半格计算，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182745" cy="147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3840480" cy="1132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512"/>
                              <w:gridCol w:w="1512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平行四边形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底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长方形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宽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89.2pt;mso-wrap-distance-left:0pt;mso-wrap-distance-right:9pt;mso-wrap-distance-top:0pt;mso-wrap-distance-bottom:0pt;margin-top:0.05pt;mso-position-vertical-relative:text;margin-left:39.6pt;mso-position-horizontal-relative:text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512"/>
                        <w:gridCol w:w="1512"/>
                        <w:gridCol w:w="1512"/>
                      </w:tblGrid>
                      <w:tr>
                        <w:trPr/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行四边形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底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长方形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宽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同桌交流一下填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汇报想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谁愿意说说你的填法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你的汇报很完整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位同学是横着汇报的，谁能竖着汇报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观察表格你发现了什么？（你不但会观察，也很会表达，真不错！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小结：（指图）通过数方格我们发现，平行四边形的底和长方形的长相等，平行四边形的高和长方形的宽相等，平行四边形的面积和长方形的面积也相等。这是一种巧合呢？还是平行四边形和长方形之间真有某种联系呢？通过下面的学习你一定会明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来，数方格的方法可以得到这个平行四边形的面积，现在我想得到一个很大的平行四边形花坛的面积，你认为数方格的方法怎么样？有没有合适的方格纸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，能不能找到一种方法，适用于计算所有平行四边形的面积呢？我们试试看！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动手操作，深入探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介绍材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老师为每组准备了</w:t>
      </w:r>
      <w:r>
        <w:rPr>
          <w:sz w:val="24"/>
        </w:rPr>
        <w:t>4</w:t>
      </w:r>
      <w:r>
        <w:rPr>
          <w:sz w:val="24"/>
        </w:rPr>
        <w:t>个不同的平行四边形，我们就利用剪刀、三角板等学具，完成下面的深入探究活动。寻找平行四边形面积的计算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深入探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探究前思考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思想决定行动，动手操作前建议大家先想一想：怎样才能得到这个平行四边形的面积呢？能不能把它变成以前学过的图形呢？怎么变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静静地想，想好了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探究活动步骤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想好了，我们来看“深入探究活动”分三步进行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步：动手操作。为了剪拼的规范，建议大家用铅笔和三角板先画一画，再剪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步：结合剪拼过程，思考这三个问题：大声读出来！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482727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240" cy="148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.05pt;margin-top:0pt;width:380.05pt;height:1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          </w:t>
      </w:r>
      <w:r>
        <w:rPr>
          <w:sz w:val="30"/>
          <w:szCs w:val="30"/>
        </w:rPr>
        <w:t>深入探究学习卡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通过剪一剪，拼一拼，我们把平行四边形变成了什么图形？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剪拼后的图形与原来的平行四边形相比，什么不变？”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剪拼后的图形各部分和原来平行四边形各部分之间有什么关系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步：小组交流你的剪拼方法和你的思考结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你独立完成第一步和第二步，然后进行第三步的小组交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学生活动，教师参与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请同学找到和他的图形一样的平行四边形，上下帖在黑板上，并在黑板前交流剪拼方法和对三个问题的思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汇报交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汇报剪拼过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先请这几个同学和大家交流一下他的剪拼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你们一边演示，一边说说你的剪拼过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把平行四边形沿高剪下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向右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拼成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板书：沿高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平移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评价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追问：为什么要沿高剪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个同学都交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大家也像他们三个那样，一边操作，一边说说你的剪拼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汇报深入探究的三个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结合剪拼过程，谁来这儿边指图形边说说你对这三个问题的思考？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1188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8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pt;margin-top:0pt;width:476.95pt;height:93.5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/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通过剪一剪，拼一拼，我们把平行四边形变成了长方形。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剪拼后的长方形与原来的平行四边形相比，面积不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剪拼后的长方形的长和原来平行四边形的底相等，长方形的宽和平行四边形的高相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追问：你怎么知道平行四边形的面积和剪拼后的长方形面积相等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请每位同学选一种你喜欢的剪拼方法，像刚才两位同学一样，说说你对这</w:t>
      </w:r>
      <w:r>
        <w:rPr>
          <w:sz w:val="24"/>
        </w:rPr>
        <w:t>3</w:t>
      </w:r>
      <w:r>
        <w:rPr>
          <w:sz w:val="24"/>
        </w:rPr>
        <w:t>个问题的思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同时，师板书：平行四边形的面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</w:t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>长方形的面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宽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三）指导点拨，总结方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刚才大家在剪拼的时候，都把平行四边形变成了长方形，你们</w:t>
      </w:r>
      <w:r>
        <w:rPr>
          <w:b/>
          <w:sz w:val="24"/>
        </w:rPr>
        <w:t>为什么都把平行四边形变成长方形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把平行四边形变成长方形的这种方法，是一种很重要的数学思想方法——转化。（板书）通过转化，我们可以找到新旧知识之间的联系，从而解决新问题。相信大家在今后的学习中会不断运用这种方法，尝到它给你带来的喜悦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四）小结提炼，推导公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刚才我们通过剪拼，把平行四边形转化成了长方形。我们发现：（生说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你能不能根据长方形的面积公式，总结出平行四边形的面积公式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和同伴说说你的想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谁说说看？有没有人愿意来当小老师把板书补充完整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哎！成功了！自信、骄傲地把我们的重大发现读出来吧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字母</w:t>
      </w:r>
      <w:r>
        <w:rPr>
          <w:sz w:val="24"/>
        </w:rPr>
        <w:t>S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</w:rPr>
        <w:t>，表示出字母公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反问：那要计算平行四边形的面积，必须知道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小结：孩子们，看，我们多了不起！通过剪拼，把平行四边形转化成了长方形，还总结出了平行四边形的面积计算公式！下面让我们带着收获来解决问题！相信你们一定没问题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解决问题，拓展延伸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校园里的平行四边形花坛，它的面积是多少？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3400</wp:posOffset>
                </wp:positionH>
                <wp:positionV relativeFrom="paragraph">
                  <wp:posOffset>489585</wp:posOffset>
                </wp:positionV>
                <wp:extent cx="1783080" cy="804545"/>
                <wp:effectExtent l="391160" t="0" r="391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00200">
                          <a:off x="0" y="0"/>
                          <a:ext cx="1783080" cy="804600"/>
                        </a:xfrm>
                        <a:prstGeom prst="parallelogram">
                          <a:avLst>
                            <a:gd name="adj" fmla="val 5204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42pt;margin-top:38.5pt;width:140.35pt;height:63.3pt;mso-wrap-style:none;v-text-anchor:middle;rotation:62" type="_x0000_t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2480</wp:posOffset>
                </wp:positionH>
                <wp:positionV relativeFrom="paragraph">
                  <wp:posOffset>297180</wp:posOffset>
                </wp:positionV>
                <wp:extent cx="804545" cy="198120"/>
                <wp:effectExtent l="2540" t="9525" r="254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23.4pt" to="325.7pt,38.95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115</wp:posOffset>
                </wp:positionH>
                <wp:positionV relativeFrom="paragraph">
                  <wp:posOffset>494030</wp:posOffset>
                </wp:positionV>
                <wp:extent cx="114935" cy="99060"/>
                <wp:effectExtent l="26670" t="22225" r="2667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07000">
                          <a:off x="0" y="0"/>
                          <a:ext cx="1148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pt;margin-top:38.85pt;width:9pt;height:7.75pt;mso-wrap-style:none;v-text-anchor:middle;rotation:24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2414905" cy="13862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386360"/>
                          <a:chOff x="0" y="0"/>
                          <a:chExt cx="2414880" cy="138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1488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8320" y="990000"/>
                            <a:ext cx="5745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14840" y="297360"/>
                            <a:ext cx="2300040" cy="791280"/>
                          </a:xfrm>
                          <a:prstGeom prst="parallelogram">
                            <a:avLst>
                              <a:gd name="adj" fmla="val 72668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160" y="394920"/>
                            <a:ext cx="5745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040" y="297360"/>
                            <a:ext cx="720" cy="79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990720"/>
                            <a:ext cx="1148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0.15pt;height:109.15pt" coordorigin="0,0" coordsize="3803,2183">
                <v:rect id="shape_0" stroked="f" o:allowincell="f" style="position:absolute;left:0;top:0;width:3802;height:2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4;top:1559;width:904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1;top:468;width:3621;height:1245;mso-wrap-style:none;v-text-anchor:middle;rotation:180;mso-position-horizontal-relative:char" type="_x0000_t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265;top:622;width:904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5,468" to="1085,1713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85;top:1560;width:180;height:1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3245</wp:posOffset>
                </wp:positionH>
                <wp:positionV relativeFrom="paragraph">
                  <wp:posOffset>693420</wp:posOffset>
                </wp:positionV>
                <wp:extent cx="574675" cy="3962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31.2pt;mso-wrap-distance-left:9.05pt;mso-wrap-distance-right:9.05pt;mso-wrap-distance-top:0pt;mso-wrap-distance-bottom:0pt;margin-top:54.6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2985</wp:posOffset>
                </wp:positionH>
                <wp:positionV relativeFrom="paragraph">
                  <wp:posOffset>297180</wp:posOffset>
                </wp:positionV>
                <wp:extent cx="574675" cy="3962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31.2pt;mso-wrap-distance-left:9.05pt;mso-wrap-distance-right:9.05pt;mso-wrap-distance-top:0pt;mso-wrap-distance-bottom:0pt;margin-top:23.4pt;mso-position-vertical-relative:text;margin-left:2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独立审题后解答，指名读：温馨提示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小结：要求平行四边形的面积，只要用底乘高就行了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你能算出芸芸家这块菜地的面积吗？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046220" cy="23171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0" cy="2316960"/>
                          <a:chOff x="0" y="0"/>
                          <a:chExt cx="4046400" cy="231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4045680" cy="206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496080"/>
                            <a:ext cx="3817080" cy="1088280"/>
                          </a:xfrm>
                          <a:prstGeom prst="parallelogram">
                            <a:avLst>
                              <a:gd name="adj" fmla="val 87686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496080"/>
                            <a:ext cx="720" cy="118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20" y="496080"/>
                            <a:ext cx="1943280" cy="108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23000">
                            <a:off x="2789280" y="495720"/>
                            <a:ext cx="114480" cy="98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496080"/>
                            <a:ext cx="114480" cy="98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560" y="0"/>
                            <a:ext cx="5752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0 m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954000" y="700200"/>
                            <a:ext cx="57168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0 m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930800">
                            <a:off x="1988280" y="1585440"/>
                            <a:ext cx="11804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5 m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3621000">
                            <a:off x="3239280" y="501120"/>
                            <a:ext cx="5709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0 m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318.65pt;height:162.95pt" coordorigin="-1,0" coordsize="6373,3259">
                <v:rect id="shape_0" stroked="f" o:allowincell="f" style="position:absolute;left:1;top:1;width:6370;height:32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781;width:6010;height:1713;flip:x;mso-wrap-style:none;v-text-anchor:middle;mso-position-horizontal-relative:char" type="_x0000_t7">
                  <v:fill o:detectmouseclick="t" on="false"/>
                  <v:stroke color="black" weight="28440" joinstyle="miter" endcap="flat"/>
                  <w10:wrap type="none"/>
                </v:shape>
                <v:line id="shape_0" from="1512,781" to="1512,2651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1512,781" to="4571,2494" stroked="t" o:allowincell="f" style="position:absolute;flip:y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4392;top:780;width:179;height:154;mso-wrap-style:none;v-text-anchor:middle;rotation:322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1512;top:781;width:179;height:154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2053;top:0;width:905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3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3;top:1102;width:899;height:88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1;top:2496;width:1858;height:761;mso-wrap-style:square;v-text-anchor:top;rotation:332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1;top:789;width:898;height:878;mso-wrap-style:square;v-text-anchor:top;rotation:6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题上给了这么多信息，应该怎么选择呢？试试看，你一定行！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指名上黑板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评价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5×2</w:t>
      </w:r>
      <w:r>
        <w:rPr>
          <w:rFonts w:ascii="宋体;SimSun" w:hAnsi="宋体;SimSun" w:cs="宋体;SimSun"/>
          <w:sz w:val="24"/>
        </w:rPr>
        <w:t xml:space="preserve">对吗？为什么？       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0×3</w:t>
      </w:r>
      <w:r>
        <w:rPr>
          <w:rFonts w:ascii="宋体;SimSun" w:hAnsi="宋体;SimSun" w:cs="宋体;SimSun"/>
          <w:sz w:val="24"/>
        </w:rPr>
        <w:t>对吗？为什么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的底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的高行吗？为什么不行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来，计算平行四边形的面积必须是一组相对应的底和高相乘才行啊！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接下来大家要加油噢！看，向你挑战！怕不怕？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下面两个平行四边形，它们的面积一样大吗？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594860" cy="217932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5040" cy="2179440"/>
                          <a:chOff x="0" y="0"/>
                          <a:chExt cx="4595040" cy="2179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9504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98000"/>
                            <a:ext cx="42519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684080"/>
                            <a:ext cx="42519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98000"/>
                            <a:ext cx="2399760" cy="1485360"/>
                          </a:xfrm>
                          <a:prstGeom prst="parallelogram">
                            <a:avLst>
                              <a:gd name="adj" fmla="val 78185"/>
                            </a:avLst>
                          </a:prstGeom>
                          <a:solidFill>
                            <a:srgbClr val="ffff00">
                              <a:alpha val="5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98000"/>
                            <a:ext cx="2399760" cy="1485360"/>
                          </a:xfrm>
                          <a:prstGeom prst="parallelogram">
                            <a:avLst>
                              <a:gd name="adj" fmla="val 78185"/>
                            </a:avLst>
                          </a:prstGeom>
                          <a:solidFill>
                            <a:srgbClr val="00ff00">
                              <a:alpha val="5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77520" y="1159920"/>
                            <a:ext cx="198000" cy="1245960"/>
                          </a:xfrm>
                          <a:custGeom>
                            <a:avLst/>
                            <a:gdLst>
                              <a:gd name="textAreaLeft" fmla="*/ 71640 w 112320"/>
                              <a:gd name="textAreaRight" fmla="*/ 112680 w 112320"/>
                              <a:gd name="textAreaTop" fmla="*/ 18360 h 706320"/>
                              <a:gd name="textAreaBottom" fmla="*/ 687960 h 70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98000"/>
                            <a:ext cx="0" cy="148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1783080"/>
                            <a:ext cx="68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692640"/>
                            <a:ext cx="689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.5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584360"/>
                            <a:ext cx="1137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1.8pt;height:189.4pt" coordorigin="0,0" coordsize="7236,3788">
                <v:rect id="shape_0" stroked="f" o:allowincell="f" style="position:absolute;left:0;top:0;width:7235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312" to="7234,312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539,2652" to="7234,2652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3059;top:312;width:3778;height:2338;mso-wrap-style:none;v-text-anchor:middle;mso-position-horizontal-relative:char" type="_x0000_t7">
                  <v:fill o:detectmouseclick="t" type="solid" color2="blue" opacity="0.5"/>
                  <v:stroke color="black" weight="9360" joinstyle="miter" endcap="flat"/>
                  <w10:wrap type="none"/>
                </v:shape>
                <v:shape id="shape_0" fillcolor="lime" stroked="t" o:allowincell="f" style="position:absolute;left:1258;top:312;width:3778;height:2338;flip:x;mso-wrap-style:none;v-text-anchor:middle;mso-position-horizontal-relative:char" type="_x0000_t7">
                  <v:fill o:detectmouseclick="t" type="solid" color2="fuchsia" opacity="0.5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902;top:1827;width:311;height:1961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1448,312" to="1448,2650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959;top:2808;width:108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1091;width:1085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.5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439;top:2495;width:178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小结：判断平行四边形的面积，只要抓住哪两个关键点就行了？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全课小结，完善新知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现在，大家看：哪块毛毯的面积大呢？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5590</wp:posOffset>
                </wp:positionH>
                <wp:positionV relativeFrom="paragraph">
                  <wp:posOffset>99060</wp:posOffset>
                </wp:positionV>
                <wp:extent cx="1448435" cy="79248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pt;margin-top:7.8pt;width:114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8700</wp:posOffset>
                </wp:positionH>
                <wp:positionV relativeFrom="paragraph">
                  <wp:posOffset>99060</wp:posOffset>
                </wp:positionV>
                <wp:extent cx="1953895" cy="792480"/>
                <wp:effectExtent l="9525" t="5080" r="825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792360"/>
                        </a:xfrm>
                        <a:prstGeom prst="parallelogram">
                          <a:avLst>
                            <a:gd name="adj" fmla="val 616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pt;margin-top:7.8pt;width:153.8pt;height:62.3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你猜对了吗？巴依呢？阿凡提是运用智慧获得成功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学们知道吗？阿凡提在人们心中是智慧的化身。这节课，</w:t>
      </w:r>
      <w:r>
        <w:rPr>
          <w:sz w:val="24"/>
        </w:rPr>
        <w:t>11</w:t>
      </w:r>
      <w:r>
        <w:rPr>
          <w:sz w:val="24"/>
        </w:rPr>
        <w:t>岁的我们也运用我们的智慧，利用转化的方法，探究出了平行四边形的面积。在老师心目中，你们比阿凡提还了不起！老师为大家感到骄傲！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板书设计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1304" w:gutter="0" w:header="851" w:top="1361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227901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279160"/>
                          <a:chOff x="0" y="0"/>
                          <a:chExt cx="5485680" cy="2279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48568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793080"/>
                            <a:ext cx="914400" cy="296640"/>
                          </a:xfrm>
                          <a:prstGeom prst="parallelogram">
                            <a:avLst>
                              <a:gd name="adj" fmla="val 770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684080"/>
                            <a:ext cx="685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99072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行四边形的面积 =    底 × 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783080"/>
                            <a:ext cx="2284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长方形的面积    =   长 × 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1188720"/>
                            <a:ext cx="115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188000"/>
                            <a:ext cx="457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593640"/>
                            <a:ext cx="19425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          =    a    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086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行四边形的面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1288440"/>
                            <a:ext cx="90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1288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288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28844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288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1288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93080"/>
                            <a:ext cx="912960" cy="296640"/>
                          </a:xfrm>
                          <a:prstGeom prst="parallelogram">
                            <a:avLst>
                              <a:gd name="adj" fmla="val 769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793080"/>
                            <a:ext cx="912960" cy="296640"/>
                          </a:xfrm>
                          <a:prstGeom prst="parallelogram">
                            <a:avLst>
                              <a:gd name="adj" fmla="val 769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84080"/>
                            <a:ext cx="684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68408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188720"/>
                            <a:ext cx="115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188720"/>
                            <a:ext cx="115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93080"/>
                            <a:ext cx="720" cy="29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793080"/>
                            <a:ext cx="720" cy="29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793080"/>
                            <a:ext cx="1440" cy="29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93080"/>
                            <a:ext cx="720" cy="29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684080"/>
                            <a:ext cx="72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684080"/>
                            <a:ext cx="22788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1684080"/>
                            <a:ext cx="22788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684080"/>
                            <a:ext cx="22716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0"/>
                            <a:ext cx="800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沿高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8440"/>
                            <a:ext cx="4572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79.45pt" coordorigin="0,0" coordsize="8639,3589">
                <v:rect id="shape_0" stroked="f" o:allowincell="f" style="position:absolute;left:0;top:1;width:8638;height:35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9;top:1249;width:1439;height:466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419;top:2652;width:1079;height:4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679;top:1560;width:35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行四边形的面积 =    底 × 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60;top:2808;width:359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长方形的面积    =   长 × 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9,1872" to="1456,24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9;top:1871;width:7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转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935;width:305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          =    a     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0;width:48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行四边形的面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39,2029" to="7752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8,2029" to="7918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2029" to="7379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029" to="7200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2029" to="5759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67,2029" to="5967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1249;width:1437;height:466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;top:1249;width:1437;height:466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60;top:2652;width:1077;height:4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1;top:2652;width:1078;height:4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99,1872" to="2716,24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872" to="3977,24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249" to="1260,1715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779,1249" to="3779,1715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879,1249" to="2880,1715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500,1249" to="4500,1715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140,2652" to="4140,3119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619,2652" to="1977,3119" stroked="t" o:allowincell="f" style="position:absolute;flip:x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139,2652" to="4497,3119" stroked="t" o:allowincell="f" style="position:absolute;flip:x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520,2652" to="2877,3119" stroked="t" o:allowincell="f" style="position:absolute;flip:x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0;top:1559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沿高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2029;width:71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pccontent">
    <w:name w:val="tpc_content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25:00Z</dcterms:created>
  <dc:creator>User</dc:creator>
  <dc:description/>
  <cp:keywords/>
  <dc:language>en-US</dc:language>
  <cp:lastModifiedBy>User</cp:lastModifiedBy>
  <cp:lastPrinted>2010-11-29T11:36:00Z</cp:lastPrinted>
  <dcterms:modified xsi:type="dcterms:W3CDTF">2011-08-02T05:25:00Z</dcterms:modified>
  <cp:revision>2</cp:revision>
  <dc:subject/>
  <dc:title>《平行四边形的面积》教学设计</dc:title>
</cp:coreProperties>
</file>