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1.2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12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在学生用书中以活页形式分册装订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于空间中任意三个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它们一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面向量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共线向量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共面向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共线也不共面向量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共线时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共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共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共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由加法法则知：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可以是菱形的对角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，并且对空间任意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宋体-方正超大字符集;黑体" w:hAnsi="宋体-方正超大字符集;黑体" w:cs="宋体-方正超大字符集;黑体" w:eastAsia="宋体-方正超大字符集;黑体"/>
          <w:i/>
        </w:rPr>
        <w:t xml:space="preserve"> </w:t>
      </w:r>
      <w:r>
        <w:rPr>
          <w:rFonts w:ascii="宋体-方正超大字符集;黑体" w:hAnsi="宋体-方正超大字符集;黑体" w:cs="宋体-方正超大字符集;黑体" w:eastAsia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EQ \o (\s\up 5(Com), \s\do 2(bin))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Combi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ascii="宋体-方正超大字符集;黑体" w:hAnsi="宋体-方正超大字符集;黑体" w:cs="宋体-方正超大字符集;黑体" w:eastAsia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EQ \o (\s\up 5(Com), \s\do 2(bin))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ombin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四点共面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＋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两非零向量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共线，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μ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共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三种情况均有可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b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共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空间任一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满足任三点均不共线，但四点共面，且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z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DO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DO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共面，</w:t>
      </w:r>
      <w:r>
        <w:rPr>
          <w:rFonts w:cs="宋体;SimSun" w:eastAsia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B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O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D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D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DO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DO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μ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，则对空间任一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存在三个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三点共线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存在唯一实数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使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07315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外一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的中点，求满足</w:t>
      </w:r>
      <w:r>
        <w:rPr>
          <w:rFonts w:cs="Times New Roman" w:ascii="Times New Roman" w:hAnsi="Times New Roman"/>
          <w:i/>
        </w:rPr>
        <w:t>M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N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的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MN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MN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M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M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DN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DN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DP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DP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P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P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P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P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3985</wp:posOffset>
            </wp:positionV>
            <wp:extent cx="1085850" cy="831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平行六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中点，判断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1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1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是否共线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分别是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的中点，四边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为平行四边形，连结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的中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N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M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M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D1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D1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D1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D1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1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1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1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1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共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  <w:color w:val="FF0000"/>
        </w:rPr>
        <w:t>尖子生题库</w:t>
      </w:r>
      <w:r>
        <w:rPr>
          <w:rFonts w:cs="宋体;SimSun" w:eastAsia="黑体;SimHei"/>
          <w:color w:val="FF0000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平面外一点，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的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＝，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上，且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共面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4110" cy="109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连结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G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H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H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P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P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PB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PB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ascii="宋体-方正超大字符集;黑体" w:hAnsi="宋体-方正超大字符集;黑体" w:cs="宋体-方正超大字符集;黑体" w:eastAsia="宋体-方正超大字符集;黑体"/>
          <w:i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PD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PD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AH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AH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PH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PH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instrText xml:space="preserve"> FILLIN "PA"</w:instrTex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t>PA</w:t>
      </w:r>
      <w:r>
        <w:rPr>
          <w:i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H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H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G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G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H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H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ascii="宋体-方正超大字符集;黑体" w:hAnsi="宋体-方正超大字符集;黑体" w:cs="宋体-方正超大字符集;黑体" w:eastAsia="宋体-方正超大字符集;黑体"/>
          <w:i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BG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BG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G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G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AG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AG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BG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BG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i/>
        </w:rPr>
        <w:fldChar w:fldCharType="begin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instrText xml:space="preserve"> FILLIN "PD"</w:instrTex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t>PD</w:t>
      </w:r>
      <w:r>
        <w:rPr>
          <w:i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四点共面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9:00Z</dcterms:created>
  <dc:creator>User</dc:creator>
  <dc:description/>
  <cp:keywords/>
  <dc:language>en-US</dc:language>
  <cp:lastModifiedBy>User</cp:lastModifiedBy>
  <dcterms:modified xsi:type="dcterms:W3CDTF">2011-11-16T05:19:00Z</dcterms:modified>
  <cp:revision>2</cp:revision>
  <dc:subject/>
  <dc:title>第3章   3</dc:title>
</cp:coreProperties>
</file>