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 统计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§2.1 </w:t>
      </w:r>
      <w:r>
        <w:rPr>
          <w:rFonts w:ascii="宋体;SimSun" w:hAnsi="宋体;SimSun" w:cs="宋体;SimSun"/>
          <w:szCs w:val="21"/>
        </w:rPr>
        <w:t>抽样方法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： 结合实际问题情境，理解随机抽样的必要性和重要性，在参与解决统计问题的过程中，学会用简单随机抽样方法从总体中抽取样本；通过对实例的分析，了解分层抽样和系统抽样方法．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纲要求：①理解随机抽样的必要性和重要性．</w:t>
      </w:r>
    </w:p>
    <w:p>
      <w:pPr>
        <w:pStyle w:val="TextBodyIndent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会用简单随机抽样方法从总体中抽取样本；了解分层抽样和系统抽样方法．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例题：某校高中部有三个年级，其中高三有学生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，现采用分层抽样法抽取一个容量为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的样本，已知在高一年级抽取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人，高二年级抽取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，则高中部共有多少学生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练习：</w:t>
      </w:r>
    </w:p>
    <w:p>
      <w:pPr>
        <w:pStyle w:val="Normal"/>
        <w:spacing w:lineRule="atLeast" w:line="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了了解全校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名高一学生的身高情况，从中抽取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名学生进行测量，下列说法正确的是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总体是</w:t>
      </w:r>
      <w:r>
        <w:rPr>
          <w:rFonts w:cs="宋体;SimSun" w:ascii="宋体;SimSun" w:hAnsi="宋体;SimSun"/>
          <w:szCs w:val="21"/>
        </w:rPr>
        <w:t>900     B</w:t>
      </w:r>
      <w:r>
        <w:rPr>
          <w:rFonts w:ascii="宋体;SimSun" w:hAnsi="宋体;SimSun" w:cs="宋体;SimSun"/>
          <w:szCs w:val="21"/>
        </w:rPr>
        <w:t xml:space="preserve">．个体是每个学生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样本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名学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样本容量是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 w:val="18"/>
          <w:szCs w:val="18"/>
        </w:rPr>
        <w:drawing>
          <wp:inline distT="0" distB="0" distL="0" distR="0">
            <wp:extent cx="3810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次考试有</w:t>
      </w:r>
      <w:r>
        <w:rPr>
          <w:rFonts w:cs="宋体;SimSun" w:ascii="宋体;SimSun" w:hAnsi="宋体;SimSun"/>
          <w:szCs w:val="21"/>
        </w:rPr>
        <w:t>70000</w:t>
      </w:r>
      <w:r>
        <w:rPr>
          <w:rFonts w:ascii="宋体;SimSun" w:hAnsi="宋体;SimSun" w:cs="宋体;SimSun"/>
          <w:szCs w:val="21"/>
        </w:rPr>
        <w:t>名学生参加，为了了解这</w:t>
      </w:r>
      <w:r>
        <w:rPr>
          <w:rFonts w:cs="宋体;SimSun" w:ascii="宋体;SimSun" w:hAnsi="宋体;SimSun"/>
          <w:szCs w:val="21"/>
        </w:rPr>
        <w:t>70000</w:t>
      </w:r>
      <w:r>
        <w:rPr>
          <w:rFonts w:ascii="宋体;SimSun" w:hAnsi="宋体;SimSun" w:cs="宋体;SimSun"/>
          <w:szCs w:val="21"/>
        </w:rPr>
        <w:t>名考生的数学成绩，从中抽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名考生的数学成绩进行统计分析，在这个问题中，有以下四种说法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名考生是总体的一个样本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名考生数学成绩的平均数是总体平均数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70000</w:t>
      </w:r>
      <w:r>
        <w:rPr>
          <w:rFonts w:ascii="宋体;SimSun" w:hAnsi="宋体;SimSun" w:cs="宋体;SimSun"/>
          <w:szCs w:val="21"/>
        </w:rPr>
        <w:t>名考生是总体；</w:t>
      </w:r>
      <w:r>
        <w:rPr>
          <w:rFonts w:ascii="宋体;SimSun" w:hAnsi="宋体;SimSun" w:cs="宋体;SimSun"/>
          <w:szCs w:val="21"/>
        </w:rPr>
        <w:t xml:space="preserve">         ④</w:t>
      </w:r>
      <w:r>
        <w:rPr>
          <w:rFonts w:ascii="宋体;SimSun" w:hAnsi="宋体;SimSun" w:cs="宋体;SimSun"/>
          <w:szCs w:val="21"/>
        </w:rPr>
        <w:t>样本容量是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其中正确的说法有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 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tLeast" w:line="0"/>
        <w:ind w:left="36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总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一批零件抽取一个容量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的样本，若每个零件被抽到的概率为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left="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  <w:tab/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某鱼池中捕得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条鱼，做了记号之后，再放回池中，经过适当的时间后，再从池中捕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条鱼，计算其中有记号的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，试估计鱼池中共有鱼的条数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00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00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0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00</w:t>
      </w:r>
    </w:p>
    <w:p>
      <w:pPr>
        <w:pStyle w:val="Style15"/>
        <w:spacing w:lineRule="atLeast" w:line="0"/>
        <w:ind w:left="1"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要从已编号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）的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枚最新研制的某型导弹中随机抽取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枚来进行发射试验，用每部分选取的号码间隔一样的系统抽样方法确定所选取的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枚导弹的编号可能是（    ）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A.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0        B.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3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C.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             D.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8</w:t>
      </w:r>
    </w:p>
    <w:p>
      <w:pPr>
        <w:pStyle w:val="Style16"/>
        <w:spacing w:lineRule="atLeast" w:line="0" w:before="0" w:after="280"/>
        <w:ind w:left="27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个编号中抽取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个号码入样，若采用系统抽样方法进行抽取，则分段间隔应为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9" r="-1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小礼堂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排座位，每排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座位。一次心理讲座时礼堂中坐满了学生，会后为了了解有关情况，留下了座位号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所有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名学生测试。这里运用的抽样方法是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抽签法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随机数表法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系统抽样法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层抽样法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校有行政人员、教学人员和教辅人员共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，其中教学人员与教辅人员的比为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</w:rPr>
        <w:t>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行政人员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，现采取分层抽样容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的样本，那么行政人员应抽取的人数为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D. 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单位有老年人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年人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青年人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了调查他们的身体状况的某项指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从他们中间抽取一个容量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样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老年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年人、青年人分别各抽取的人数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8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9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7   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现有以下两项调查：①某装订厂平均每小时大约装订图书</w:t>
      </w:r>
      <w:r>
        <w:rPr>
          <w:rFonts w:cs="宋体;SimSun" w:ascii="宋体;SimSun" w:hAnsi="宋体;SimSun"/>
          <w:color w:val="000000"/>
          <w:szCs w:val="21"/>
        </w:rPr>
        <w:t>362</w:t>
      </w:r>
      <w:r>
        <w:rPr>
          <w:rFonts w:ascii="宋体;SimSun" w:hAnsi="宋体;SimSun" w:cs="宋体;SimSun"/>
          <w:color w:val="000000"/>
          <w:szCs w:val="21"/>
        </w:rPr>
        <w:t>册，要求检验员每小时抽取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册图书，检查其装订质量状况；②某市有大型、中型与小型的商店共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家，三者数量之比为</w:t>
      </w:r>
      <w:r>
        <w:rPr>
          <w:rFonts w:cs="宋体;SimSun" w:ascii="宋体;SimSun" w:hAnsi="宋体;SimSun"/>
          <w:color w:val="000000"/>
          <w:szCs w:val="21"/>
        </w:rPr>
        <w:t>1∶5∶9</w:t>
      </w:r>
      <w:r>
        <w:rPr>
          <w:rFonts w:ascii="宋体;SimSun" w:hAnsi="宋体;SimSun" w:cs="宋体;SimSun"/>
          <w:color w:val="000000"/>
          <w:szCs w:val="21"/>
        </w:rPr>
        <w:t>．为了调查全市商店每日零售额情况，抽取其中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家进行调查． 完成①、②这两项调查宜采用的抽样方法依次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tLeast" w:line="0"/>
        <w:ind w:left="9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简单随机抽样法，分层抽样法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分层抽样法，简单随机抽样法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分层抽样法，系统抽样法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系统抽样法，分层抽样法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单位业务人员、管理人员、后勤服务人员人数之比依次为</w:t>
      </w:r>
      <w:r>
        <w:rPr>
          <w:rFonts w:cs="宋体;SimSun" w:ascii="宋体;SimSun" w:hAnsi="宋体;SimSun"/>
          <w:color w:val="000000"/>
          <w:szCs w:val="21"/>
        </w:rPr>
        <w:t>15∶3∶2</w:t>
      </w:r>
      <w:r>
        <w:rPr>
          <w:rFonts w:ascii="宋体;SimSun" w:hAnsi="宋体;SimSun" w:cs="宋体;SimSun"/>
          <w:color w:val="000000"/>
          <w:szCs w:val="21"/>
        </w:rPr>
        <w:t>．为了了解该单位职员的某种情况，采用分层抽样方法抽出一个容量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样本，样本中业务人员人数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则此样本的容量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20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30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0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</w:t>
      </w:r>
    </w:p>
    <w:p>
      <w:pPr>
        <w:pStyle w:val="Style15"/>
        <w:spacing w:lineRule="atLeast" w:line="0"/>
        <w:ind w:left="1" w:hanging="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某社区有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个家庭，其中高等收入家庭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户，中等收入家庭</w:t>
      </w:r>
      <w:r>
        <w:rPr>
          <w:rFonts w:cs="宋体;SimSun"/>
          <w:szCs w:val="21"/>
        </w:rPr>
        <w:t>180</w:t>
      </w:r>
      <w:r>
        <w:rPr>
          <w:rFonts w:cs="宋体;SimSun"/>
          <w:szCs w:val="21"/>
        </w:rPr>
        <w:t>户，低收入家庭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为了调查社会购买力的某项指标，要从中抽取一个容量为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的样本记作①；某校高一年级有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名女排球运动员，要从中选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调查学习负担情况，记作②；那么，完成上述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项调查应采用的抽样方法是（    ）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A.①</w:t>
      </w:r>
      <w:r>
        <w:rPr>
          <w:rFonts w:cs="宋体;SimSun"/>
          <w:szCs w:val="21"/>
        </w:rPr>
        <w:t xml:space="preserve">用随机抽样法，②用系统抽样法       </w:t>
      </w:r>
      <w:r>
        <w:rPr>
          <w:rFonts w:cs="宋体;SimSun"/>
          <w:szCs w:val="21"/>
        </w:rPr>
        <w:t>B.①</w:t>
      </w:r>
      <w:r>
        <w:rPr>
          <w:rFonts w:cs="宋体;SimSun"/>
          <w:szCs w:val="21"/>
        </w:rPr>
        <w:t>用分层抽样法，②用随机抽样法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C.①</w:t>
      </w:r>
      <w:r>
        <w:rPr>
          <w:rFonts w:cs="宋体;SimSun"/>
          <w:szCs w:val="21"/>
        </w:rPr>
        <w:t xml:space="preserve">用系统抽样法，②用分层抽样法       </w:t>
      </w:r>
      <w:r>
        <w:rPr>
          <w:rFonts w:cs="宋体;SimSun"/>
          <w:szCs w:val="21"/>
        </w:rPr>
        <w:t>D.①</w:t>
      </w:r>
      <w:r>
        <w:rPr>
          <w:rFonts w:cs="宋体;SimSun"/>
          <w:szCs w:val="21"/>
        </w:rPr>
        <w:t>用分层抽样法，②用系统抽样法</w:t>
      </w:r>
    </w:p>
    <w:p>
      <w:pPr>
        <w:pStyle w:val="Style15"/>
        <w:spacing w:lineRule="atLeast" w:line="0"/>
        <w:ind w:left="1" w:hanging="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为了了解参加运动会的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名运动员的年龄情况，从中抽取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名运动员；就这个问题，下列说法中正确的有（    ）个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名运动员是总体；②每个运动员是个体；③所抽取的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名运动员是一个样本；④样本容量为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；⑤这个抽样方法可采用按年龄进行分层抽样；⑥每个运动员被抽到的概率相等</w:t>
      </w:r>
    </w:p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   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     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   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4 </w:t>
      </w:r>
    </w:p>
    <w:p>
      <w:pPr>
        <w:pStyle w:val="Style15"/>
        <w:spacing w:lineRule="atLeast" w:line="0"/>
        <w:ind w:left="1" w:hanging="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要了解某产品的使用寿命，从中抽取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件产品进行实验，在这个问题中，总体是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，个体是</w:t>
      </w:r>
      <w:r>
        <w:rPr>
          <w:rFonts w:cs="宋体;SimSun"/>
          <w:szCs w:val="21"/>
          <w:u w:val="single"/>
        </w:rPr>
        <w:t>　　　　　　　</w:t>
      </w:r>
      <w:r>
        <w:rPr>
          <w:rFonts w:cs="宋体;SimSun"/>
          <w:szCs w:val="21"/>
        </w:rPr>
        <w:t>，样本是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，样本容量是</w:t>
      </w:r>
      <w:r>
        <w:rPr>
          <w:rFonts w:cs="宋体;SimSun"/>
          <w:szCs w:val="21"/>
          <w:u w:val="single"/>
        </w:rPr>
        <w:t>　　　　　　　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总体中含有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个个体，现在要采用系统抽样，从中抽取一个容量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的样本，分段时应从总体中随机剔除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个个体，编号后应均分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段，每段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个个体．</w:t>
      </w:r>
    </w:p>
    <w:p>
      <w:pPr>
        <w:pStyle w:val="Style15"/>
        <w:spacing w:lineRule="atLeast" w:line="0"/>
        <w:ind w:left="2" w:hanging="0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某城市有学校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所，其中大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所，中学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所，小学</w:t>
      </w:r>
      <w:r>
        <w:rPr>
          <w:rFonts w:cs="宋体;SimSun"/>
          <w:szCs w:val="21"/>
        </w:rPr>
        <w:t>290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现在取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所学校作为一个样本进行一项调查，用分层抽样进行抽样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应该选取大学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所，中学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所，小学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简单随机抽样的基本方法有：①</w:t>
      </w:r>
      <w:r>
        <w:rPr>
          <w:rFonts w:ascii="宋体;SimSun" w:hAnsi="宋体;SimSun" w:cs="宋体;SimSun"/>
          <w:szCs w:val="21"/>
          <w:u w:val="single"/>
        </w:rPr>
        <w:t xml:space="preserve">     　　　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　　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简单随机抽样从含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个体的总体中抽取一个容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样本．问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体中的某一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次抽取时被抽到的概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未被抽到，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被抽到的概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整个抽样过程中，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抽到的概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学校有职工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人，其中教师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人，教辅行政人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，总务后勤人员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。为了解职工的某种情况，利用系统抽样方法从中抽取一个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样本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个单位的职工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，其中不到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的有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至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岁的有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以上的有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人，为了了解这个单位职工与身体状况有关的某项指标，要从中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职工作为样本，职工年龄与这项指标有关，应该怎样抽取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简单随机抽样的方法从含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个体的总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取一个容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样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某一个体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第一次被抽到的概率”、“第一次未被抽到，第二次被抽到的概率”、“在整个抽样过程中被抽到的概率”分别是多少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25"/>
        <w:rPr/>
      </w:pPr>
      <w:r>
        <w:rPr/>
        <w:t>参考答案</w:t>
      </w:r>
    </w:p>
    <w:p>
      <w:pPr>
        <w:pStyle w:val="Normal"/>
        <w:snapToGrid w:val="false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 统计</w:t>
      </w:r>
    </w:p>
    <w:p>
      <w:pPr>
        <w:pStyle w:val="Normal"/>
        <w:snapToGrid w:val="false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§2.1 </w:t>
      </w:r>
      <w:r>
        <w:rPr>
          <w:rFonts w:ascii="宋体;SimSun" w:hAnsi="宋体;SimSun" w:cs="宋体;SimSun"/>
          <w:szCs w:val="21"/>
        </w:rPr>
        <w:t>抽样方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经典例题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练习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D; 2.B; 3.A; 4.B; 5.B; 6.C; 7.C; 8.C; 9.A; 10.D; 11.C; 12.B; 13.B; 14. </w:t>
      </w:r>
      <w:r>
        <w:rPr>
          <w:rFonts w:ascii="宋体;SimSun" w:hAnsi="宋体;SimSun" w:cs="宋体;SimSun"/>
          <w:szCs w:val="21"/>
        </w:rPr>
        <w:t>某产品的使用寿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产品的使用寿命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>件产品的使用寿命</w:t>
      </w:r>
      <w:r>
        <w:rPr>
          <w:rFonts w:cs="宋体;SimSun" w:ascii="宋体;SimSun" w:hAnsi="宋体;SimSun"/>
          <w:szCs w:val="21"/>
        </w:rPr>
        <w:t xml:space="preserve">,10; 15. 5,35,47; 16. 1,20 ,29; 17. </w:t>
      </w:r>
      <w:r>
        <w:rPr>
          <w:rFonts w:ascii="宋体;SimSun" w:hAnsi="宋体;SimSun" w:cs="宋体;SimSun"/>
          <w:szCs w:val="21"/>
        </w:rPr>
        <w:t>抽签法；随机数表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总体中的某一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次抽取时被抽到的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②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未被抽到，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被抽到的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由于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次被抽到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被抽到是互斥事件，所以在整个抽样过程中，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抽到的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人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编号，然后制作出有编号</w:t>
      </w:r>
      <w:r>
        <w:rPr>
          <w:rFonts w:cs="宋体;SimSun" w:ascii="宋体;SimSun" w:hAnsi="宋体;SimSun"/>
          <w:szCs w:val="21"/>
        </w:rPr>
        <w:t>1—14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个形状、大小相同的号签，并将号签放人同一箱子里进行均匀搅拌，然后从中抽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号签，编号与签号相同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人被选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为了使抽出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职工更充分地反映单位职工的整体情况，在各个年龄段可按这部分职工人数与职工总数的比进行抽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抽取人数与职工总数的比为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0=1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所以在各年龄段抽取的职工人数依次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5,56,19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11.wmf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0:00Z</dcterms:created>
  <dc:creator>番茄花园</dc:creator>
  <dc:description/>
  <cp:keywords/>
  <dc:language>en-US</dc:language>
  <cp:lastModifiedBy>番茄花园</cp:lastModifiedBy>
  <dcterms:modified xsi:type="dcterms:W3CDTF">2009-10-21T08:06:00Z</dcterms:modified>
  <cp:revision>3</cp:revision>
  <dc:subject/>
  <dc:title>第2章 统计</dc:title>
</cp:coreProperties>
</file>