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：概率复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，则下列等式成立的是                       （ 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-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1 </w:t>
      </w:r>
    </w:p>
    <w:p>
      <w:pPr>
        <w:pStyle w:val="Normal"/>
        <w:tabs>
          <w:tab w:val="clear" w:pos="420"/>
          <w:tab w:val="left" w:pos="5128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二互斥事件，且</w:t>
      </w:r>
      <w:r>
        <w:rPr>
          <w:rFonts w:cs="宋体;SimSun" w:ascii="宋体;SimSun" w:hAnsi="宋体;SimSun"/>
        </w:rPr>
        <w:t>P(A)=0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(A+B)=0.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B)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3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甲和乙同时预测一场足球赛的结果，若甲、乙预测正确的概率分别是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则预测的结果是甲对而乙错的概率是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8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2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2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8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王通过英语听力测试的概率是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他连续测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那么其中恰有一次通过的概率为                                 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/9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/9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/27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/27</w:t>
      </w:r>
    </w:p>
    <w:p>
      <w:pPr>
        <w:pStyle w:val="Normal"/>
        <w:tabs>
          <w:tab w:val="clear" w:pos="420"/>
          <w:tab w:val="left" w:pos="512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抛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颗骰子总数出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的概率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集合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｝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元素分别作为直线方程</w:t>
      </w:r>
      <w:r>
        <w:rPr>
          <w:rFonts w:cs="宋体;SimSun" w:ascii="宋体;SimSun" w:hAnsi="宋体;SimSun"/>
        </w:rPr>
        <w:t>Ax+By+C=0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所得直线恰好经过原点的概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做一系列独立的试验，每次试验中成功的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在成功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之前已经失败了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次的概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甲、乙两人下象棋，每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盘，甲平均能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盘，若两人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盘棋，甲至少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盘的概率是多少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28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三个随机事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/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·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·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·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事件中至少有一个发生的概率。</w:t>
      </w:r>
    </w:p>
    <w:p>
      <w:pPr>
        <w:pStyle w:val="Normal"/>
        <w:tabs>
          <w:tab w:val="clear" w:pos="420"/>
          <w:tab w:val="left" w:pos="5128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某售货员负责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柜面上售货。如果在某一小时内柜面不需要照顾的概率，第一柜面是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柜面是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柜面是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假定各个柜面是否需要照顾相互之间没有影响，计算在这个小时内至少有一个柜面需要售货员照顾的概率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某家庭电话在家中有人时，打进的电话响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响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，响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响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声时被接的概率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那么电话在响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声内被接的概率是多少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有甲、乙、丙三批饮料，每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箱，其中各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箱是不合格的。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批饮料中各抽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箱，计算：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箱恰有一箱不合格的概率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箱中至少有一箱不合格的概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夜，一辆马车被牵涉进一起交通事故，该城市有两家马车公司—蓝色马车公司和绿色马车公司，其中绿色马车公司和蓝色马车公司分别占整个城市马车的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据现场目击证人说，事故现场的马车是蓝色的，并对证人的辨别能力作了测试，测得他的正确辨认率是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于是警察就认定蓝色马车具有较大的肇事嫌疑。请问警察的认定对蓝色马车公平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口袋中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白球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黑球。从其中任意接连取出</w:t>
      </w:r>
      <w:r>
        <w:rPr>
          <w:rFonts w:cs="宋体;SimSun" w:ascii="宋体;SimSun" w:hAnsi="宋体;SimSun"/>
        </w:rPr>
        <w:t>k+1</w:t>
      </w:r>
      <w:r>
        <w:rPr>
          <w:rFonts w:ascii="宋体;SimSun" w:hAnsi="宋体;SimSun" w:cs="宋体;SimSun"/>
        </w:rPr>
        <w:t>个球（</w:t>
      </w:r>
      <w:r>
        <w:rPr>
          <w:rFonts w:cs="宋体;SimSun" w:ascii="宋体;SimSun" w:hAnsi="宋体;SimSun"/>
        </w:rPr>
        <w:t>k+1≤a+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后不放回，试求最后取出的是白球的概率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鱼池中共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条鱼，从中捞得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条，加了标志后立即放回池中，经过一段时间后，再从池中捞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条鱼，问其中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条有标志的鱼的概率是多少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5:00Z</dcterms:created>
  <dc:creator>xyedu</dc:creator>
  <dc:description/>
  <cp:keywords/>
  <dc:language>en-US</dc:language>
  <cp:lastModifiedBy>番茄花园</cp:lastModifiedBy>
  <cp:lastPrinted>2002-05-21T14:02:00Z</cp:lastPrinted>
  <dcterms:modified xsi:type="dcterms:W3CDTF">2008-07-23T08:45:00Z</dcterms:modified>
  <cp:revision>2</cp:revision>
  <dc:subject/>
  <dc:title>课题：概率复习</dc:title>
</cp:coreProperties>
</file>