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合与简易逻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一  集合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命题正确的是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集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中最小的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4=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个子较高的人不能构成集合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河中的鱼所组成的集合是无限集</w:t>
      </w:r>
    </w:p>
    <w:p>
      <w:pPr>
        <w:pStyle w:val="Normal"/>
        <w:ind w:left="6930" w:hanging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}</w:t>
      </w:r>
      <w:r>
        <w:rPr>
          <w:rFonts w:ascii="宋体;SimSun" w:hAnsi="宋体;SimSun" w:cs="宋体;SimSun"/>
        </w:rPr>
        <w:t>中的三个元素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长，那么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一定不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锐角三角形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直角三角形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钝角三角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等腰三角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符号“∈”或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>”填空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0_____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______ 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______ 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_____N,  0______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,  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_____Q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={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图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矩形，图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梯形，则</w:t>
      </w:r>
      <w:r>
        <w:rPr>
          <w:rFonts w:cs="宋体;SimSun" w:ascii="宋体;SimSun" w:hAnsi="宋体;SimSun"/>
        </w:rPr>
        <w:t>a______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_____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对象哪些能形成集合，哪些不能形成集合，说明理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高一年级全体女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有正三角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班身材较胖的学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所有无理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所有数学难题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由实数</w:t>
      </w:r>
      <w:r>
        <w:rPr>
          <w:rFonts w:cs="宋体;SimSun" w:ascii="宋体;SimSun" w:hAnsi="宋体;SimSun"/>
        </w:rPr>
        <w:t xml:space="preserve">a, -a,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</w:rPr>
        <w:t>所组成的集合，最多有多少个元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52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练习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∈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 xml:space="preserve">，∈ ；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∈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</w:rPr>
        <w:t xml:space="preserve"> 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能，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能，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不能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9:00Z</dcterms:created>
  <dc:creator>王剑峰</dc:creator>
  <dc:description/>
  <cp:keywords/>
  <dc:language>en-US</dc:language>
  <cp:lastModifiedBy>番茄花园</cp:lastModifiedBy>
  <dcterms:modified xsi:type="dcterms:W3CDTF">2008-07-07T09:09:00Z</dcterms:modified>
  <cp:revision>2</cp:revision>
  <dc:subject/>
  <dc:title>集合与简易逻辑</dc:title>
</cp:coreProperties>
</file>