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30"/>
          <w:szCs w:val="30"/>
        </w:rPr>
        <w:t>人教版《义务教育课程标准实验教科书（数学）》四年级上册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36"/>
          <w:szCs w:val="36"/>
        </w:rPr>
        <w:t>数学广角《对策问题》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策问题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24"/>
        </w:rPr>
      </w:pPr>
      <w:r>
        <w:rPr>
          <w:rFonts w:ascii="楷体_GB2312" w:hAnsi="楷体_GB2312" w:cs="华文楷体;华文仿宋" w:eastAsia="楷体_GB2312"/>
          <w:b/>
          <w:sz w:val="24"/>
        </w:rPr>
        <w:t xml:space="preserve">东莞市大朗镇宏育学校 </w:t>
      </w:r>
      <w:r>
        <w:rPr>
          <w:rFonts w:ascii="华文楷体;华文仿宋" w:hAnsi="华文楷体;华文仿宋" w:cs="华文楷体;华文仿宋" w:eastAsia="华文楷体;华文仿宋"/>
          <w:b/>
          <w:sz w:val="24"/>
        </w:rPr>
        <w:t xml:space="preserve">  </w:t>
      </w:r>
      <w:r>
        <w:rPr>
          <w:rFonts w:ascii="楷体_GB2312" w:hAnsi="楷体_GB2312" w:cs="华文楷体;华文仿宋" w:eastAsia="楷体_GB2312"/>
          <w:b/>
          <w:sz w:val="24"/>
        </w:rPr>
        <w:t>陈军艳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18"/>
          <w:szCs w:val="18"/>
        </w:rPr>
      </w:pPr>
      <w:r>
        <w:rPr>
          <w:rFonts w:eastAsia="华文楷体;华文仿宋" w:cs="华文楷体;华文仿宋" w:ascii="华文楷体;华文仿宋" w:hAnsi="华文楷体;华文仿宋"/>
          <w:b/>
          <w:sz w:val="18"/>
          <w:szCs w:val="1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人教版《义务教育课程标准实验教科书（数学）》四年级上册第七单元数学广角第四课时《对策问题》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初步体会对策论方法在解决实际问题中的应用，培养学生的应用意识，提高学生解决实际问题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培养学生从不同角度分析问题、周密思考的思维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感受数学、运用数学、热爱数学的情感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教学重、难点：</w:t>
      </w:r>
      <w:r>
        <w:rPr>
          <w:sz w:val="24"/>
        </w:rPr>
        <w:t>能在所有可能采取的策略中选择一个最优策略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教具、学具的准备：</w:t>
      </w:r>
      <w:r>
        <w:rPr>
          <w:sz w:val="24"/>
        </w:rPr>
        <w:t>多媒体课件、表格、图片、棋子、磁粒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学过程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创设情境，导入新课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通过多媒体向学生展示万马奔腾的画面，指出：由于特定的历史条件，当时齐国的人们很喜欢一种活动，就是——赛马。今天我们的课就要从</w:t>
      </w:r>
      <w:r>
        <w:rPr>
          <w:sz w:val="24"/>
        </w:rPr>
        <w:t>2000</w:t>
      </w:r>
      <w:r>
        <w:rPr>
          <w:sz w:val="24"/>
        </w:rPr>
        <w:t>多年前战国时期的一个关于赛马的故事说起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提出问题，研究策略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走进故事，参与活动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以《田忌赛马》的故事提出问题，再一次吸引学生的注意力。（师口述故事梗概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问：田忌为什么会输呢？（因为齐王每个等级的马都比田忌的强一些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又让学生观察：田忌的上等马优于齐王的中等马，中等马优于齐王的下等马。（为学生想出最优策略做埋伏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问：假如你是田忌的军师，再给你一次机会，你有办法帮助田忌反败为胜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扮演角色，自主合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拿出设置好的表格，以小组为单位合作探讨，把田忌可以应对齐王的方法罗列出来，完成表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对的方法共有六种，其中只有一种是获胜的方法：田忌用下等马对齐王的上等马，输了第一场，用上等马对中等马，用中等马对下等马，连赢两场，取得胜利。（板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方法就是大军事家孙膑所采用的方法，在数学上就叫做——对策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模拟比赛，反思对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认识了对策以后，再创设这样一个情境：齐王输了有点不服气，想再和田忌赛一场，左边的同学当齐王，右边的同学当田忌，拿出马的图片，咱们再来一次模拟比赛，好吗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在模拟比赛中，学生一定会出现矛盾和争执，那就是先出与后出的问题，齐王不愿先出，田忌先出必输，在矛盾和冲突中引导学生归纳出田忌赛马获胜的前提：第一、齐王先出；第二：田忌要用最弱的马牵制齐王最强的马，才能换取后两场的胜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巧设练习，学以致用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（</w:t>
      </w:r>
      <w:r>
        <w:rPr>
          <w:sz w:val="24"/>
        </w:rPr>
        <w:t>1</w:t>
      </w:r>
      <w:r>
        <w:rPr>
          <w:sz w:val="24"/>
        </w:rPr>
        <w:t>）班和四（</w:t>
      </w:r>
      <w:r>
        <w:rPr>
          <w:sz w:val="24"/>
        </w:rPr>
        <w:t>2</w:t>
      </w:r>
      <w:r>
        <w:rPr>
          <w:sz w:val="24"/>
        </w:rPr>
        <w:t>）班进行拍球比赛，下面是对方队员的资料：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代表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代表队</w:t>
      </w:r>
    </w:p>
    <w:p>
      <w:pPr>
        <w:pStyle w:val="Normal"/>
        <w:spacing w:lineRule="auto" w:line="360"/>
        <w:ind w:firstLine="1428"/>
        <w:rPr/>
      </w:pPr>
      <w:r>
        <w:rPr>
          <w:sz w:val="24"/>
        </w:rPr>
        <w:t>小强</w:t>
      </w:r>
      <w:r>
        <w:rPr>
          <w:sz w:val="24"/>
        </w:rPr>
        <w:t>230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刚</w:t>
      </w:r>
      <w:r>
        <w:rPr>
          <w:sz w:val="24"/>
        </w:rPr>
        <w:t>200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428"/>
        <w:rPr/>
      </w:pPr>
      <w:r>
        <w:rPr>
          <w:sz w:val="24"/>
        </w:rPr>
        <w:t>小明</w:t>
      </w:r>
      <w:r>
        <w:rPr>
          <w:sz w:val="24"/>
        </w:rPr>
        <w:t>180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华</w:t>
      </w:r>
      <w:r>
        <w:rPr>
          <w:sz w:val="24"/>
        </w:rPr>
        <w:t>165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428"/>
        <w:rPr/>
      </w:pPr>
      <w:r>
        <w:rPr>
          <w:sz w:val="24"/>
        </w:rPr>
        <w:t>小虎</w:t>
      </w:r>
      <w:r>
        <w:rPr>
          <w:sz w:val="24"/>
        </w:rPr>
        <w:t>155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平</w:t>
      </w:r>
      <w:r>
        <w:rPr>
          <w:sz w:val="24"/>
        </w:rPr>
        <w:t>140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比赛规则是三局两胜，如果通过抽签，四（</w:t>
      </w:r>
      <w:r>
        <w:rPr>
          <w:sz w:val="24"/>
        </w:rPr>
        <w:t>1</w:t>
      </w:r>
      <w:r>
        <w:rPr>
          <w:sz w:val="24"/>
        </w:rPr>
        <w:t>）班先出场，那么四（</w:t>
      </w:r>
      <w:r>
        <w:rPr>
          <w:sz w:val="24"/>
        </w:rPr>
        <w:t>2</w:t>
      </w:r>
      <w:r>
        <w:rPr>
          <w:sz w:val="24"/>
        </w:rPr>
        <w:t>）班有没有机会取胜，四（</w:t>
      </w:r>
      <w:r>
        <w:rPr>
          <w:sz w:val="24"/>
        </w:rPr>
        <w:t>2</w:t>
      </w:r>
      <w:r>
        <w:rPr>
          <w:sz w:val="24"/>
        </w:rPr>
        <w:t>）班应该怎样对阵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想一想，说一说，生活中哪些方面应用到对策</w:t>
      </w:r>
      <w:r>
        <w:rPr>
          <w:sz w:val="24"/>
        </w:rPr>
        <w:t>?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知识拓展，应用提高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对策不是一个具体的计谋，只要是对抗性活动中，竞争双方取胜的有效方法，就是对策。对策要根据具体的情况来变化。在我们生活中，除了田忌赛马这种对策，还有别的不同的对策。想不想和老师玩一个游戏</w:t>
      </w:r>
      <w:r>
        <w:rPr>
          <w:sz w:val="24"/>
        </w:rPr>
        <w:t>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游戏说明：</w:t>
      </w:r>
      <w:r>
        <w:rPr>
          <w:sz w:val="24"/>
        </w:rPr>
        <w:t>10</w:t>
      </w:r>
      <w:r>
        <w:rPr>
          <w:sz w:val="24"/>
        </w:rPr>
        <w:t>颗棋子，两人轮流取，每次只能取一个或两个，谁取到最后一颗，谁就获胜。请一位学生上来和老师一起玩游戏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游戏后，再引导学生小结这类游戏的取胜策略：用倒推法，由于每次只能取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颗，要想拿到最后一颗棋子，就要给对方留下</w:t>
      </w:r>
      <w:r>
        <w:rPr>
          <w:sz w:val="24"/>
        </w:rPr>
        <w:t>3</w:t>
      </w:r>
      <w:r>
        <w:rPr>
          <w:sz w:val="24"/>
        </w:rPr>
        <w:t>颗棋子，也就是要拿到第</w:t>
      </w:r>
      <w:r>
        <w:rPr>
          <w:sz w:val="24"/>
        </w:rPr>
        <w:t>7</w:t>
      </w:r>
      <w:r>
        <w:rPr>
          <w:sz w:val="24"/>
        </w:rPr>
        <w:t>颗棋子，这样无论对方取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颗，你都能拿到第</w:t>
      </w:r>
      <w:r>
        <w:rPr>
          <w:sz w:val="24"/>
        </w:rPr>
        <w:t>10</w:t>
      </w:r>
      <w:r>
        <w:rPr>
          <w:sz w:val="24"/>
        </w:rPr>
        <w:t>颗。同理，要想拿到第</w:t>
      </w:r>
      <w:r>
        <w:rPr>
          <w:sz w:val="24"/>
        </w:rPr>
        <w:t>7</w:t>
      </w:r>
      <w:r>
        <w:rPr>
          <w:sz w:val="24"/>
        </w:rPr>
        <w:t>颗棋子，就要拿到第</w:t>
      </w:r>
      <w:r>
        <w:rPr>
          <w:sz w:val="24"/>
        </w:rPr>
        <w:t>4</w:t>
      </w:r>
      <w:r>
        <w:rPr>
          <w:sz w:val="24"/>
        </w:rPr>
        <w:t>颗棋子，要想拿到第</w:t>
      </w:r>
      <w:r>
        <w:rPr>
          <w:sz w:val="24"/>
        </w:rPr>
        <w:t>4</w:t>
      </w:r>
      <w:r>
        <w:rPr>
          <w:sz w:val="24"/>
        </w:rPr>
        <w:t>颗棋子，就要拿到第</w:t>
      </w:r>
      <w:r>
        <w:rPr>
          <w:sz w:val="24"/>
        </w:rPr>
        <w:t>1</w:t>
      </w:r>
      <w:r>
        <w:rPr>
          <w:sz w:val="24"/>
        </w:rPr>
        <w:t>颗棋子，即取胜的关键是抢取制胜点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再引导学生分析，若拿不到第</w:t>
      </w:r>
      <w:r>
        <w:rPr>
          <w:sz w:val="24"/>
        </w:rPr>
        <w:t>1</w:t>
      </w:r>
      <w:r>
        <w:rPr>
          <w:sz w:val="24"/>
        </w:rPr>
        <w:t>颗棋子，怎么办？（抢不到第</w:t>
      </w:r>
      <w:r>
        <w:rPr>
          <w:sz w:val="24"/>
        </w:rPr>
        <w:t>1</w:t>
      </w:r>
      <w:r>
        <w:rPr>
          <w:sz w:val="24"/>
        </w:rPr>
        <w:t>个制胜点，就要力争第</w:t>
      </w:r>
      <w:r>
        <w:rPr>
          <w:sz w:val="24"/>
        </w:rPr>
        <w:t>2</w:t>
      </w:r>
      <w:r>
        <w:rPr>
          <w:sz w:val="24"/>
        </w:rPr>
        <w:t>个制胜点；争不到第</w:t>
      </w:r>
      <w:r>
        <w:rPr>
          <w:sz w:val="24"/>
        </w:rPr>
        <w:t>2</w:t>
      </w:r>
      <w:r>
        <w:rPr>
          <w:sz w:val="24"/>
        </w:rPr>
        <w:t>个制胜点，就要力争第</w:t>
      </w:r>
      <w:r>
        <w:rPr>
          <w:sz w:val="24"/>
        </w:rPr>
        <w:t>3</w:t>
      </w:r>
      <w:r>
        <w:rPr>
          <w:sz w:val="24"/>
        </w:rPr>
        <w:t>个制胜点；依此类推。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通过游戏练习，学生就会明白，不同的规则，要有不同的策略，规则是活的，策略也是活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总结提炼，交流评价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谈谈：通过今天的学习，你有什么收获？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sz w:val="24"/>
        </w:rPr>
        <w:t>、想想这节课的表现，给自己和同伴做个评价：在评价表中画出表情，再请周围的同学给自己一个评价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板书设计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策问题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sz w:val="24"/>
        </w:rPr>
        <w:t>齐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田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获胜方</w:t>
      </w:r>
    </w:p>
    <w:p>
      <w:pPr>
        <w:pStyle w:val="Normal"/>
        <w:spacing w:lineRule="auto" w:line="360"/>
        <w:ind w:firstLine="1980"/>
        <w:rPr/>
      </w:pPr>
      <w:r>
        <w:rPr>
          <w:sz w:val="24"/>
        </w:rPr>
        <w:t>上等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等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齐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:1</w:t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sz w:val="24"/>
        </w:rPr>
        <w:t>中等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等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田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田忌获胜</w:t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sz w:val="24"/>
        </w:rPr>
        <w:t>下等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等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田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齐王先出</w:t>
      </w:r>
      <w:r>
        <w:rPr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Teacher000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对策问题</dc:title>
</cp:coreProperties>
</file>