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与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线的认识（第</w:t>
      </w:r>
      <w:r>
        <w:rPr>
          <w:sz w:val="24"/>
        </w:rPr>
        <w:t>15-16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实际情境和操作活动，认识直线、线段与射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用字母正确读出直线、线段与射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数简单图形中的线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认识直线、线段与射线。会数简单图形中的线段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认识直线、线段与射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生活情境中认识直线、线段与射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示第</w:t>
      </w:r>
      <w:r>
        <w:rPr>
          <w:sz w:val="24"/>
        </w:rPr>
        <w:t>15</w:t>
      </w:r>
      <w:r>
        <w:rPr>
          <w:sz w:val="24"/>
        </w:rPr>
        <w:t>页的挂图，让学生从现实情境中抽象出直线、线段与射线，然后通过“认一认”活动，体会到它们都是“直直的”，并用自己的语言描述这三个图形的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直线、线段与射线的区别与联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织学生讨论直线、线段与射线的区别与联系：直线无限长，没有端点；射线无限长，只有一个端点；线段有限长，有两个端点；射线与线段都是直线的一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字母读出直线、线段与射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学第</w:t>
      </w:r>
      <w:r>
        <w:rPr>
          <w:sz w:val="24"/>
        </w:rPr>
        <w:t>15</w:t>
      </w:r>
      <w:r>
        <w:rPr>
          <w:sz w:val="24"/>
        </w:rPr>
        <w:t>页的“说一说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班交流用字母读直线、线段与射线的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醒注意：射线的读法只有一种，一般从端点读起；而直线和线段的读法都有两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数简单图形中的线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一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第一题的操作让学生了解过一点可以画无数条直线；过两点只能画一条直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第二题的画与量，了解两点之间的最短线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一练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：数线段时，指导学生有规律地数，即按一定的顺序数；同时，要与线段的表示方法结合起来，如线段</w:t>
      </w:r>
      <w:r>
        <w:rPr>
          <w:sz w:val="24"/>
        </w:rPr>
        <w:t>AD</w:t>
      </w:r>
      <w:r>
        <w:rPr>
          <w:sz w:val="24"/>
        </w:rPr>
        <w:t>、线段</w:t>
      </w:r>
      <w:r>
        <w:rPr>
          <w:sz w:val="24"/>
        </w:rPr>
        <w:t>DC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题：在比较这两题的线段的长短时，学生容易受视觉的影响。所以，在讲这两道题时，先让学生估一估这些线段中哪一条线段长，提高学生参与的积极性；然后组织学生讨论用什么办法来确定自己估计的正确性。例如：可以用尺子量一量来验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直线、线段与射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直线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射线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线段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无限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无限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有限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无端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只有一个端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两个端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平移与平行（第</w:t>
      </w:r>
      <w:r>
        <w:rPr>
          <w:sz w:val="24"/>
        </w:rPr>
        <w:t>17-19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实际情境和操作活动，认识平行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用三角尺和直尺画平行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用三角尺和直尺画平行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、小棒、三角尺、直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平移</w:t>
      </w:r>
    </w:p>
    <w:p>
      <w:pPr>
        <w:pStyle w:val="Normal"/>
        <w:spacing w:lineRule="auto" w:line="360"/>
        <w:ind w:left="1681" w:hanging="1200"/>
        <w:rPr>
          <w:sz w:val="24"/>
        </w:rPr>
      </w:pPr>
      <w:r>
        <w:rPr>
          <w:sz w:val="24"/>
        </w:rPr>
        <w:t>平移铅笔：让学生动手用铅笔在方格纸上移一移，并说一说移的前后铅笔的位置关系。说明铅笔平移前后的线条是互相平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平行</w:t>
      </w:r>
    </w:p>
    <w:p>
      <w:pPr>
        <w:pStyle w:val="Normal"/>
        <w:spacing w:lineRule="auto" w:line="360"/>
        <w:ind w:left="1336" w:hanging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移一移：</w:t>
      </w:r>
    </w:p>
    <w:p>
      <w:pPr>
        <w:pStyle w:val="Normal"/>
        <w:spacing w:lineRule="auto" w:line="360"/>
        <w:ind w:left="281"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：这幅图中有许多组平行线，在引导学生进行观察时，先让学生用小棒移一移，然后说一说哪些线段是互相平行的。</w:t>
      </w:r>
    </w:p>
    <w:p>
      <w:pPr>
        <w:pStyle w:val="Normal"/>
        <w:spacing w:lineRule="auto" w:line="360"/>
        <w:ind w:left="239" w:first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：本题平移后线段之间的平行关系是比较复杂的，特别是寻找一些斜线之间的平行关系学生可能更困难一些。可先安排一些简单图形如：菱形、直角三角形等，让学生说说这些图形在平移前后哪些线段是互相平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折一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折一折的活动，让学生进一步体会平行线的特征。活动中让学生用各种不同的方法折，在此基础上，引导学生就互相平行的折痕进行讨论；然后可以鼓励学生讨论如何说明两条折痕是互相平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一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生活中，每天都可以看到各种各样的平行线。根据书中给出的图片，想一想日常生活中还看到了哪些平行线，与同学交流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画平行线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教学用直尺和三角尺画平行线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实践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长方体和正方体中找平行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移与平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平移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相交与垂直（第</w:t>
      </w:r>
      <w:r>
        <w:rPr>
          <w:sz w:val="24"/>
        </w:rPr>
        <w:t>17-19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实际情境和操作活动，认识垂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用三角尺画垂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根据点与线之间垂直的线段最短的原理，解决生活中的一些简单问题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三角尺画垂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根据点与线之间垂直的线段最短的原理，解决生活中的一些简单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、小棒、三角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量一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条直线相交有各种不同的情况，在学习时，先让学生用小棒或铅笔摆出各种相交的图形，从而引出相交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观察、讨论这些相交的图形线与线之间形成什么角，从而引出其中的一个特殊角——直角。学生在确认两条线之间的直角关系时，要让学生懂得用三角尺中的直角来验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折一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用手中的纸折出量条相互垂直的折痕。可充分让学生自己来折一折，学生在折纸后，教师要引导他们学会用自己验证的方法。如用三角尺的直角两条折痕的关系，从而确定这两条折痕是否互相垂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说一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一说教室和生活中互相垂直的线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一说正方体的哪几条边是互相垂直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练一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说你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同桌互相练习：一个同学先放一个小棒在桌上，让另一个同学，按要求摆出另一根小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一看，你发现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引导学生观察日常生活中两条线之间的垂直关系。问：如何确定门框相邻的两条边是否垂直，让学生自己来探索测量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排让学生用三角尺量一量，来判断是否垂直，提高学生应用数学的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画一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明确所画的线与哪一条垂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明确所画垂线是否有要求：一种是仅与某条直线垂直；另一种不仅要垂直，还要通过某个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小试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应用垂直的知识来解决生活中的实际问题。引导学生发现其中的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直线外一点到直线的垂直线段最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相交与垂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相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垂直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旋转与角（第</w:t>
      </w:r>
      <w:r>
        <w:rPr>
          <w:sz w:val="24"/>
        </w:rPr>
        <w:t>23-24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操作活动，认识平角、周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说出生活中的平角与周角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平角、周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说出生活中的平角与周角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每人用两根硬纸条做一个活动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认识平角、周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动手操作活动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人小组活动：（</w:t>
      </w:r>
      <w:r>
        <w:rPr>
          <w:sz w:val="24"/>
        </w:rPr>
        <w:t>1</w:t>
      </w:r>
      <w:r>
        <w:rPr>
          <w:sz w:val="24"/>
        </w:rPr>
        <w:t>）固定其中一根硬纸条，旋转另一根硬纸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旋转过程中形成的各种角，与同学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展示学生经旋转后的各种角，说说他们已经认识的角的名称，然后引出平角和周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说说生活中的平角与周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一试：第</w:t>
      </w:r>
      <w:r>
        <w:rPr>
          <w:sz w:val="24"/>
        </w:rPr>
        <w:t>1</w:t>
      </w:r>
      <w:r>
        <w:rPr>
          <w:sz w:val="24"/>
        </w:rPr>
        <w:t>题学生在说平角和周角时，要引导学生说明平角和周角是如何构成的，如人竖直倒立后身体与单杠形成了平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生活中你还看到了哪些平角与周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围绕哪一点旋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一试：第</w:t>
      </w:r>
      <w:r>
        <w:rPr>
          <w:sz w:val="24"/>
        </w:rPr>
        <w:t>2</w:t>
      </w:r>
      <w:r>
        <w:rPr>
          <w:sz w:val="24"/>
        </w:rPr>
        <w:t>题说说所给图形是围绕哪一点转动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作业：练一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旋转与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锐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直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钝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平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角的度量（第</w:t>
      </w:r>
      <w:r>
        <w:rPr>
          <w:sz w:val="24"/>
        </w:rPr>
        <w:t>25-27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会引入量角器的必要性，认识量角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用量角器测量各种角的度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量角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用量角器测量各种角的度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每人准备量角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体会引入量角器的必要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动手操作活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人小组活动：（</w:t>
      </w:r>
      <w:r>
        <w:rPr>
          <w:sz w:val="24"/>
        </w:rPr>
        <w:t>1</w:t>
      </w:r>
      <w:r>
        <w:rPr>
          <w:sz w:val="24"/>
        </w:rPr>
        <w:t>）用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测量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大小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都是</w:t>
      </w:r>
      <w:r>
        <w:rPr>
          <w:sz w:val="24"/>
        </w:rPr>
        <w:t>3</w:t>
      </w:r>
      <w:r>
        <w:rPr>
          <w:sz w:val="24"/>
        </w:rPr>
        <w:t>倍多一点，讨论怎么办：用更小的角去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折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得到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，用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测量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大小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、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讨论：要测量一个角有多大，可以用规定的角去测，为了统一测量单位便于交流，规定了</w:t>
      </w:r>
      <w:r>
        <w:rPr>
          <w:sz w:val="24"/>
        </w:rPr>
        <w:t>1</w:t>
      </w:r>
      <w:r>
        <w:rPr>
          <w:sz w:val="24"/>
        </w:rPr>
        <w:t>度角，并使用量角器来量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认识量角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己读书</w:t>
      </w:r>
      <w:r>
        <w:rPr>
          <w:sz w:val="24"/>
        </w:rPr>
        <w:t>26</w:t>
      </w:r>
      <w:r>
        <w:rPr>
          <w:sz w:val="24"/>
        </w:rPr>
        <w:t>页中的认一认，思考下面问题，再小组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角所用的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量角器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使用量角器测量角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自己试一试：怎样用量角器测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大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同学交流测量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结测量方法：强调“点与点的重合，边与边的重合”的测量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作业：练一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角的度量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测量角的单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测量角的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画角（第</w:t>
      </w:r>
      <w:r>
        <w:rPr>
          <w:sz w:val="24"/>
        </w:rPr>
        <w:t>28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用量角器画指定度数的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用三角板画一些特殊角度的角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用量角器画指定度数的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用三角板画一些特殊角度的角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每人准备量角器、三角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用画指定度数的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动手尝试画指定度数的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画一个</w:t>
      </w:r>
      <w:r>
        <w:rPr>
          <w:sz w:val="24"/>
        </w:rPr>
        <w:t>60</w:t>
      </w:r>
      <w:r>
        <w:rPr>
          <w:sz w:val="24"/>
        </w:rPr>
        <w:t>度的角：你能用几种方法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、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小组内交流，再全班交流画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量角器怎样画？要注意些什么？（注意内外圈的数，画完后可估一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三角板怎样画？要注意些什么？（用三角板只能画出一些特殊角度的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画一个</w:t>
      </w:r>
      <w:r>
        <w:rPr>
          <w:sz w:val="24"/>
        </w:rPr>
        <w:t>150</w:t>
      </w:r>
      <w:r>
        <w:rPr>
          <w:sz w:val="24"/>
        </w:rPr>
        <w:t>度的角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你能用几种方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试一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一试：第</w:t>
      </w:r>
      <w:r>
        <w:rPr>
          <w:sz w:val="24"/>
        </w:rPr>
        <w:t>1</w:t>
      </w:r>
      <w:r>
        <w:rPr>
          <w:sz w:val="24"/>
        </w:rPr>
        <w:t>题学生先用量角器量出红领巾一个角的度数再画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思考、讨论用一副三角板可以画哪些度数的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业：练一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画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用量角器画角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用三角板画特殊度数的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画角（第</w:t>
      </w:r>
      <w:r>
        <w:rPr>
          <w:sz w:val="24"/>
        </w:rPr>
        <w:t>29-30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本单元有关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运用所学知识解决生活中的简单的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运用所学知识解决生活中的简单的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每人准备量角器、三角板、一张圆形纸片、一张长方形纸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习和运用平行和垂直的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习二第</w:t>
      </w:r>
      <w:r>
        <w:rPr>
          <w:sz w:val="24"/>
        </w:rPr>
        <w:t>1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说给定图形中马路之间的相互平行与相互垂直的关系。并引导学生说明如何确定两条马路之间的平行或垂直关系，有些可直观发现，有些需要用直角去验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习二第</w:t>
      </w:r>
      <w:r>
        <w:rPr>
          <w:sz w:val="24"/>
        </w:rPr>
        <w:t>2</w:t>
      </w:r>
      <w:r>
        <w:rPr>
          <w:sz w:val="24"/>
        </w:rPr>
        <w:t>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自己的居住环境，说说各马路之间的平行或垂直关系，培养学生的空间观念。在说之前可让学生先画草图，再说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复习用量角器测量角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练习二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：先让学生估一估角的大小，在用量角器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运用知识解决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习二第</w:t>
      </w:r>
      <w:r>
        <w:rPr>
          <w:sz w:val="24"/>
        </w:rPr>
        <w:t>5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一道操作题，让学生在操作的过程中发现规律，解决问题。这道题要放手让学生自己动手操作、讨论、发现规律、解决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练习二第</w:t>
      </w:r>
      <w:r>
        <w:rPr>
          <w:sz w:val="24"/>
        </w:rPr>
        <w:t>6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通过独立地观察找出图中的直角、锐角、钝角，然后与同学交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番茄花园</dc:creator>
  <dc:description/>
  <cp:keywords/>
  <dc:language>en-US</dc:language>
  <cp:lastModifiedBy>番茄花园</cp:lastModifiedBy>
  <dcterms:modified xsi:type="dcterms:W3CDTF">2008-12-15T08:42:00Z</dcterms:modified>
  <cp:revision>2</cp:revision>
  <dc:subject/>
  <dc:title>第二单元  线与角</dc:title>
</cp:coreProperties>
</file>