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182.jpeg" ContentType="image/jpeg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ascii="宋体;SimSun" w:hAnsi="宋体;SimSun" w:cs="宋体;SimSun"/>
          <w:b/>
          <w:color w:val="000000"/>
          <w:sz w:val="28"/>
          <w:szCs w:val="21"/>
        </w:rPr>
        <w:t>南通市通州区石港中学期末复习高一数学试卷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班级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姓名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学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（本大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计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，请将答案写在答题纸上相应题号后的横线上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数集</w:t>
      </w:r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279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29" r="-10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254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）是</w:t>
      </w:r>
      <w:r>
        <w:rPr>
          <w:rFonts w:cs="宋体;SimSun" w:ascii="宋体;SimSun" w:hAnsi="宋体;SimSun"/>
          <w:szCs w:val="21"/>
        </w:rPr>
        <w:t>300</w:t>
      </w:r>
      <w:r>
        <w:rPr>
          <w:rFonts w:cs="宋体;SimSun" w:ascii="宋体;SimSun" w:hAnsi="宋体;SimSun"/>
          <w:szCs w:val="21"/>
          <w:vertAlign w:val="superscript"/>
        </w:rPr>
        <w:t>o</w:t>
      </w:r>
      <w:r>
        <w:rPr>
          <w:rFonts w:ascii="宋体;SimSun" w:hAnsi="宋体;SimSun" w:cs="宋体;SimSun"/>
          <w:szCs w:val="21"/>
        </w:rPr>
        <w:t>角终边上异于原点的一点，则 的值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象经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41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576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0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0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softHyphen/>
        <w:softHyphen/>
        <w:softHyphen/>
        <w:softHyphen/>
        <w:softHyphen/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求值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16685" cy="39243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241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68400" cy="241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8600" cy="1771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3937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先作关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对称得到图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159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再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159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向右平移一个单位得到图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159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2159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已知扇形的周长为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，则该扇形的面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▲ 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1600" cy="1905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4230" cy="37973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048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8000" cy="3048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4384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844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21844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夹角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86200</wp:posOffset>
                </wp:positionH>
                <wp:positionV relativeFrom="paragraph">
                  <wp:posOffset>514985</wp:posOffset>
                </wp:positionV>
                <wp:extent cx="1485900" cy="1089660"/>
                <wp:effectExtent l="0" t="0" r="0" b="0"/>
                <wp:wrapSquare wrapText="bothSides"/>
                <wp:docPr id="29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89720"/>
                          <a:chOff x="0" y="0"/>
                          <a:chExt cx="148608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48608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92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第12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0.55pt;width:117pt;height:85.8pt" coordorigin="6120,811" coordsize="2340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811;width:2339;height:1472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205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第12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定义域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最小正周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393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函数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700" cy="6343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57" r="-2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48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如图，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48"/>
        <w:ind w:left="210" w:firstLine="210"/>
        <w:rPr>
          <w:rFonts w:ascii="宋体;SimSun" w:hAnsi="宋体;SimSun" w:cs="宋体;SimSun"/>
          <w:szCs w:val="21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1558925" cy="169672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696680"/>
                          <a:chOff x="0" y="0"/>
                          <a:chExt cx="1558800" cy="1696680"/>
                        </a:xfrm>
                      </wpg:grpSpPr>
                      <wps:wsp>
                        <wps:cNvSpPr/>
                        <wps:spPr>
                          <a:xfrm>
                            <a:off x="0" y="144396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5624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283680"/>
                            <a:ext cx="91008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2" h="10800">
                                <a:moveTo>
                                  <a:pt x="10800" y="0"/>
                                </a:moveTo>
                                <a:arcTo wR="10800" hR="10800" stAng="-5400000" swAng="50445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2" h="10800">
                                <a:moveTo>
                                  <a:pt x="10800" y="0"/>
                                </a:moveTo>
                                <a:arcTo wR="10800" hR="10800" stAng="-5400000" swAng="50445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886000">
                            <a:off x="170640" y="156240"/>
                            <a:ext cx="664920" cy="11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54" h="10682">
                                <a:moveTo>
                                  <a:pt x="12390" y="118"/>
                                </a:moveTo>
                                <a:arcTo wR="10800" hR="10800" stAng="-4891888" swAng="40206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54" h="10682">
                                <a:moveTo>
                                  <a:pt x="12390" y="118"/>
                                </a:moveTo>
                                <a:arcTo wR="10800" hR="10800" stAng="-4891888" swAng="40206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81160"/>
                            <a:ext cx="600120" cy="13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2165">
                                <a:moveTo>
                                  <a:pt x="0" y="2165"/>
                                </a:moveTo>
                                <a:lnTo>
                                  <a:pt x="9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4532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53240"/>
                            <a:ext cx="2844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59">
                                <a:moveTo>
                                  <a:pt x="45" y="0"/>
                                </a:moveTo>
                                <a:lnTo>
                                  <a:pt x="0" y="9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942840"/>
                            <a:ext cx="228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386720"/>
                            <a:ext cx="228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47600"/>
                            <a:ext cx="228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386720"/>
                            <a:ext cx="228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29400"/>
                            <a:ext cx="228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68760"/>
                            <a:ext cx="228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55240"/>
                            <a:ext cx="2286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85240" y="380880"/>
                            <a:ext cx="673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42160" y="0"/>
                            <a:ext cx="60264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8pt;width:122.8pt;height:133.6pt" coordorigin="6300,56" coordsize="2456,2672">
                <v:line id="shape_0" from="6300,2330" to="8279,233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201,302" to="7201,264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rect id="shape_0" coordsize="10742,10800" path="l0,21600xee" stroked="t" o:allowincell="f" style="position:absolute;left:6465;top:503;width:1432;height:171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17" coordsize="10454,10682" path="l0,21600xee" stroked="t" o:allowincell="f" style="position:absolute;left:6568;top:302;width:1046;height:1851;flip:y;mso-wrap-style:none;v-text-anchor:middle;rotation:12">
                  <v:fill o:detectmouseclick="t" on="false"/>
                  <v:stroke color="black" weight="9360" joinstyle="miter" endcap="flat"/>
                  <w10:wrap type="none"/>
                </v:rect>
                <v:shape id="shape_0" coordsize="945,2165" path="m0,2165l945,0e" stroked="t" o:allowincell="f" style="position:absolute;left:7065;top:499;width:944;height:2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185,770" to="7904,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45,959" path="m45,0l0,959e" stroked="t" o:allowincell="f" style="position:absolute;left:7485;top:770;width:44;height:9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50;top:1541;width:35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2240;width:35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706;width:35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2240;width:35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575;width:35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0;top:164;width:35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458;width:35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4;top:656;width:1060;height:107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154;top:56;width:948;height:76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中点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032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</w:p>
    <w:p>
      <w:pPr>
        <w:pStyle w:val="Normal"/>
        <w:spacing w:lineRule="auto" w:line="360"/>
        <w:ind w:right="-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right="-420" w:hanging="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，过原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线与函数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190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交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，</w:t>
      </w:r>
    </w:p>
    <w:p>
      <w:pPr>
        <w:pStyle w:val="Normal"/>
        <w:spacing w:lineRule="auto" w:line="360"/>
        <w:ind w:right="-420" w:hanging="0"/>
        <w:rPr/>
      </w:pP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的垂线交函数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165" cy="1905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图像于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平行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，</w:t>
      </w:r>
    </w:p>
    <w:p>
      <w:pPr>
        <w:pStyle w:val="Normal"/>
        <w:spacing w:lineRule="auto" w:line="360"/>
        <w:ind w:right="-420" w:hanging="0"/>
        <w:rPr/>
      </w:pPr>
      <w:r>
        <w:rPr>
          <w:rFonts w:ascii="宋体;SimSun" w:hAnsi="宋体;SimSun" w:cs="宋体;SimSun"/>
          <w:szCs w:val="21"/>
        </w:rPr>
        <w:t>则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29100</wp:posOffset>
                </wp:positionH>
                <wp:positionV relativeFrom="paragraph">
                  <wp:posOffset>335915</wp:posOffset>
                </wp:positionV>
                <wp:extent cx="1028700" cy="495300"/>
                <wp:effectExtent l="0" t="0" r="0" b="0"/>
                <wp:wrapSquare wrapText="bothSides"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26.4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3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定义在</w:t>
      </w:r>
      <w:r>
        <w:rPr>
          <w:rFonts w:ascii="宋体;SimSun" w:hAnsi="宋体;SimSun" w:cs="宋体;SimSun"/>
          <w:szCs w:val="21"/>
        </w:rPr>
        <w:t>区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偶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单调递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04900" cy="2032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则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解答题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计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，解答应写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必要的文字说明，证明过程或演算步骤．答案和过程写在答题纸上相应位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本小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01800" cy="2540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1300" cy="2794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905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2540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1905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范围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小题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17716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397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63700" cy="2159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两个实根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3937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265" cy="2032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域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2032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265" cy="2032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4" t="-176" r="-10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最小值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17716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5" t="-200" r="-175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397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9" t="-254" r="-27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05150</wp:posOffset>
                </wp:positionH>
                <wp:positionV relativeFrom="paragraph">
                  <wp:posOffset>358140</wp:posOffset>
                </wp:positionV>
                <wp:extent cx="2057400" cy="118872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88720"/>
                          <a:chOff x="0" y="0"/>
                          <a:chExt cx="205740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2057400" cy="89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82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32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5360"/>
                                  <a:ext cx="194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3080" y="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5240" y="133560"/>
                                <a:ext cx="80028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092">
                                    <a:moveTo>
                                      <a:pt x="0" y="546"/>
                                    </a:moveTo>
                                    <a:cubicBezTo>
                                      <a:pt x="105" y="273"/>
                                      <a:pt x="210" y="0"/>
                                      <a:pt x="360" y="78"/>
                                    </a:cubicBezTo>
                                    <a:cubicBezTo>
                                      <a:pt x="510" y="156"/>
                                      <a:pt x="750" y="936"/>
                                      <a:pt x="900" y="1014"/>
                                    </a:cubicBezTo>
                                    <a:cubicBezTo>
                                      <a:pt x="1050" y="1092"/>
                                      <a:pt x="1155" y="819"/>
                                      <a:pt x="1260" y="5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7927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080" y="1659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96360"/>
                              <a:ext cx="20574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 w:bidi="ar-SA"/>
                                  </w:rPr>
                                  <w:t xml:space="preserve">   O          </w:t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Arial" w:hAnsi="Calibri;Arial" w:eastAsia="宋体;SimSun" w:cs="Calibri;Arial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0"/>
                            <a:ext cx="4572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Arial" w:hAnsi="Calibri;Arial" w:eastAsia="宋体;SimSun" w:cs="Calibri;Arial"/>
                                  <w:color w:val="auto"/>
                                  <w:lang w:val="en-US" w:eastAsia="zh-CN" w:bidi="ar-SA"/>
                                </w:rPr>
                                <w:t xml:space="preserve">-2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28.2pt;width:162pt;height:93.6pt" coordorigin="4890,564" coordsize="3240,1872">
                <v:group id="shape_0" style="position:absolute;left:4890;top:876;width:3240;height:1404">
                  <v:group id="shape_0" style="position:absolute;left:4890;top:876;width:3059;height:1302">
                    <v:group id="shape_0" style="position:absolute;left:4890;top:876;width:3059;height:1247">
                      <v:line id="shape_0" from="4890,1656" to="7949,165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30,876" to="5430,2123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1260,1092" path="m0,546c105,273,210,0,360,78c510,156,750,936,900,1014c1050,1092,1155,819,1260,546e" stroked="t" o:allowincell="f" style="position:absolute;left:5292;top:1086;width:1259;height:10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430,2124" to="6329,212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331,1137" to="5690,1137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90;top:1500;width:323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Arial" w:hAnsi="Calibri;Arial" w:eastAsia="宋体;SimSun" w:cs="Calibri;Arial"/>
                              <w:color w:val="auto"/>
                              <w:lang w:val="en-US" w:eastAsia="zh-CN" w:bidi="ar-SA"/>
                            </w:rPr>
                            <w:t xml:space="preserve">   O          </w:t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;Arial" w:hAnsi="Calibri;Arial" w:eastAsia="宋体;SimSun" w:cs="Calibri;Arial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70;top:564;width:71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Arial" w:hAnsi="Calibri;Arial" w:eastAsia="宋体;SimSun" w:cs="Calibri;Arial"/>
                            <w:color w:val="auto"/>
                            <w:lang w:val="en-US" w:eastAsia="zh-CN" w:bidi="ar-SA"/>
                          </w:rPr>
                          <w:t xml:space="preserve">-2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25725" cy="20256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一个周期内的图象如下图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6692" w:leader="none"/>
        </w:tabs>
        <w:spacing w:lineRule="auto" w:line="360"/>
        <w:ind w:left="178" w:hanging="17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求函数的解析式；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left" w:pos="6692" w:leader="none"/>
        </w:tabs>
        <w:spacing w:lineRule="auto" w:line="360"/>
        <w:ind w:left="178" w:hanging="17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求函数的单调递增区间；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7716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32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有两个    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4625" cy="28511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4838700</wp:posOffset>
                </wp:positionH>
                <wp:positionV relativeFrom="paragraph">
                  <wp:posOffset>19050</wp:posOffset>
                </wp:positionV>
                <wp:extent cx="399415" cy="39624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31.2pt;mso-wrap-distance-left:9.05pt;mso-wrap-distance-right:9.05pt;mso-wrap-distance-top:0pt;mso-wrap-distance-bottom:0pt;margin-top:1.5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92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不同的实数根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10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105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OAB</w:t>
      </w:r>
      <w:r>
        <w:rPr>
          <w:rFonts w:ascii="宋体;SimSun" w:hAnsi="宋体;SimSun" w:cs="宋体;SimSun"/>
          <w:szCs w:val="21"/>
        </w:rPr>
        <w:t>的顶点坐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" cy="2032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5465" cy="2032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横坐标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159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一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413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7716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032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一个动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试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413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本小题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2413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16100" cy="2413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38200" cy="2286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2600" cy="2286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于任意的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求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98700" cy="3937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865" cy="2032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高一数学试卷五答案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2300" cy="2032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82600" cy="2032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2286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3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34365" cy="3302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7" t="-109" r="-5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4. 1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3400" cy="4318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6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4000" cy="3937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7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74065" cy="2032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8. 4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865" cy="2032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10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100" cy="3937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11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4318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3937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0200" cy="2032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14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4500" cy="3937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800" cy="2540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7100" cy="2540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2032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4318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3937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  <w:hyperlink r:id="rId114">
        <w:r>
          <w:rPr>
            <w:rStyle w:val="InternetLink"/>
            <w:color w:val="F6F8F8"/>
          </w:rPr>
          <w:t>新课标第一网</w:t>
        </w:r>
      </w:hyperlink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3865" cy="2032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176" r="-81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7465" cy="3937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单调增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0830" cy="43116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0" cy="1905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188" r="-2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(1)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032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79600" cy="2413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159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20320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39370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20320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69900" cy="2032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4130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413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4065" cy="24130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7716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①又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0320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39370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01700" cy="17716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立①②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203200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20320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一个动点</w:t>
      </w:r>
      <w:r>
        <w:rPr>
          <w:rFonts w:ascii="宋体;SimSun" w:hAnsi="宋体;SimSun" w:cs="宋体;SimSun"/>
          <w:szCs w:val="21"/>
        </w:rPr>
        <w:t>，故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03200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20700" cy="17716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90600" cy="241300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0" cy="24130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24130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5900" cy="24130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25700" cy="24130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22860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24130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39370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9370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25500" cy="22860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900" cy="20320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20320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成立，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01800" cy="20320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只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20320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17716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177165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17716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2600" cy="48260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5465" cy="177165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24130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00" cy="20320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28600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77165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46200" cy="20320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22300" cy="177165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600" cy="16510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19300" cy="24130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24130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2300" cy="177165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0" cy="24130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24130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50900" cy="177165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55800" cy="24130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60400" cy="39370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39370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故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55700" cy="3937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0165" cy="2413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00" cy="3937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24130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，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177165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87500" cy="8382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24130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800" cy="22860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00" cy="39370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如图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17716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4200" cy="17716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93800" cy="22860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30300" cy="177165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370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71600" cy="24130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(ⅲ) 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177165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09600" cy="39370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2286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2857500</wp:posOffset>
            </wp:positionH>
            <wp:positionV relativeFrom="paragraph">
              <wp:posOffset>500380</wp:posOffset>
            </wp:positionV>
            <wp:extent cx="2743200" cy="2400300"/>
            <wp:effectExtent l="0" t="0" r="0" b="0"/>
            <wp:wrapNone/>
            <wp:docPr id="1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综上所述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65300" cy="1244600"/>
            <wp:effectExtent l="0" t="0" r="0" b="0"/>
            <wp:docPr id="19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EAEAEA"/>
        </w:rPr>
      </w:pPr>
      <w:r>
        <w:rPr>
          <w:color w:val="EAEAEA"/>
        </w:rPr>
        <w:t>xkb1.com</w:t>
      </w:r>
    </w:p>
    <w:sectPr>
      <w:headerReference w:type="default" r:id="rId198"/>
      <w:footerReference w:type="default" r:id="rId19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>
        <w:rFonts w:eastAsia="Calibri;Arial"/>
      </w:rPr>
      <w:t xml:space="preserve"> </w:t>
    </w:r>
    <w:r>
      <w:rPr/>
      <w:t>www.jh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2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hyperlink" Target="http://www.xkb1.com/" TargetMode="External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71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74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77.wmf"/><Relationship Id="rId138" Type="http://schemas.openxmlformats.org/officeDocument/2006/relationships/image" Target="media/image78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48.wmf"/><Relationship Id="rId162" Type="http://schemas.openxmlformats.org/officeDocument/2006/relationships/image" Target="media/image150.wmf"/><Relationship Id="rId163" Type="http://schemas.openxmlformats.org/officeDocument/2006/relationships/image" Target="media/image151.wmf"/><Relationship Id="rId164" Type="http://schemas.openxmlformats.org/officeDocument/2006/relationships/image" Target="media/image152.wmf"/><Relationship Id="rId165" Type="http://schemas.openxmlformats.org/officeDocument/2006/relationships/image" Target="media/image153.wmf"/><Relationship Id="rId166" Type="http://schemas.openxmlformats.org/officeDocument/2006/relationships/image" Target="media/image154.wmf"/><Relationship Id="rId167" Type="http://schemas.openxmlformats.org/officeDocument/2006/relationships/image" Target="media/image155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58.wmf"/><Relationship Id="rId182" Type="http://schemas.openxmlformats.org/officeDocument/2006/relationships/image" Target="media/image153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jpeg"/><Relationship Id="rId197" Type="http://schemas.openxmlformats.org/officeDocument/2006/relationships/image" Target="media/image183.wmf"/><Relationship Id="rId198" Type="http://schemas.openxmlformats.org/officeDocument/2006/relationships/header" Target="header1.xml"/><Relationship Id="rId199" Type="http://schemas.openxmlformats.org/officeDocument/2006/relationships/footer" Target="footer1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2:00Z</dcterms:created>
  <dc:creator>初中数学辅导网 www.jhshuxuefudao.cn</dc:creator>
  <dc:description>初中数学辅导网 www.jhshuxuefudao.cn</dc:description>
  <cp:keywords>初中数学辅导网 www.jhshuxuefudao.cn</cp:keywords>
  <dc:language>en-US</dc:language>
  <cp:lastModifiedBy>User</cp:lastModifiedBy>
  <dcterms:modified xsi:type="dcterms:W3CDTF">2012-07-11T23:12:56Z</dcterms:modified>
  <cp:revision>0</cp:revision>
  <dc:subject>初中数学辅导网 www.jhshuxuefudao.cn</dc:subject>
  <dc:title>初中数学辅导网 www.jhshuxuefudao.cn</dc:title>
</cp:coreProperties>
</file>