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2730"/>
        <w:rPr/>
      </w:pPr>
      <w:r>
        <w:rPr>
          <w:rFonts w:ascii="宋体;SimSun" w:hAnsi="宋体;SimSun" w:cs="宋体;SimSun"/>
        </w:rPr>
        <w:t>第十单元</w:t>
      </w:r>
      <w:r>
        <w:rPr>
          <w:rFonts w:ascii="宋体;SimSun" w:hAnsi="宋体;SimSun" w:cs="宋体;SimSun"/>
        </w:rPr>
        <w:t xml:space="preserve">      总复习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319"/>
        <w:gridCol w:w="1020"/>
        <w:gridCol w:w="821"/>
        <w:gridCol w:w="198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多位数的认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巩固所学的计数单位和相邻两个单位之间的进率，掌握数位顺序表，能正确地读写大数，掌握改写和省略的方法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进一步培养学生的数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参与复习的全过程，通过合作交流等活动，使学生形成知识网络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反思意识和合作精神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数的概念、读写数的方法、改写和省略的方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数中间和末尾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Cs w:val="28"/>
              </w:rPr>
              <w:t>的读写法、用四舍五入法求近似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多位数的认识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多位数的认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一单元的内容，看看本单元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你认为本单元哪些内容比较难？你最容易出错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数位顺序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）什么叫数位、计数单位、数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每相邻两个计数单位之间有什么关系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万是十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十万是一百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百万是一千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千万是一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每相邻的两个计数单位之间的进率都是十，这种计数方法叫十进制计数法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自然数的认识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/>
            </w:pPr>
            <w:r>
              <w:rPr>
                <w:rFonts w:ascii="宋体;SimSun" w:hAnsi="宋体;SimSun" w:cs="宋体;SimSun"/>
              </w:rPr>
              <w:t>表示物体个数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……</w:t>
            </w:r>
            <w:r>
              <w:rPr>
                <w:rFonts w:ascii="宋体;SimSun" w:hAnsi="宋体;SimSun" w:cs="宋体;SimSun"/>
              </w:rPr>
              <w:t>都是自然数，一个物体也没有，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表示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也是自然数。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问：最小的自然数是几？有没有最大的自然数？自然数的个数是无限的还是有限的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把计数单位按一定的顺序排列起来，它们所在的位置，叫做数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所学的数位有个位、十位、百位、千位、万位、十万位、百万位、千万位</w:t>
            </w:r>
          </w:p>
          <w:p>
            <w:pPr>
              <w:pStyle w:val="Normal"/>
              <w:rPr/>
            </w:pPr>
            <w:r>
              <w:rPr/>
              <w:t>所学的计数单位有：个、十、百、千、万、十万、百万、千万；计数单位与数位的字面的区别是没有“位”字</w:t>
            </w:r>
          </w:p>
          <w:p>
            <w:pPr>
              <w:pStyle w:val="Normal"/>
              <w:rPr/>
            </w:pPr>
            <w:r>
              <w:rPr/>
              <w:t>四位一分级，分为个级、万级、亿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/>
            </w:pPr>
            <w:r>
              <w:rPr>
                <w:rFonts w:ascii="宋体;SimSun" w:hAnsi="宋体;SimSun" w:cs="宋体;SimSun"/>
              </w:rPr>
              <w:t>最小的自然数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没有最大的自然数，自然数的个数是无限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数位顺序表等有关知识，使学生进一步掌握数的基本概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多位数的读写法的方法是什么？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改写和省略的方法是什么？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如何比较数的大小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练习内容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读出下面各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1579  30050082   39604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0700070 700300009    26740020000 315400000  507080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写出下面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千零三万三百零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千零五十万四千零二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十亿零七百六十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百一十亿七千零八万三千零四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改写成以万做单位的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00      90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000000      20032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改写成以亿做单位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5600000000  480000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求近似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16483520   952864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799000    380800    8396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省略万后面的尾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709546312  983536478 8997080475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省略亿后面的尾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比大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50010 ○16500100 350020  </w:t>
            </w:r>
            <w:r>
              <w:rPr>
                <w:rFonts w:cs="宋体;SimSun" w:ascii="宋体;SimSun" w:hAnsi="宋体;SimSun"/>
                <w:kern w:val="0"/>
                <w:sz w:val="18"/>
              </w:rPr>
              <w:t>○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5300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9200○2509000  6309607 ○ 6706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用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按要求写出九位数。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）最大的数 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）最小的数 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一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都不读的数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只读出一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要读出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的数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）约等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亿的数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）约等于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亿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这节课复习了什么？还有什么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五、作业：练习二十一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3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高位读起，一级一级往下读。②读亿级或万级的数，先按照个级的读法读，再在后面加上一个“亿”字或“万”字。③数中间有一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连续有几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都只读一个零；每级末尾的零都不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先写亿级，再写万级，最后写个级，哪一位上一个单位也没有，就在那一位上写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万位、亿位后面的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省略掉，换成“万“或“亿”字，四舍五入法。是舍还是入，要看省略的尾数部分的最高位是小于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还是等于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或大于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位数不同，位数多的数就大，位数相同，左起第一位的数大的哪个数就大；如果左起第一位上的数相同，，就比较左起第二位上的数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独立完成，同位互相检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比大小，全班订正结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完成，全班汇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掌握读写数的方法、改写和省略的方法及比大小的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iCs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使学生能正确地读写大数，掌握改写和省略的方法。进一步培养学生的数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221"/>
        <w:gridCol w:w="799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乘法和除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巩固所学的乘除法口算和笔算的计算方法，在计算过程中能灵活应用因数和积的关系，商变化的规律正确熟练地计算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培养学生的计算能力和解决问题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参与复习的全过程，通过合作交流等活动，使学生形成知识网络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反思意识和合作精神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除法笔算的方法，积的变化规律，商不变的规律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正确熟练地计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乘法和除法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bCs/>
                <w:color w:val="000000"/>
              </w:rPr>
              <w:t>乘法和除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三单元和第五单元的内容，看看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你认为这两个单元哪些内容比较难？你最容易出错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口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接说结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00÷30=  180÷60=  360÷40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÷60= =  800÷40=  420÷6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÷3=    60÷30=  250÷50=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0×5= 2×380= 150×6= 18×3=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>23×4=</w:t>
            </w:r>
            <w:r>
              <w:rPr>
                <w:rFonts w:cs="宋体;SimSun" w:ascii="宋体;SimSun" w:hAnsi="宋体;SimSun"/>
                <w:bCs/>
              </w:rPr>
              <w:t xml:space="preserve">  7×13= 460×2= 7×50=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一说口算的方法是什么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估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22÷70≈710÷92≈ 543÷90≈ 350÷68≈ 455÷70≈678÷80≈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一说估算的方法是什么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×103 ≈ 720×12≈ 315×72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8×18 ≈  209×29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复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的变化规律，商不变的规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计算，直接写出下面的积或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×39=585      792÷24=3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×39=        396÷12=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×390=       1584÷48=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口算整十数除商是一位数的口算，可从除法意义上想得数，也可用乘法去想，算后要验算一下，验算时可以用乘法来验算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一位数与几百几十相乘，先乘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前面的数，再在乘积的后面添上一个</w:t>
            </w:r>
            <w:r>
              <w:rPr>
                <w:rFonts w:cs="宋体;SimSun" w:ascii="宋体;SimSun" w:hAnsi="宋体;SimSun"/>
                <w:bCs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位数除法的估算，一般是把两位数看作与它比较接近的整十数，再口算出结果。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独立完成，全班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练习，使学生掌握口算和估算的方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44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什么算出结果的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复习笔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948÷38=   2496÷47= 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÷48=   3276÷84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45×27 =  530×4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09×50=   802×37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笔算，说一说笔算的方法是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解决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甲火车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小时行驶</w:t>
            </w:r>
            <w:r>
              <w:rPr>
                <w:rFonts w:cs="宋体;SimSun" w:ascii="宋体;SimSun" w:hAnsi="宋体;SimSun"/>
              </w:rPr>
              <w:t>1750</w:t>
            </w:r>
            <w:r>
              <w:rPr>
                <w:rFonts w:ascii="宋体;SimSun" w:hAnsi="宋体;SimSun" w:cs="宋体;SimSun"/>
              </w:rPr>
              <w:t>千米，乙火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小时行驶</w:t>
            </w:r>
            <w:r>
              <w:rPr>
                <w:rFonts w:cs="宋体;SimSun" w:ascii="宋体;SimSun" w:hAnsi="宋体;SimSun"/>
              </w:rPr>
              <w:t>1350</w:t>
            </w:r>
            <w:r>
              <w:rPr>
                <w:rFonts w:ascii="宋体;SimSun" w:hAnsi="宋体;SimSun" w:cs="宋体;SimSun"/>
              </w:rPr>
              <w:t>千米，哪列火车快，快多少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题中的数量关系，列式计算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路程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速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条船，每天收入</w:t>
            </w:r>
            <w:r>
              <w:rPr>
                <w:rFonts w:cs="宋体;SimSun" w:ascii="宋体;SimSun" w:hAnsi="宋体;SimSun"/>
              </w:rPr>
              <w:t>780</w:t>
            </w:r>
            <w:r>
              <w:rPr>
                <w:rFonts w:ascii="宋体;SimSun" w:hAnsi="宋体;SimSun" w:cs="宋体;SimSun"/>
              </w:rPr>
              <w:t>元，照这样计算，现在增加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条船，每天一共收入多少元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总复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．</w:t>
            </w:r>
            <w:r>
              <w:rPr/>
              <w:t>总结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节课复习了什么？有什么收获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五、作业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练习二十一</w:t>
            </w:r>
            <w:r>
              <w:rPr>
                <w:rFonts w:cs="宋体;SimSun" w:ascii="宋体;SimSun" w:hAnsi="宋体;SimSun"/>
              </w:rPr>
              <w:t>4——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商的变化规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在除法里，被除数、除数同时扩大（或缩小）相同的倍数，商不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两数相乘，一个因数不变，另一个因数乘（或除以）几，积也要乘（或除以）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从被除数的高位数起，先看被除数的前两位；如果前两位比除数小，就要看前三位；除到被除数的哪一位，商就写在那一位的上面；余下的数必须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两位数乘法，先用一个乘数个位上的数去乘另一个乘数，得数的末尾和个位对齐；再用这个乘数十位上的数去乘另一个乘数，得数的末尾和十位对齐，最后把两次乘得的积加起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先把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面的数相乘，乘完以后再看乘数末尾共有几个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就在乘得的数的末尾填写几个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独立完成后全班汇报，订正结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  <w:r>
              <w:rPr>
                <w:rFonts w:ascii="宋体;SimSun" w:hAnsi="宋体;SimSun" w:cs="宋体;SimSun"/>
              </w:rPr>
              <w:t>过复习，使学生掌握笔算乘除法的计算方法，能正确熟练的计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分析问题和解决问题的能力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2179"/>
        <w:gridCol w:w="1198"/>
        <w:gridCol w:w="1020"/>
        <w:gridCol w:w="475"/>
        <w:gridCol w:w="2326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图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使学生明确每个图形的概念，弄清图形间的联系与区别，掌握各种图形的特征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掌握量角和画角的方法，画垂线和平行线的方法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、培养学生画图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参与复习的全过程，通过合作交流等活动，使学生形成知识网络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反思意识和合作精神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会画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垂线和平行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平行四边形和梯形的特征，垂直与平行的概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空间与图形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bCs/>
                <w:color w:val="000000"/>
              </w:rPr>
              <w:t>空间与图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二单元和第四单元的内容，看看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你认为这两个单元哪些内容比较难？你最容易出错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角的度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什么叫射线、直线、线段，三者之间有什么关系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意画直线、射线和线段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题进行判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什么叫角，角的大小与什么有关系？与什么没关系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量角器量角的方法是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例汇报量角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三角板拼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0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3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80</w:t>
            </w:r>
            <w:r>
              <w:rPr>
                <w:rFonts w:ascii="宋体;SimSun" w:hAnsi="宋体;SimSun" w:cs="宋体;SimSun"/>
                <w:kern w:val="0"/>
              </w:rPr>
              <w:t>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什么叫平角周角，平角、周角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钝角、直角和锐角之间有什么关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指定度数的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5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角的方法是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平行四边形和梯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什么叫垂直和平行？生活中有哪些垂直和平行的例子，说一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画垂线和平行线的方法是什么？学生画垂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桌画线段，互相检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一点到引出两条射线所组成的图形叫做角。这个点叫做角的顶点，这两条射线叫做角的边。角的符号用“∠”表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平角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直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角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平角＝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直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学生用三角板拼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角器画角，互相检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同一平面内不相交的两条直线叫做平行线，也可以说这两条直线互相平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两条直线相交成直角，就说这两条直线互相垂直。其中一条直线叫做另一条直线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线，两条直线的交点叫做垂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举例说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学生掌握角的有关知识，培养学生画图的能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明确每个图形的概念，弄清图形间的联系与区别，掌握各种图形的特征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直线上一点画已知直线的垂线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直线外一点画已知直线的垂线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平行四边形和梯形的特征是什么？什么叫等腰梯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画出平行四边形和梯形的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练习内容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角：学生量出角的度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图，计算角的度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图，数平行四边形和梯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图，看看哪两条直线互相平行？哪两条直线互相垂直？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完成总复习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题和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总复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．</w:t>
            </w:r>
            <w:r>
              <w:rPr/>
              <w:t>总结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节课复习了什么？还有什么问题？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五、作业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练习二十一</w:t>
            </w:r>
            <w:r>
              <w:rPr>
                <w:rFonts w:cs="宋体;SimSun" w:ascii="宋体;SimSun" w:hAnsi="宋体;SimSun"/>
              </w:rPr>
              <w:t>9——10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画垂线，互相检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组对边分别平行的四边形叫做平行四边形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只有一组对边平行的四边形叫做梯形。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画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图，独立完成后集体订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学生掌握画垂线和平行线的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，培养的空间观念和作图的能力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41"/>
        <w:gridCol w:w="979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巩固</w:t>
            </w:r>
            <w:r>
              <w:rPr>
                <w:rFonts w:ascii="宋体;SimSun" w:hAnsi="宋体;SimSun" w:cs="宋体;SimSun"/>
              </w:rPr>
              <w:t>横向、纵向复式条形统计图，会绘制复式条形统计图</w:t>
            </w:r>
            <w:r>
              <w:rPr/>
              <w:t>。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会根据统计图表中的数据回答一些简单的问题。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培养学生综合应用知识解决问题的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</w:t>
            </w:r>
            <w:r>
              <w:rPr>
                <w:rFonts w:ascii="宋体;SimSun" w:hAnsi="宋体;SimSun"/>
              </w:rPr>
              <w:t>使学生体会统计在现实生活中的作用</w:t>
            </w:r>
            <w:r>
              <w:rPr>
                <w:rFonts w:ascii="宋体;SimSun" w:hAnsi="宋体;SimSun" w:cs="宋体;SimSun"/>
                <w:color w:val="000000"/>
              </w:rPr>
              <w:t>，并能进行简单的数据分析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激发学生学习的兴趣，培养细心观察的良好习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统计图中的数据，根据统计图开放性地提出问题并加以解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统计图中的数据，根据统计图开放性地提出问题并加以解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统计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bCs/>
                <w:color w:val="000000"/>
              </w:rPr>
              <w:t>统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六单元的内容，看看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统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复式条形统计图和单式条形统计图有什么联系和区别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复式条形统计图需要注意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总复习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回答问题。你还能提出什么问题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练习二十一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数据制成复式条形统计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回答所给的问题，你还能得到什么信息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综合练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读出下面各数，然后省略万后面的尾数求近似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400  9024700   24950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5200  38000200   305076000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写出下面各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千七百八十万零二十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五亿三千零八万零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亿零五十万零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计算下面各题，并且验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×63   3276÷84   74×5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估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7×3   789×4  5392÷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只是形式不同，当数据的种类不多，但是每类数据又比较大时，用横向统计图表示更方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绘制统计图并回答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位两人互说互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写数，互相检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全班订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绘制复式条形统计图，培养学生分析问题和解决问题的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巩固所学的知识，提高学生读写数和计算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倍是多少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56</w:t>
            </w:r>
            <w:r>
              <w:rPr>
                <w:szCs w:val="21"/>
              </w:rPr>
              <w:t>里面有多少个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把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平均分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份，每份是多少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4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的多少倍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别画一个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你会用画平行线的方法画一个平行四边形吗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你会用一张长方形纸做一个平行四边形吗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解决问题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一只山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大约吃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只害虫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大约能吃多少只害虫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有</w:t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人乘船游玩，每条船可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要同时出游至少需要多少只船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．</w:t>
            </w:r>
            <w:r>
              <w:rPr/>
              <w:t>总结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节课复习了什么？还有什么问题？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五、作业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综合练习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后订正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操作，展示作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题分析后，列式计算，全班订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，提高学生综合运用知识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解决问题的能力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仿宋_GB2312" w:hAnsi="仿宋_GB2312" w:eastAsia="仿宋_GB2312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6633" w:leader="none"/>
      </w:tabs>
      <w:spacing w:lineRule="atLeast" w:line="360"/>
    </w:pPr>
    <w:rPr>
      <w:sz w:val="1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4:00Z</dcterms:created>
  <dc:creator>User</dc:creator>
  <dc:description/>
  <cp:keywords/>
  <dc:language>en-US</dc:language>
  <cp:lastModifiedBy>番茄花园</cp:lastModifiedBy>
  <dcterms:modified xsi:type="dcterms:W3CDTF">2009-08-17T05:04:00Z</dcterms:modified>
  <cp:revision>2</cp:revision>
  <dc:subject/>
  <dc:title>第一单元     大数的认识</dc:title>
</cp:coreProperties>
</file>