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课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4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8"/>
              </w:rPr>
              <w:t>信息窗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播种（三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5</w:t>
            </w:r>
          </w:p>
        </w:tc>
      </w:tr>
      <w:tr>
        <w:trPr>
          <w:trHeight w:val="374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解决实际问题的过程中，学生进一步掌握三位数除以整十数的笔算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学生能正确熟练的进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位数除以整十数的笔算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分析综合题目的能力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运用不同策略解决问题的体验，感受数学的应用价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历探索除数是两位数的除法解决实际问题的过程，感受数学与生活的密切联系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、自主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口算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2÷2=       58÷2=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0÷40=     60÷60=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20÷2=     90÷30=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60÷6=     400÷4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10÷90=    720÷8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练习，集体订正。学生说说自己怎样算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(  )</w:t>
            </w:r>
            <w:r>
              <w:rPr>
                <w:rFonts w:ascii="宋体;SimSun" w:hAnsi="宋体;SimSun" w:cs="宋体;SimSun"/>
                <w:sz w:val="28"/>
              </w:rPr>
              <w:t>里最大能填几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×</w:t>
            </w:r>
            <w:r>
              <w:rPr>
                <w:rFonts w:ascii="宋体;SimSun" w:hAnsi="宋体;SimSun" w:cs="宋体;SimSun"/>
                <w:sz w:val="28"/>
              </w:rPr>
              <w:t>（  ）＜</w:t>
            </w:r>
            <w:r>
              <w:rPr>
                <w:rFonts w:cs="宋体;SimSun" w:ascii="宋体;SimSun" w:hAnsi="宋体;SimSun"/>
                <w:sz w:val="28"/>
              </w:rPr>
              <w:t>9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0×</w:t>
            </w:r>
            <w:r>
              <w:rPr>
                <w:rFonts w:ascii="宋体;SimSun" w:hAnsi="宋体;SimSun" w:cs="宋体;SimSun"/>
                <w:sz w:val="28"/>
              </w:rPr>
              <w:t>（  ）＜</w:t>
            </w:r>
            <w:r>
              <w:rPr>
                <w:rFonts w:cs="宋体;SimSun" w:ascii="宋体;SimSun" w:hAnsi="宋体;SimSun"/>
                <w:sz w:val="28"/>
              </w:rPr>
              <w:t>19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）</w:t>
            </w:r>
            <w:r>
              <w:rPr>
                <w:rFonts w:cs="宋体;SimSun" w:ascii="宋体;SimSun" w:hAnsi="宋体;SimSun"/>
                <w:sz w:val="28"/>
              </w:rPr>
              <w:t>×30</w:t>
            </w: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rFonts w:cs="宋体;SimSun" w:ascii="宋体;SimSun" w:hAnsi="宋体;SimSun"/>
                <w:sz w:val="28"/>
              </w:rPr>
              <w:t>9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）</w:t>
            </w:r>
            <w:r>
              <w:rPr>
                <w:rFonts w:cs="宋体;SimSun" w:ascii="宋体;SimSun" w:hAnsi="宋体;SimSun"/>
                <w:sz w:val="28"/>
              </w:rPr>
              <w:t>×60</w:t>
            </w: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rFonts w:cs="宋体;SimSun" w:ascii="宋体;SimSun" w:hAnsi="宋体;SimSun"/>
                <w:sz w:val="28"/>
              </w:rPr>
              <w:t>48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8</w:t>
            </w:r>
            <w:r>
              <w:rPr>
                <w:rFonts w:ascii="宋体;SimSun" w:hAnsi="宋体;SimSun" w:cs="宋体;SimSun"/>
                <w:sz w:val="28"/>
              </w:rPr>
              <w:t>＞</w:t>
            </w:r>
            <w:r>
              <w:rPr>
                <w:rFonts w:cs="宋体;SimSun" w:ascii="宋体;SimSun" w:hAnsi="宋体;SimSun"/>
                <w:sz w:val="28"/>
              </w:rPr>
              <w:t>20×</w:t>
            </w:r>
            <w:r>
              <w:rPr>
                <w:rFonts w:ascii="宋体;SimSun" w:hAnsi="宋体;SimSun" w:cs="宋体;SimSun"/>
                <w:sz w:val="28"/>
              </w:rPr>
              <w:t>（ 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2</w:t>
            </w:r>
            <w:r>
              <w:rPr>
                <w:rFonts w:ascii="宋体;SimSun" w:hAnsi="宋体;SimSun" w:cs="宋体;SimSun"/>
                <w:sz w:val="28"/>
              </w:rPr>
              <w:t>＞</w:t>
            </w:r>
            <w:r>
              <w:rPr>
                <w:rFonts w:cs="宋体;SimSun" w:ascii="宋体;SimSun" w:hAnsi="宋体;SimSun"/>
                <w:sz w:val="28"/>
              </w:rPr>
              <w:t>70×</w:t>
            </w:r>
            <w:r>
              <w:rPr>
                <w:rFonts w:ascii="宋体;SimSun" w:hAnsi="宋体;SimSun" w:cs="宋体;SimSun"/>
                <w:sz w:val="28"/>
              </w:rPr>
              <w:t>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独立进行练习，交流时说一说怎样才能做的快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高学生的口算能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通过练习，增强学生的试商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9220" cy="900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3153"/>
                              <w:gridCol w:w="2700"/>
                              <w:gridCol w:w="1512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7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问：怎样才能填得又对又快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火眼金睛辨对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5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50  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20  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30  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问：哪一道题做错了？错在哪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二、解决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hd w:fill="D8D8D8" w:val="clear"/>
                                    </w:rPr>
                                    <w:t>一级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hd w:fill="D8D8D8" w:val="cle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hd w:fill="D8D8D8" w:val="clear"/>
                                    </w:rPr>
                                    <w:t>千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hd w:fill="D8D8D8" w:val="clear"/>
                                    </w:rPr>
                                    <w:t>二级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hd w:fill="D8D8D8" w:val="clear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hd w:fill="D8D8D8" w:val="clear"/>
                                    </w:rPr>
                                    <w:t>千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hd w:fill="D8D8D8" w:val="clear"/>
                                    </w:rPr>
                                    <w:t>三级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hd w:fill="D8D8D8" w:val="clear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hd w:fill="D8D8D8" w:val="clear"/>
                                    </w:rPr>
                                    <w:t>千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独立练习，集体订正。交流时学生说一说自己是怎样想的？自己在做题时应该注意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通过辨别对错，学生进步掌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位数除以整十数的笔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09.2pt;mso-wrap-distance-left:9pt;mso-wrap-distance-right:9pt;mso-wrap-distance-top:0pt;mso-wrap-distance-bottom:0pt;margin-top:0.1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3153"/>
                        <w:gridCol w:w="2700"/>
                        <w:gridCol w:w="1512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37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问：怎样才能填得又对又快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火眼金睛辨对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5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pict>
                                <v:group id="shape_0" style="position:absolute;margin-left:44.6pt;margin-top:-0.4pt;width:39.35pt;height:13.5pt" coordorigin="892,-8" coordsize="787,270">
                                  <v:line id="shape_0" from="1050,12" to="1679,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65,270" path="m165,0c163,8,144,92,135,105c96,164,32,206,0,270e" stroked="t" o:allowincell="t" style="position:absolute;left:892;top:-8;width:164;height:2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>50  36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52.5pt,-0.35pt" to="89.2pt,-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pict>
                                <v:group id="shape_0" style="position:absolute;margin-left:44.6pt;margin-top:-0.4pt;width:39.35pt;height:13.5pt" coordorigin="892,-8" coordsize="787,270">
                                  <v:line id="shape_0" from="1050,12" to="1679,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65,270" path="m165,0c163,8,144,92,135,105c96,164,32,206,0,270e" stroked="t" o:allowincell="t" style="position:absolute;left:892;top:-8;width:164;height:2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>20  15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52.5pt,-0.35pt" to="89.2pt,-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pict>
                                <v:group id="shape_0" style="position:absolute;margin-left:44.6pt;margin-top:-0.4pt;width:39.35pt;height:13.5pt" coordorigin="892,-8" coordsize="787,270">
                                  <v:line id="shape_0" from="1050,12" to="1679,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65,270" path="m165,0c163,8,144,92,135,105c96,164,32,206,0,270e" stroked="t" o:allowincell="t" style="position:absolute;left:892;top:-8;width:164;height:2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>30  5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52.5pt,-0.35pt" to="89.2pt,-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pict>
                                <v:line id="shape_0" from="47.25pt,17.5pt" to="83.9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问：哪一道题做错了？错在哪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二、解决问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hd w:fill="D8D8D8" w:val="clear"/>
                              </w:rPr>
                              <w:t>一级枣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hd w:fill="D8D8D8" w:val="clear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hd w:fill="D8D8D8" w:val="clear"/>
                              </w:rPr>
                              <w:t>千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hd w:fill="D8D8D8" w:val="clear"/>
                              </w:rPr>
                              <w:t>二级枣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hd w:fill="D8D8D8" w:val="clear"/>
                              </w:rPr>
                              <w:t>17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hd w:fill="D8D8D8" w:val="clear"/>
                              </w:rPr>
                              <w:t>千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hd w:fill="D8D8D8" w:val="clear"/>
                              </w:rPr>
                              <w:t>三级枣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hd w:fill="D8D8D8" w:val="clear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hd w:fill="D8D8D8" w:val="clear"/>
                              </w:rPr>
                              <w:t>千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独立练习，集体订正。交流时学生说一说自己是怎样想的？自己在做题时应该注意什么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通过辨别对错，学生进步掌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位数除以整十数的笔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-5080</wp:posOffset>
                </wp:positionV>
                <wp:extent cx="500380" cy="17145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71360"/>
                          <a:chOff x="0" y="0"/>
                          <a:chExt cx="500400" cy="171360"/>
                        </a:xfrm>
                      </wpg:grpSpPr>
                      <wps:wsp>
                        <wps:cNvSpPr/>
                        <wps:spPr>
                          <a:xfrm>
                            <a:off x="100440" y="12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0">
                                <a:moveTo>
                                  <a:pt x="165" y="0"/>
                                </a:moveTo>
                                <a:cubicBezTo>
                                  <a:pt x="163" y="8"/>
                                  <a:pt x="144" y="92"/>
                                  <a:pt x="135" y="105"/>
                                </a:cubicBezTo>
                                <a:cubicBezTo>
                                  <a:pt x="96" y="164"/>
                                  <a:pt x="32" y="206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-0.4pt;width:39.35pt;height:13.5pt" coordorigin="892,-8" coordsize="787,270">
                <v:line id="shape_0" from="1050,12" to="1679,1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270" path="m165,0c163,8,144,92,135,105c96,164,32,206,0,270e" stroked="t" o:allowincell="t" style="position:absolute;left:892;top:-8;width:164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-4445</wp:posOffset>
                </wp:positionV>
                <wp:extent cx="4667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35pt" to="89.2pt,-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66420</wp:posOffset>
                </wp:positionH>
                <wp:positionV relativeFrom="paragraph">
                  <wp:posOffset>-5080</wp:posOffset>
                </wp:positionV>
                <wp:extent cx="500380" cy="17145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71360"/>
                          <a:chOff x="0" y="0"/>
                          <a:chExt cx="500400" cy="171360"/>
                        </a:xfrm>
                      </wpg:grpSpPr>
                      <wps:wsp>
                        <wps:cNvSpPr/>
                        <wps:spPr>
                          <a:xfrm>
                            <a:off x="100440" y="12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0">
                                <a:moveTo>
                                  <a:pt x="165" y="0"/>
                                </a:moveTo>
                                <a:cubicBezTo>
                                  <a:pt x="163" y="8"/>
                                  <a:pt x="144" y="92"/>
                                  <a:pt x="135" y="105"/>
                                </a:cubicBezTo>
                                <a:cubicBezTo>
                                  <a:pt x="96" y="164"/>
                                  <a:pt x="32" y="206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-0.4pt;width:39.35pt;height:13.5pt" coordorigin="892,-8" coordsize="787,270">
                <v:line id="shape_0" from="1050,12" to="1679,1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270" path="m165,0c163,8,144,92,135,105c96,164,32,206,0,270e" stroked="t" o:allowincell="t" style="position:absolute;left:892;top:-8;width:164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-4445</wp:posOffset>
                </wp:positionV>
                <wp:extent cx="4667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35pt" to="89.2pt,-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-5080</wp:posOffset>
                </wp:positionV>
                <wp:extent cx="500380" cy="17145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71360"/>
                          <a:chOff x="0" y="0"/>
                          <a:chExt cx="500400" cy="171360"/>
                        </a:xfrm>
                      </wpg:grpSpPr>
                      <wps:wsp>
                        <wps:cNvSpPr/>
                        <wps:spPr>
                          <a:xfrm>
                            <a:off x="100440" y="12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0">
                                <a:moveTo>
                                  <a:pt x="165" y="0"/>
                                </a:moveTo>
                                <a:cubicBezTo>
                                  <a:pt x="163" y="8"/>
                                  <a:pt x="144" y="92"/>
                                  <a:pt x="135" y="105"/>
                                </a:cubicBezTo>
                                <a:cubicBezTo>
                                  <a:pt x="96" y="164"/>
                                  <a:pt x="32" y="206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-0.4pt;width:39.35pt;height:13.5pt" coordorigin="892,-8" coordsize="787,270">
                <v:line id="shape_0" from="1050,12" to="1679,1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270" path="m165,0c163,8,144,92,135,105c96,164,32,206,0,270e" stroked="t" o:allowincell="t" style="position:absolute;left:892;top:-8;width:164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-4445</wp:posOffset>
                </wp:positionV>
                <wp:extent cx="46672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35pt" to="89.2pt,-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222250</wp:posOffset>
                </wp:positionV>
                <wp:extent cx="4667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.5pt" to="83.9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9220" cy="90068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3153"/>
                              <w:gridCol w:w="2700"/>
                              <w:gridCol w:w="1512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7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级枣每</w:t>
                                  </w: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</w:rPr>
                                    <w:t>千克装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箱，能装多少箱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级枣每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</w:rPr>
                                    <w:t>千克装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箱，需要多少个箱子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级枣每</w:t>
                                  </w: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</w:rPr>
                                    <w:t>千克装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箱，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</w:rPr>
                                    <w:t>个箱子能装完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教师要指导学生分析题意，理清解题思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小题可以用不同的方法解决。可以用乘法，也可以用除法，只要有道理，都可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</w:rPr>
                                    <w:t>面积为</w:t>
                                  </w: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</w:rPr>
                                    <w:t>平方米的小麦，需从土壤中吸取氮</w:t>
                                  </w:r>
                                  <w:r>
                                    <w:rPr>
                                      <w:sz w:val="28"/>
                                    </w:rPr>
                                    <w:t>720</w:t>
                                  </w:r>
                                  <w:r>
                                    <w:rPr>
                                      <w:sz w:val="28"/>
                                    </w:rPr>
                                    <w:t>克、磷</w:t>
                                  </w:r>
                                  <w:r>
                                    <w:rPr>
                                      <w:sz w:val="28"/>
                                    </w:rPr>
                                    <w:t>310</w:t>
                                  </w:r>
                                  <w:r>
                                    <w:rPr>
                                      <w:sz w:val="28"/>
                                    </w:rPr>
                                    <w:t>克、钾</w:t>
                                  </w:r>
                                  <w:r>
                                    <w:rPr>
                                      <w:sz w:val="28"/>
                                    </w:rPr>
                                    <w:t>600</w:t>
                                  </w:r>
                                  <w:r>
                                    <w:rPr>
                                      <w:sz w:val="28"/>
                                    </w:rPr>
                                    <w:t>克。平均每平方米小麦大约从土壤中吸取氮、磷、钾各多少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师要指导学生弄清题意。最后的结果要取近似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、课堂小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计算中应注意哪些问题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生应用学过的知识解决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列式，再说说式子表示的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理解题意，独立解答。交流时说说怎样取近似值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生有运用不同策略解决问题的体验，感受数学的应用价值。进一步形成对数学的积极情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探索解决实际问题的过程，感受数学与生活的密切联系，增强学生解决简单实际问题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09.2pt;mso-wrap-distance-left:9pt;mso-wrap-distance-right:9pt;mso-wrap-distance-top:0pt;mso-wrap-distance-bottom:0pt;margin-top:0.1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3153"/>
                        <w:gridCol w:w="2700"/>
                        <w:gridCol w:w="1512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37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级枣每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千克装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箱，能装多少箱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级枣每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千克装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箱，需要多少个箱子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级枣每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千克装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箱，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个箱子能装完吗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教师要指导学生分析题意，理清解题思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小题可以用不同的方法解决。可以用乘法，也可以用除法，只要有道理，都可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面积为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平方米的小麦，需从土壤中吸取氮</w:t>
                            </w:r>
                            <w:r>
                              <w:rPr>
                                <w:sz w:val="28"/>
                              </w:rPr>
                              <w:t>720</w:t>
                            </w:r>
                            <w:r>
                              <w:rPr>
                                <w:sz w:val="28"/>
                              </w:rPr>
                              <w:t>克、磷</w:t>
                            </w:r>
                            <w:r>
                              <w:rPr>
                                <w:sz w:val="28"/>
                              </w:rPr>
                              <w:t>310</w:t>
                            </w:r>
                            <w:r>
                              <w:rPr>
                                <w:sz w:val="28"/>
                              </w:rPr>
                              <w:t>克、钾</w:t>
                            </w:r>
                            <w:r>
                              <w:rPr>
                                <w:sz w:val="28"/>
                              </w:rPr>
                              <w:t>600</w:t>
                            </w:r>
                            <w:r>
                              <w:rPr>
                                <w:sz w:val="28"/>
                              </w:rPr>
                              <w:t>克。平均每平方米小麦大约从土壤中吸取氮、磷、钾各多少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师要指导学生弄清题意。最后的结果要取近似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、课堂小结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计算中应注意哪些问题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生应用学过的知识解决实际问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列式，再说说式子表示的意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理解题意，独立解答。交流时说说怎样取近似值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生有运用不同策略解决问题的体验，感受数学的应用价值。进一步形成对数学的积极情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探索解决实际问题的过程，感受数学与生活的密切联系，增强学生解决简单实际问题的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三位数除以整十数的笔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2÷2=       58÷2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0÷40=     60÷60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20÷2=     90÷30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60÷6=     400÷40=</w:t>
            </w:r>
          </w:p>
          <w:p>
            <w:pPr>
              <w:pStyle w:val="Normal"/>
              <w:ind w:firstLine="22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10÷90=    720÷80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做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主练习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做：编一道用除法解决的问题。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经历探索除数是两位数的除法，在解决实际问题的过程中，</w:t>
            </w:r>
            <w:r>
              <w:rPr>
                <w:sz w:val="28"/>
                <w:szCs w:val="28"/>
              </w:rPr>
              <w:t>熟练掌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位数除以整十数的笔算。学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分析综合题目的能力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运用不同策略解决问题的体验，感受数学的应用价值。</w:t>
            </w:r>
          </w:p>
        </w:tc>
      </w:tr>
    </w:tbl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825" w:leader="none"/>
      </w:tabs>
      <w:spacing w:lineRule="exact" w:line="460"/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right="3864" w:firstLine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0:00Z</dcterms:created>
  <dc:creator>founder</dc:creator>
  <dc:description/>
  <cp:keywords/>
  <dc:language>en-US</dc:language>
  <cp:lastModifiedBy>微软用户</cp:lastModifiedBy>
  <dcterms:modified xsi:type="dcterms:W3CDTF">2009-04-30T07:30:00Z</dcterms:modified>
  <cp:revision>2</cp:revision>
  <dc:subject/>
  <dc:title>备  课  笔  记</dc:title>
</cp:coreProperties>
</file>