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</w:t>
      </w:r>
      <w:r>
        <w:rPr/>
        <w:t>备</w:t>
      </w:r>
      <w:r>
        <w:rPr>
          <w:rFonts w:eastAsia="Times New Roman"/>
        </w:rPr>
        <w:t xml:space="preserve">  </w:t>
      </w:r>
      <w:r>
        <w:rPr/>
        <w:t>课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064"/>
        <w:gridCol w:w="572"/>
        <w:gridCol w:w="508"/>
        <w:gridCol w:w="386"/>
        <w:gridCol w:w="1298"/>
        <w:gridCol w:w="116"/>
        <w:gridCol w:w="725"/>
        <w:gridCol w:w="754"/>
      </w:tblGrid>
      <w:tr>
        <w:trPr>
          <w:trHeight w:val="45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sz w:val="28"/>
              </w:rPr>
              <w:t>信息窗</w:t>
            </w:r>
            <w:r>
              <w:rPr>
                <w:sz w:val="28"/>
              </w:rPr>
              <w:t xml:space="preserve">2 </w:t>
            </w:r>
            <w:r>
              <w:rPr>
                <w:sz w:val="28"/>
              </w:rPr>
              <w:t>播种（一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授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3</w:t>
            </w:r>
          </w:p>
        </w:tc>
      </w:tr>
      <w:tr>
        <w:trPr>
          <w:trHeight w:val="426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难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△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★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解决实际问题的过程中，学生学习整百整十数除以整十数的笔算的方法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学生能正确熟练的进行</w:t>
            </w:r>
            <w:r>
              <w:rPr>
                <w:rFonts w:ascii="宋体;SimSun" w:hAnsi="宋体;SimSun" w:cs="宋体;SimSun"/>
                <w:sz w:val="28"/>
                <w:szCs w:val="28"/>
              </w:rPr>
              <w:t>整百整十数除以整十数的笔算。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△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探索除法算理的过程中，培养初步的推理能力和小组合作学习的能力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※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历探索除数是整十数的除法解决实际问题的过程，增强学生解决简单实际问题的能力。</w:t>
            </w:r>
          </w:p>
        </w:tc>
      </w:tr>
      <w:tr>
        <w:trPr>
          <w:trHeight w:val="42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具盒</w:t>
            </w:r>
          </w:p>
        </w:tc>
      </w:tr>
      <w:tr>
        <w:trPr>
          <w:trHeight w:val="43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682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复习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口算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用竖式计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谈话导入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教师出示情境图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引导学生观察，农民种庄稼情境，问：通过观察，你了解到什么？什么叫生长期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二．探索新知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学生观察情境图，回答教师提出的问题，说一说自己了解的关于农作物的播种时间和生长期的情况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激发学生探究问题的兴趣。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189220" cy="900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900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3153"/>
                              <w:gridCol w:w="2700"/>
                              <w:gridCol w:w="1512"/>
                            </w:tblGrid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程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7" w:hRule="atLeast"/>
                                <w:cantSplit w:val="true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常见农作物播种时间及成长期</w:t>
                                  </w:r>
                                </w:p>
                                <w:tbl>
                                  <w:tblPr>
                                    <w:tblW w:w="285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0"/>
                                    <w:gridCol w:w="951"/>
                                    <w:gridCol w:w="950"/>
                                  </w:tblGrid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Cs w:val="21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Cs w:val="21"/>
                                          </w:rPr>
                                          <w:t>播种时间（月份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Cs w:val="21"/>
                                          </w:rPr>
                                          <w:t>生长期（天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Cs w:val="21"/>
                                          </w:rPr>
                                          <w:t>玉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Cs w:val="21"/>
                                          </w:rPr>
                                          <w:t>小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Cs w:val="21"/>
                                          </w:rPr>
                                          <w:t>花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Cs w:val="21"/>
                                          </w:rPr>
                                          <w:t>红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Cs w:val="21"/>
                                          </w:rPr>
                                          <w:t>大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教师引导学生对这些数据进行比较，问：你能提出什么问题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教师根据学生提出的问题板书：玉米的生长期是几个月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、探索新知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sz w:val="28"/>
                                    </w:rPr>
                                    <w:t>解决提出的问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教师根据学生列出的算式进行板书：</w:t>
                                  </w:r>
                                  <w:r>
                                    <w:rPr>
                                      <w:sz w:val="28"/>
                                    </w:rPr>
                                    <w:t>120÷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sz w:val="28"/>
                                    </w:rPr>
                                    <w:t>指导学生进行交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问：你是怎样算的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教师根据学生汇报的结果进行板书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56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  <w:t>30  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12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教师对于学生的计算方法，无论是口算还是笔算，都予以肯定。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生理解所提供的信息，并提出相关相关数学问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生提出：玉米的生长期是几个月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生自己列出算式，试着进行计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生以小组为单位，在小组内交流各自的计算方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教师根据学生汇报的结果进行板书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引导学生自主探索、亲身实践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在学习过程中，培养学生间相互交流、团结协作的意识和情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709.2pt;mso-wrap-distance-left:9pt;mso-wrap-distance-right:9pt;mso-wrap-distance-top:0pt;mso-wrap-distance-bottom:0pt;margin-top:0.1pt;mso-position-vertical-relative:text;margin-left:2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3153"/>
                        <w:gridCol w:w="2700"/>
                        <w:gridCol w:w="1512"/>
                      </w:tblGrid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程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3837" w:hRule="atLeast"/>
                          <w:cantSplit w:val="true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常见农作物播种时间及成长期</w:t>
                            </w:r>
                          </w:p>
                          <w:tbl>
                            <w:tblPr>
                              <w:tblW w:w="2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  <w:gridCol w:w="951"/>
                              <w:gridCol w:w="950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播种时间（月份）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生长期（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玉米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小麦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花生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红薯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大豆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教师引导学生对这些数据进行比较，问：你能提出什么问题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教师根据学生提出的问题板书：玉米的生长期是几个月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、探索新知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</w:rPr>
                              <w:t>解决提出的问题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教师根据学生列出的算式进行板书：</w:t>
                            </w:r>
                            <w:r>
                              <w:rPr>
                                <w:sz w:val="28"/>
                              </w:rPr>
                              <w:t>120÷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</w:rPr>
                              <w:t>指导学生进行交流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问：你是怎样算的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教师根据学生汇报的结果进行板书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05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pict>
                                <v:group id="shape_0" style="position:absolute;margin-left:44.6pt;margin-top:-0.4pt;width:39.35pt;height:13.5pt" coordorigin="892,-8" coordsize="787,270">
                                  <v:line id="shape_0" from="1050,12" to="1679,12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coordsize="165,270" path="m165,0c163,8,144,92,135,105c96,164,32,206,0,270e" stroked="t" o:allowincell="t" style="position:absolute;left:892;top:-8;width:164;height:269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</w:pict>
                              <w:t>30  12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24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05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pict>
                                <v:line id="shape_0" from="52.5pt,-0.35pt" to="89.2pt,-0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教师对于学生的计算方法，无论是口算还是笔算，都予以肯定。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生理解所提供的信息，并提出相关相关数学问题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生提出：玉米的生长期是几个月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生自己列出算式，试着进行计算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生以小组为单位，在小组内交流各自的计算方法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教师根据学生汇报的结果进行板书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引导学生自主探索、亲身实践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在学习过程中，培养学生间相互交流、团结协作的意识和情感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66420</wp:posOffset>
                </wp:positionH>
                <wp:positionV relativeFrom="paragraph">
                  <wp:posOffset>-5080</wp:posOffset>
                </wp:positionV>
                <wp:extent cx="500380" cy="171450"/>
                <wp:effectExtent l="571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171360"/>
                          <a:chOff x="0" y="0"/>
                          <a:chExt cx="500400" cy="171360"/>
                        </a:xfrm>
                      </wpg:grpSpPr>
                      <wps:wsp>
                        <wps:cNvSpPr/>
                        <wps:spPr>
                          <a:xfrm>
                            <a:off x="100440" y="126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70">
                                <a:moveTo>
                                  <a:pt x="165" y="0"/>
                                </a:moveTo>
                                <a:cubicBezTo>
                                  <a:pt x="163" y="8"/>
                                  <a:pt x="144" y="92"/>
                                  <a:pt x="135" y="105"/>
                                </a:cubicBezTo>
                                <a:cubicBezTo>
                                  <a:pt x="96" y="164"/>
                                  <a:pt x="32" y="206"/>
                                  <a:pt x="0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pt;margin-top:-0.4pt;width:39.35pt;height:13.5pt" coordorigin="892,-8" coordsize="787,270">
                <v:line id="shape_0" from="1050,12" to="1679,12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5,270" path="m165,0c163,8,144,92,135,105c96,164,32,206,0,270e" stroked="t" o:allowincell="t" style="position:absolute;left:892;top:-8;width:164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666750</wp:posOffset>
                </wp:positionH>
                <wp:positionV relativeFrom="paragraph">
                  <wp:posOffset>-4445</wp:posOffset>
                </wp:positionV>
                <wp:extent cx="46672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0.35pt" to="89.2pt,-0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189220" cy="90068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900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3203"/>
                              <w:gridCol w:w="2668"/>
                              <w:gridCol w:w="1500"/>
                            </w:tblGrid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程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7" w:hRule="atLeast"/>
                                <w:cantSplit w:val="true"/>
                              </w:trPr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比较不同的算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引导学生把握不同算法的特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比较一下前面这几种不同的算法，你愿意选择哪种方法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引导学生进行讨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重点解决竖式商写在什么位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自主练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计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</w:rPr>
                                    <w:t>180÷60=     810÷90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</w:rPr>
                                    <w:t>350÷70=     240÷80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</w:rPr>
                                    <w:t>400÷50=     270÷30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教师及时对学习有困难的学生进行指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先填表，再在小组里说说你的发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297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7"/>
                                    <w:gridCol w:w="456"/>
                                    <w:gridCol w:w="456"/>
                                    <w:gridCol w:w="456"/>
                                    <w:gridCol w:w="576"/>
                                    <w:gridCol w:w="5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被除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3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除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学生对于不同的算法进行比较，讨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竖式商写在什么位置，为什么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生自主进行练习，集体交流时说一说自己怎样想的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生先自主进行练习，交流时说一说自己有什么发现？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在探索除法算理的过程中，培养初步的推理能力和小组合作学习的能力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生在解决问题的过程中研究算理、探索算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渗透商不变的性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709.2pt;mso-wrap-distance-left:9pt;mso-wrap-distance-right:9pt;mso-wrap-distance-top:0pt;mso-wrap-distance-bottom:0pt;margin-top:0.1pt;mso-position-vertical-relative:text;margin-left:2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  <w:gridCol w:w="3203"/>
                        <w:gridCol w:w="2668"/>
                        <w:gridCol w:w="1500"/>
                      </w:tblGrid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程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3837" w:hRule="atLeast"/>
                          <w:cantSplit w:val="true"/>
                        </w:trPr>
                        <w:tc>
                          <w:tcPr>
                            <w:tcW w:w="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比较不同的算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引导学生把握不同算法的特点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比较一下前面这几种不同的算法，你愿意选择哪种方法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引导学生进行讨论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重点解决竖式商写在什么位置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三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自主练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计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</w:rPr>
                              <w:t>180÷60=     810÷90=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</w:rPr>
                              <w:t>350÷70=     240÷80=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</w:rPr>
                              <w:t>400÷50=     270÷30=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教师及时对学习有困难的学生进行指导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先填表，再在小组里说说你的发现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2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456"/>
                              <w:gridCol w:w="456"/>
                              <w:gridCol w:w="456"/>
                              <w:gridCol w:w="576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被除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除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商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学生对于不同的算法进行比较，讨论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竖式商写在什么位置，为什么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生自主进行练习，集体交流时说一说自己怎样想的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生先自主进行练习，交流时说一说自己有什么发现？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在探索除法算理的过程中，培养初步的推理能力和小组合作学习的能力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生在解决问题的过程中研究算理、探索算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渗透商不变的性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</w:tblGrid>
      <w:tr>
        <w:trPr>
          <w:trHeight w:val="18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几百几十数除以整十数的笔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玉米的生长期是几个月？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20÷30=4</w:t>
            </w:r>
            <w:r>
              <w:rPr>
                <w:sz w:val="28"/>
              </w:rPr>
              <w:t>（个）</w:t>
            </w:r>
          </w:p>
          <w:p>
            <w:pPr>
              <w:pStyle w:val="Normal"/>
              <w:spacing w:lineRule="atLeast" w:line="0"/>
              <w:ind w:firstLine="1405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4</w:t>
            </w:r>
          </w:p>
          <w:p>
            <w:pPr>
              <w:pStyle w:val="Normal"/>
              <w:spacing w:lineRule="atLeast" w:line="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11425</wp:posOffset>
                      </wp:positionH>
                      <wp:positionV relativeFrom="paragraph">
                        <wp:posOffset>-5080</wp:posOffset>
                      </wp:positionV>
                      <wp:extent cx="500380" cy="171450"/>
                      <wp:effectExtent l="5715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0400" cy="171360"/>
                                <a:chOff x="0" y="0"/>
                                <a:chExt cx="50040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440" y="1260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476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270">
                                      <a:moveTo>
                                        <a:pt x="165" y="0"/>
                                      </a:moveTo>
                                      <a:cubicBezTo>
                                        <a:pt x="163" y="8"/>
                                        <a:pt x="144" y="92"/>
                                        <a:pt x="135" y="105"/>
                                      </a:cubicBezTo>
                                      <a:cubicBezTo>
                                        <a:pt x="96" y="164"/>
                                        <a:pt x="32" y="206"/>
                                        <a:pt x="0" y="2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7.75pt;margin-top:-0.4pt;width:39.35pt;height:13.5pt" coordorigin="3955,-8" coordsize="787,270">
                      <v:line id="shape_0" from="4113,12" to="4742,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65,270" path="m165,0c163,8,144,92,135,105c96,164,32,206,0,270e" stroked="t" o:allowincell="t" style="position:absolute;left:3955;top:-8;width:164;height:26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</w:rPr>
              <w:t>30  120</w:t>
            </w:r>
          </w:p>
          <w:p>
            <w:pPr>
              <w:pStyle w:val="Normal"/>
              <w:spacing w:lineRule="atLeast" w:line="0"/>
              <w:ind w:firstLine="1124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20</w:t>
            </w:r>
          </w:p>
          <w:p>
            <w:pPr>
              <w:pStyle w:val="Normal"/>
              <w:spacing w:lineRule="atLeast" w:line="0"/>
              <w:ind w:firstLine="1405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11755</wp:posOffset>
                      </wp:positionH>
                      <wp:positionV relativeFrom="paragraph">
                        <wp:posOffset>-4445</wp:posOffset>
                      </wp:positionV>
                      <wp:extent cx="46672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65pt,-0.35pt" to="242.3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必做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P</w:t>
            </w: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主练习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题。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b/>
                <w:bCs/>
                <w:sz w:val="24"/>
              </w:rPr>
              <w:t>选做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下面的（  ）填上适当的数。</w:t>
            </w:r>
          </w:p>
          <w:p>
            <w:pPr>
              <w:pStyle w:val="Normal"/>
              <w:ind w:left="49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÷40=6……28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400"/>
              <w:ind w:firstLine="70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÷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  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=7……10</w:t>
            </w:r>
          </w:p>
        </w:tc>
      </w:tr>
      <w:tr>
        <w:trPr>
          <w:trHeight w:val="7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在解决实际问题的过程中，学习整百、整十数除以整十数的笔算的方法。从练习的情况来看，</w:t>
            </w:r>
            <w:r>
              <w:rPr>
                <w:sz w:val="28"/>
                <w:szCs w:val="28"/>
              </w:rPr>
              <w:t>学生能正确熟练的进行</w:t>
            </w:r>
            <w:r>
              <w:rPr>
                <w:rFonts w:ascii="宋体;SimSun" w:hAnsi="宋体;SimSun" w:cs="宋体;SimSun"/>
                <w:sz w:val="28"/>
                <w:szCs w:val="28"/>
              </w:rPr>
              <w:t>整百、整十数除以整十数的笔算。</w:t>
            </w:r>
          </w:p>
        </w:tc>
      </w:tr>
    </w:tbl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  <w:tab w:val="left" w:pos="825" w:leader="none"/>
      </w:tabs>
      <w:spacing w:lineRule="exact" w:line="460"/>
      <w:ind w:firstLine="480"/>
      <w:jc w:val="left"/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right="3864" w:firstLine="63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30:00Z</dcterms:created>
  <dc:creator>founder</dc:creator>
  <dc:description/>
  <cp:keywords/>
  <dc:language>en-US</dc:language>
  <cp:lastModifiedBy>微软用户</cp:lastModifiedBy>
  <dcterms:modified xsi:type="dcterms:W3CDTF">2009-04-30T07:30:00Z</dcterms:modified>
  <cp:revision>2</cp:revision>
  <dc:subject/>
  <dc:title>备  课  笔  记</dc:title>
</cp:coreProperties>
</file>