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作业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由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可以组成多少个没有重复数字并且能被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整除的自然数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由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可以组成多少个没有重复数字并且比</w:t>
      </w:r>
      <w:r>
        <w:rPr>
          <w:rFonts w:eastAsia="黑体;SimHei" w:ascii="黑体;SimHei" w:hAnsi="黑体;SimHei"/>
          <w:b/>
          <w:sz w:val="32"/>
          <w:szCs w:val="32"/>
        </w:rPr>
        <w:t>30000</w:t>
      </w:r>
      <w:r>
        <w:rPr>
          <w:rFonts w:ascii="黑体;SimHei" w:hAnsi="黑体;SimHei" w:eastAsia="黑体;SimHei"/>
          <w:b/>
          <w:sz w:val="32"/>
          <w:szCs w:val="32"/>
        </w:rPr>
        <w:t>小的自然数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数字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组成没有重复数字的数，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能组成多少个六位奇数？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能组成多少个大于</w:t>
      </w:r>
      <w:r>
        <w:rPr>
          <w:rFonts w:eastAsia="黑体;SimHei" w:ascii="黑体;SimHei" w:hAnsi="黑体;SimHei"/>
          <w:b/>
          <w:sz w:val="32"/>
          <w:szCs w:val="32"/>
        </w:rPr>
        <w:t>201345</w:t>
      </w:r>
      <w:r>
        <w:rPr>
          <w:rFonts w:ascii="黑体;SimHei" w:hAnsi="黑体;SimHei" w:eastAsia="黑体;SimHei"/>
          <w:b/>
          <w:sz w:val="32"/>
          <w:szCs w:val="32"/>
        </w:rPr>
        <w:t>的自然数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个人站成一排，不允许同时甲站在中间，乙站在排头，丙站在排尾，有多少种站法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 xml:space="preserve">名同学站成一排，甲乙不能站在一起，有几种不同站法？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 xml:space="preserve">这六个数字分别组成对数的底和真数，求所得到的不同的对数值有多少个？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E</w:t>
      </w:r>
      <w:r>
        <w:rPr>
          <w:rFonts w:ascii="黑体;SimHei" w:hAnsi="黑体;SimHei" w:eastAsia="黑体;SimHei"/>
          <w:b/>
          <w:sz w:val="32"/>
          <w:szCs w:val="32"/>
        </w:rPr>
        <w:t>五个人并排站成一排，如果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必须在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的右边（可以不相邻）有多少种不同站法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有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名男生，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名女生排成一排，男生必须按身体的高矮排列，有几种排法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个人站成一排，规定甲、乙二人之间必须有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个人，有多少种不同的排法？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．用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五个数字中三个不同数作为一元二次方程的系数，问：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可以作出多少个不同的二次方程；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 xml:space="preserve">）在这些方程中有实根的有多少个？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．张、王、李、赵、刘五位老师分担五个班的课，每人一班，但张不教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班，王不教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班，有几种分配工作方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求由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所组成的所有没有重复数字的四位数里各个数字的和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求由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所组成的没有重复数字的四位数的和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20"/>
        </w:tabs>
        <w:ind w:left="32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2:00Z</dcterms:created>
  <dc:creator>hj</dc:creator>
  <dc:description/>
  <cp:keywords/>
  <dc:language>en-US</dc:language>
  <cp:lastModifiedBy>番茄花园</cp:lastModifiedBy>
  <dcterms:modified xsi:type="dcterms:W3CDTF">2008-07-01T07:12:00Z</dcterms:modified>
  <cp:revision>2</cp:revision>
  <dc:subject/>
  <dc:title>1</dc:title>
</cp:coreProperties>
</file>