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4.9.2</w:t>
      </w:r>
      <w:r>
        <w:rPr>
          <w:rFonts w:ascii="黑体;SimHei" w:hAnsi="黑体;SimHei" w:eastAsia="黑体;SimHei"/>
          <w:b/>
          <w:sz w:val="32"/>
          <w:szCs w:val="32"/>
        </w:rPr>
        <w:t>　</w:t>
      </w:r>
      <w:r>
        <w:rPr>
          <w:rFonts w:ascii="宋体;SimSun" w:hAnsi="宋体;SimSun" w:cs="宋体;SimSun"/>
          <w:b/>
          <w:sz w:val="32"/>
          <w:szCs w:val="21"/>
        </w:rPr>
        <w:t>四则运算和简便运算的复习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980"/>
        <w:gridCol w:w="2149"/>
      </w:tblGrid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Cs w:val="28"/>
              </w:rPr>
              <w:t>课　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8"/>
              </w:rPr>
              <w:t>复　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  <w:t>使用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  <w:t>主备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 w:cs="Lucida Sans Unicode"/>
                <w:bCs/>
                <w:kern w:val="0"/>
                <w:szCs w:val="28"/>
              </w:rPr>
              <w:t>于守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  <w:t>修改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8"/>
              </w:rPr>
              <w:t>郭　婷</w:t>
            </w:r>
          </w:p>
        </w:tc>
      </w:tr>
      <w:tr>
        <w:trPr>
          <w:trHeight w:val="1054" w:hRule="atLeast"/>
        </w:trPr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内容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教版</w:t>
            </w:r>
            <w:r>
              <w:rPr>
                <w:rStyle w:val="StrongEmphasis"/>
                <w:rFonts w:ascii="宋体;SimSun" w:hAnsi="宋体;SimSun" w:cs="Arial Unicode MS"/>
                <w:b w:val="false"/>
                <w:szCs w:val="21"/>
              </w:rPr>
              <w:t>义务教育课程标准实验教科书四年级下册总复习，</w:t>
            </w:r>
            <w:r>
              <w:rPr>
                <w:rFonts w:ascii="宋体;SimSun" w:hAnsi="宋体;SimSun" w:cs="宋体;SimSun"/>
                <w:szCs w:val="21"/>
              </w:rPr>
              <w:t>“四则运算和简便运算”的复习，教材第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  <w:r>
              <w:rPr>
                <w:rFonts w:ascii="宋体;SimSun" w:hAnsi="宋体;SimSun" w:cs="宋体;SimSun"/>
                <w:szCs w:val="21"/>
              </w:rPr>
              <w:t>页的第</w:t>
            </w: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教学目标</w:t>
            </w:r>
            <w:r>
              <w:rPr>
                <w:b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通过复习</w:t>
            </w:r>
            <w:r>
              <w:rPr>
                <w:rFonts w:ascii="宋体;SimSun" w:hAnsi="宋体;SimSun" w:cs="宋体;SimSun"/>
                <w:szCs w:val="21"/>
              </w:rPr>
              <w:t>，使学生进一步认识四则运算的意义及其应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进一步掌握四则运算的定律和一些规律，并能应用这些定律或规律进行简便计算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提高学生的计算能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重点、难点</w:t>
            </w:r>
            <w:r>
              <w:rPr>
                <w:b/>
              </w:rPr>
              <w:t>：</w:t>
            </w:r>
          </w:p>
          <w:p>
            <w:pPr>
              <w:pStyle w:val="Normal"/>
              <w:ind w:firstLine="412"/>
              <w:rPr>
                <w:b/>
                <w:b/>
              </w:rPr>
            </w:pPr>
            <w:r>
              <w:rPr>
                <w:rFonts w:cs="Lucida Sans Unicode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Lucida Sans Unicode"/>
                <w:kern w:val="0"/>
                <w:szCs w:val="21"/>
              </w:rPr>
              <w:t>教学</w:t>
            </w:r>
            <w:r>
              <w:rPr>
                <w:rFonts w:ascii="宋体;SimSun" w:hAnsi="宋体;SimSun" w:cs="Lucida Sans Unicode"/>
                <w:kern w:val="0"/>
                <w:szCs w:val="21"/>
              </w:rPr>
              <w:t>重点</w:t>
            </w:r>
            <w:r>
              <w:rPr>
                <w:rFonts w:ascii="宋体;SimSun" w:hAnsi="宋体;SimSun" w:cs="Lucida Sans Unicode"/>
                <w:kern w:val="0"/>
                <w:szCs w:val="21"/>
              </w:rPr>
              <w:t>：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）进一步认识四则运算的意义及其应用。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）应用运算定律和规律进行简便运算。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学难点：</w:t>
            </w:r>
            <w:r>
              <w:rPr>
                <w:rFonts w:ascii="宋体;SimSun" w:hAnsi="宋体;SimSun" w:cs="Arial"/>
                <w:kern w:val="0"/>
                <w:szCs w:val="21"/>
              </w:rPr>
              <w:t>灵活使用运算定律或规律进行简便运算。</w:t>
            </w:r>
            <w:r>
              <w:rPr>
                <w:rFonts w:cs="Lucida Sans Unicode" w:ascii="宋体;SimSun" w:hAnsi="宋体;SimSun"/>
                <w:kern w:val="0"/>
                <w:szCs w:val="21"/>
              </w:rPr>
              <w:br/>
            </w:r>
            <w:r>
              <w:rPr>
                <w:rFonts w:cs="Lucida Sans Unicode" w:ascii="宋体;SimSun" w:hAnsi="宋体;SimSun"/>
                <w:kern w:val="0"/>
                <w:szCs w:val="21"/>
              </w:rPr>
              <w:t xml:space="preserve">    </w:t>
            </w:r>
          </w:p>
        </w:tc>
      </w:tr>
      <w:tr>
        <w:trPr>
          <w:trHeight w:val="152" w:hRule="atLeast"/>
        </w:trPr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教学准备</w:t>
            </w:r>
            <w:r>
              <w:rPr>
                <w:b/>
              </w:rPr>
              <w:t>：</w:t>
            </w:r>
          </w:p>
          <w:p>
            <w:pPr>
              <w:pStyle w:val="Normal"/>
              <w:ind w:firstLine="42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Lucida Sans Unicode" w:hAnsi="Lucida Sans Unicode" w:cs="Lucida Sans Unicode"/>
                <w:kern w:val="0"/>
                <w:szCs w:val="21"/>
              </w:rPr>
              <w:t>卡片、</w:t>
            </w:r>
            <w:r>
              <w:rPr>
                <w:rFonts w:ascii="ˎ̥;Times New Roman" w:hAnsi="ˎ̥;Times New Roman" w:cs="ˎ̥;Times New Roman"/>
                <w:szCs w:val="21"/>
              </w:rPr>
              <w:t>挂图、小黑板等</w:t>
            </w:r>
            <w:r>
              <w:rPr>
                <w:rFonts w:ascii="ˎ̥;Times New Roman" w:hAnsi="ˎ̥;Times New Roman" w:cs="ˎ̥;Times New Roman"/>
                <w:szCs w:val="21"/>
              </w:rPr>
              <w:t>。</w:t>
            </w:r>
          </w:p>
        </w:tc>
      </w:tr>
      <w:tr>
        <w:trPr>
          <w:trHeight w:val="551" w:hRule="atLeast"/>
        </w:trPr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</w:p>
        </w:tc>
      </w:tr>
      <w:tr>
        <w:trPr>
          <w:trHeight w:val="1884" w:hRule="atLeast"/>
        </w:trPr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黑体;SimHei" w:hAnsi="黑体;SimHei" w:eastAsia="黑体;SimHei" w:cs="Lucida Sans Unicode"/>
                <w:kern w:val="0"/>
                <w:sz w:val="24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20807045</wp:posOffset>
                      </wp:positionV>
                      <wp:extent cx="4572000" cy="1981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0" cy="1981080"/>
                                <a:chOff x="0" y="0"/>
                                <a:chExt cx="4572000" cy="198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86200" cy="59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43000" y="297360"/>
                                    <a:ext cx="27432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加法结合律：a ＋ b ＋ c = a ＋ (b ＋ c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6200" cy="448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43000" y="0"/>
                                      <a:ext cx="27432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加法交换律：a ＋ b = b ＋ 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99000"/>
                                      <a:ext cx="1143000" cy="349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40680"/>
                                        <a:ext cx="1143000" cy="262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加法运算定律：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8880" y="0"/>
                                        <a:ext cx="114480" cy="3492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1400 w 64800"/>
                                          <a:gd name="textAreaRight" fmla="*/ 65160 w 64800"/>
                                          <a:gd name="textAreaTop" fmla="*/ 5040 h 198000"/>
                                          <a:gd name="textAreaBottom" fmla="*/ 192960 h 1980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200" y="0"/>
                                              <a:pt x="10800" y="900"/>
                                              <a:pt x="10800" y="1800"/>
                                            </a:cubicBezTo>
                                            <a:lnTo>
                                              <a:pt x="10800" y="9000"/>
                                            </a:lnTo>
                                            <a:cubicBezTo>
                                              <a:pt x="10800" y="9900"/>
                                              <a:pt x="5400" y="10800"/>
                                              <a:pt x="0" y="10800"/>
                                            </a:cubicBezTo>
                                            <a:cubicBezTo>
                                              <a:pt x="5400" y="10800"/>
                                              <a:pt x="10800" y="11700"/>
                                              <a:pt x="10800" y="12600"/>
                                            </a:cubicBezTo>
                                            <a:lnTo>
                                              <a:pt x="10800" y="19800"/>
                                            </a:lnTo>
                                            <a:cubicBezTo>
                                              <a:pt x="10800" y="20700"/>
                                              <a:pt x="162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94360"/>
                                  <a:ext cx="4572000" cy="138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00" cy="1089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0" cy="693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98000"/>
                                        <a:ext cx="114300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乘法运算定律：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28880" y="0"/>
                                        <a:ext cx="3543480" cy="6933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14120" y="396360"/>
                                          <a:ext cx="34290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乘法分配律：a ×（b + c） = a × b ＋ a× c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857680" cy="594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857680" cy="594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99000"/>
                                              <a:ext cx="114480" cy="49536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1400 w 64800"/>
                                                <a:gd name="textAreaRight" fmla="*/ 65160 w 64800"/>
                                                <a:gd name="textAreaTop" fmla="*/ 7200 h 280800"/>
                                                <a:gd name="textAreaBottom" fmla="*/ 273600 h 2808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6200" y="0"/>
                                                    <a:pt x="10800" y="900"/>
                                                    <a:pt x="10800" y="1800"/>
                                                  </a:cubicBezTo>
                                                  <a:lnTo>
                                                    <a:pt x="10800" y="9000"/>
                                                  </a:lnTo>
                                                  <a:cubicBezTo>
                                                    <a:pt x="10800" y="9900"/>
                                                    <a:pt x="5400" y="10800"/>
                                                    <a:pt x="0" y="10800"/>
                                                  </a:cubicBezTo>
                                                  <a:cubicBezTo>
                                                    <a:pt x="5400" y="10800"/>
                                                    <a:pt x="10800" y="11700"/>
                                                    <a:pt x="10800" y="12600"/>
                                                  </a:cubicBezTo>
                                                  <a:lnTo>
                                                    <a:pt x="10800" y="19800"/>
                                                  </a:lnTo>
                                                  <a:cubicBezTo>
                                                    <a:pt x="10800" y="20700"/>
                                                    <a:pt x="162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14120" y="0"/>
                                              <a:ext cx="2743200" cy="297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乘法交换律：a × b = b × a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14120" y="198000"/>
                                            <a:ext cx="2743200" cy="29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乘法结合律：a × b × c = a × (b × c)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792360"/>
                                      <a:ext cx="34290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减法运算性质：   a － b － c = a －(b ＋ c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089720"/>
                                    <a:ext cx="34290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减法运算性质：   a ÷ b ÷ c = a ÷(b × c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95pt;margin-top:1638.35pt;width:360pt;height:156pt" coordorigin="999,32767" coordsize="7200,3120">
                      <v:group id="shape_0" style="position:absolute;left:999;top:32767;width:6120;height:936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2799;top:33235;width:43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加法结合律：a ＋ b ＋ c = a ＋ (b ＋ c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999;top:32767;width:6120;height:706">
                          <v:shape id="shape_0" stroked="f" o:allowincell="t" style="position:absolute;left:2799;top:32767;width:431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加法交换律：a ＋ b = b ＋ 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999;top:32923;width:1800;height:550">
                            <v:shape id="shape_0" stroked="f" o:allowincell="t" style="position:absolute;left:999;top:32987;width:1799;height:41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加法运算定律：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type id="_x0000_t87" coordsize="21600,21600" o:spt="87" adj="10800,1800" path="m21600,21600qx@12@13l10800@5qy@14@15qx@16@17l10800@4qy@18@19xnsem21600,21600qx@12@13l10800@5qy@14@15qx@16@17l10800@4qy@18@19nfe">
                              <v:stroke joinstyle="miter"/>
                              <v:formulas>
                                <v:f eqn="val #0"/>
                                <v:f eqn="sum 21600 0 @0"/>
                                <v:f eqn="min @1 @0"/>
                                <v:f eqn="prod @2 1 2"/>
                                <v:f eqn="val #1"/>
                                <v:f eqn="sum @0 @4 0"/>
                                <v:f eqn="sumangle 0 45 0"/>
                                <v:f eqn="cos 10800 @6"/>
                                <v:f eqn="sin @4 @6"/>
                                <v:f eqn="sum width 0 @7"/>
                                <v:f eqn="sum @4 0 @8"/>
                                <v:f eqn="sum height @8 @4"/>
                                <v:f eqn="sum 0 21600 10800"/>
                                <v:f eqn="sum 0 21600 @4"/>
                                <v:f eqn="sum 0 10800 10800"/>
                                <v:f eqn="sum 0 @5 @4"/>
                                <v:f eqn="sum 10800 @14 0"/>
                                <v:f eqn="sum 0 @15 @4"/>
                                <v:f eqn="sum 10800 10800 0"/>
                                <v:f eqn="sum 0 @4 @4"/>
                              </v:formulas>
                              <v:path gradientshapeok="t" o:connecttype="rect" textboxrect="@9,@10,21600,@11"/>
                              <v:handles>
                                <v:h position="10800,@4"/>
                                <v:h position="0,@0"/>
                              </v:handles>
                            </v:shapetype>
                            <v:shape id="shape_0" stroked="t" o:allowincell="t" style="position:absolute;left:2619;top:32923;width:179;height:549;mso-wrap-style:none;v-text-anchor:middle" type="_x0000_t87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999;top:33703;width:7200;height:2184">
                        <v:group id="shape_0" style="position:absolute;left:999;top:33703;width:7200;height:1716">
                          <v:group id="shape_0" style="position:absolute;left:999;top:33703;width:7200;height:1092">
                            <v:shape id="shape_0" stroked="f" o:allowincell="t" style="position:absolute;left:999;top:34015;width:179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乘法运算定律：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2619;top:33703;width:5580;height:1092">
                              <v:shape id="shape_0" stroked="f" o:allowincell="t" style="position:absolute;left:2799;top:34327;width:539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乘法分配律：a ×（b + c） = a × b ＋ a× c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2619;top:33703;width:4500;height:936">
                                <v:group id="shape_0" style="position:absolute;left:2619;top:33703;width:4500;height:936">
                                  <v:shape id="shape_0" stroked="t" o:allowincell="t" style="position:absolute;left:2619;top:33859;width:179;height:779;mso-wrap-style:none;v-text-anchor:middle" type="_x0000_t87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f" o:allowincell="t" style="position:absolute;left:2799;top:33703;width:4319;height:46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乘法交换律：a × b = b × a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t" style="position:absolute;left:2799;top:34015;width:4319;height:46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乘法结合律：a × b × c = a × (b × c)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shape id="shape_0" stroked="f" o:allowincell="t" style="position:absolute;left:999;top:34951;width:539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减法运算性质：   a － b － c = a －(b ＋ c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999;top:35419;width:539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减法运算性质：   a ÷ b ÷ c = a ÷(b × c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黑体;SimHei" w:hAnsi="黑体;SimHei" w:cs="Lucida Sans Unicode" w:eastAsia="黑体;SimHei"/>
                <w:kern w:val="0"/>
                <w:sz w:val="24"/>
                <w:szCs w:val="28"/>
              </w:rPr>
              <w:t>一、创设情境，复习导入</w:t>
            </w:r>
          </w:p>
          <w:p>
            <w:pPr>
              <w:pStyle w:val="Normal"/>
              <w:ind w:left="315" w:firstLine="10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师：今天这节课，我们复习四则混合运算的意义，运算定律，以及简便算法。通过复习，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要进一步加深对四则运算意义的理解，系统地掌握加法和乘法的运算定律，认识相互之间的联系和不同点，进一步认识一些运算规律，并能熟练地应用运算定律，规律进行一些简便计算，提高同学们的计算能力。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板书：四则运算和简便运算的复习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黑体;SimHei" w:hAnsi="黑体;SimHei" w:eastAsia="黑体;SimHei" w:cs="Lucida Sans Unicode"/>
                <w:kern w:val="0"/>
                <w:sz w:val="24"/>
                <w:szCs w:val="21"/>
              </w:rPr>
            </w:pPr>
            <w:r>
              <w:rPr>
                <w:rFonts w:ascii="黑体;SimHei" w:hAnsi="黑体;SimHei" w:cs="Lucida Sans Unicode" w:eastAsia="黑体;SimHei"/>
                <w:kern w:val="0"/>
                <w:sz w:val="24"/>
                <w:szCs w:val="28"/>
              </w:rPr>
              <w:t>二、回顾整理，建构网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自主整理，实施创造</w:t>
            </w:r>
          </w:p>
          <w:p>
            <w:pPr>
              <w:pStyle w:val="Normal"/>
              <w:ind w:left="94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</w:t>
            </w:r>
            <w:r>
              <w:rPr>
                <w:rFonts w:ascii="宋体;SimSun" w:hAnsi="宋体;SimSun" w:cs="宋体;SimSun"/>
              </w:rPr>
              <w:t>打开</w:t>
            </w:r>
            <w:r>
              <w:rPr>
                <w:rFonts w:ascii="宋体;SimSun" w:hAnsi="宋体;SimSun" w:cs="宋体;SimSun"/>
              </w:rPr>
              <w:t>教材</w:t>
            </w:r>
            <w:r>
              <w:rPr>
                <w:rFonts w:ascii="宋体;SimSun" w:hAnsi="宋体;SimSun" w:cs="宋体;SimSun"/>
              </w:rPr>
              <w:t>看第</w:t>
            </w:r>
            <w:r>
              <w:rPr>
                <w:rFonts w:ascii="宋体;SimSun" w:hAnsi="宋体;SimSun" w:cs="宋体;SimSun"/>
              </w:rPr>
              <w:t>一和第三</w:t>
            </w:r>
            <w:r>
              <w:rPr>
                <w:rFonts w:ascii="宋体;SimSun" w:hAnsi="宋体;SimSun" w:cs="宋体;SimSun"/>
              </w:rPr>
              <w:t>单元的内容，看看都学习了哪些内容？</w:t>
            </w:r>
            <w:r>
              <w:rPr>
                <w:rFonts w:ascii="宋体;SimSun" w:hAnsi="宋体;SimSun" w:cs="宋体;SimSun"/>
              </w:rPr>
              <w:t>请同学们自由地整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关四则运算和简便运算的知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生看书，小组合作进行归纳、整理。教师巡视。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谁愿意来展示一下自己的整理成果？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</w:rPr>
              <w:t>（指名展示，</w:t>
            </w:r>
            <w:r>
              <w:rPr>
                <w:rFonts w:ascii="宋体;SimSun" w:hAnsi="宋体;SimSun" w:cs="宋体;SimSun"/>
              </w:rPr>
              <w:t>交流汇报补充</w:t>
            </w:r>
            <w:r>
              <w:rPr>
                <w:rFonts w:ascii="宋体;SimSun" w:hAnsi="宋体;SimSun" w:cs="宋体;SimSun"/>
              </w:rPr>
              <w:t>，教师相机点拔）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复习知识点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复习四则运算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 师：小数加减法与整数加减法有什么相同点和不同点？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多指几名学生回答，相互补充，形成结论）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数的加减法在计算时要把相同的数位对齐，小数的加减法在计算时要把小数点对齐，实际上也是要把相同的数位对齐。</w:t>
            </w:r>
          </w:p>
          <w:p>
            <w:pPr>
              <w:pStyle w:val="Normal"/>
              <w:ind w:left="105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师：怎么对小数的加减法进行验算？</w:t>
            </w:r>
          </w:p>
          <w:p>
            <w:pPr>
              <w:pStyle w:val="Normal"/>
              <w:ind w:left="1050" w:hanging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  <w:caps/>
              </w:rPr>
              <w:t>对加法的验算：（</w:t>
            </w:r>
            <w:r>
              <w:rPr>
                <w:rFonts w:cs="宋体;SimSun" w:ascii="宋体;SimSun" w:hAnsi="宋体;SimSun"/>
                <w:caps/>
              </w:rPr>
              <w:t>1</w:t>
            </w:r>
            <w:r>
              <w:rPr>
                <w:rFonts w:ascii="宋体;SimSun" w:hAnsi="宋体;SimSun" w:cs="宋体;SimSun"/>
                <w:caps/>
              </w:rPr>
              <w:t>）应用加法交换律，交换两个加数的位置进行验算。</w:t>
            </w:r>
          </w:p>
          <w:p>
            <w:pPr>
              <w:pStyle w:val="Normal"/>
              <w:ind w:firstLine="525"/>
              <w:rPr>
                <w:caps/>
              </w:rPr>
            </w:pPr>
            <w:r>
              <w:rPr>
                <w:caps/>
              </w:rPr>
              <w:t>（</w:t>
            </w:r>
            <w:r>
              <w:rPr>
                <w:caps/>
              </w:rPr>
              <w:t>2</w:t>
            </w:r>
            <w:r>
              <w:rPr>
                <w:caps/>
              </w:rPr>
              <w:t>）根据加减法之间的关系，用两个加数的和减去另一个加数进行验算。</w:t>
            </w:r>
          </w:p>
          <w:p>
            <w:pPr>
              <w:pStyle w:val="Normal"/>
              <w:ind w:left="1050" w:hanging="630"/>
              <w:rPr/>
            </w:pPr>
            <w:r>
              <w:rPr>
                <w:rFonts w:ascii="宋体;SimSun" w:hAnsi="宋体;SimSun" w:cs="宋体;SimSun"/>
                <w:caps/>
              </w:rPr>
              <w:t>　②</w:t>
            </w:r>
            <w:r>
              <w:rPr>
                <w:caps/>
              </w:rPr>
              <w:t>对减法的验算：（</w:t>
            </w:r>
            <w:r>
              <w:rPr>
                <w:caps/>
              </w:rPr>
              <w:t>1</w:t>
            </w:r>
            <w:r>
              <w:rPr>
                <w:caps/>
              </w:rPr>
              <w:t>）用被减数减差进行验算。（</w:t>
            </w:r>
            <w:r>
              <w:rPr>
                <w:caps/>
              </w:rPr>
              <w:t>2</w:t>
            </w:r>
            <w:r>
              <w:rPr>
                <w:caps/>
              </w:rPr>
              <w:t>）根据加法与减法的关系，用差加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数进行验算。</w:t>
            </w:r>
          </w:p>
          <w:p>
            <w:pPr>
              <w:pStyle w:val="Normal"/>
              <w:ind w:left="1050" w:hanging="525"/>
              <w:rPr>
                <w:caps/>
              </w:rPr>
            </w:pPr>
            <w:r>
              <w:rPr>
                <w:caps/>
              </w:rPr>
              <w:t>（</w:t>
            </w:r>
            <w:r>
              <w:rPr>
                <w:caps/>
              </w:rPr>
              <w:t>3</w:t>
            </w:r>
            <w:r>
              <w:rPr>
                <w:caps/>
              </w:rPr>
              <w:t>）复习四则运算的顺序。</w:t>
            </w:r>
          </w:p>
          <w:p>
            <w:pPr>
              <w:pStyle w:val="Normal"/>
              <w:ind w:left="1050" w:hanging="630"/>
              <w:rPr>
                <w:caps/>
              </w:rPr>
            </w:pPr>
            <w:r>
              <w:rPr>
                <w:caps/>
              </w:rPr>
              <w:t>　师：进行四则运算时应遵循哪些运算顺序？</w:t>
            </w:r>
          </w:p>
          <w:p>
            <w:pPr>
              <w:pStyle w:val="Normal"/>
              <w:ind w:left="1050" w:hanging="630"/>
              <w:rPr>
                <w:caps/>
              </w:rPr>
            </w:pPr>
            <w:r>
              <w:rPr>
                <w:caps/>
              </w:rPr>
              <w:t>　生</w:t>
            </w:r>
            <w:r>
              <w:rPr>
                <w:caps/>
              </w:rPr>
              <w:t>1</w:t>
            </w:r>
            <w:r>
              <w:rPr>
                <w:caps/>
              </w:rPr>
              <w:t>：在没有括号的算式里，如果只有加减法或只有乘除法，都要从左往右按顺序进行计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算。</w:t>
            </w:r>
          </w:p>
          <w:p>
            <w:pPr>
              <w:pStyle w:val="Normal"/>
              <w:ind w:left="1050" w:hanging="630"/>
              <w:rPr>
                <w:caps/>
              </w:rPr>
            </w:pPr>
            <w:r>
              <w:rPr>
                <w:caps/>
              </w:rPr>
              <w:t>　生</w:t>
            </w:r>
            <w:r>
              <w:rPr>
                <w:caps/>
              </w:rPr>
              <w:t>2</w:t>
            </w:r>
            <w:r>
              <w:rPr>
                <w:caps/>
              </w:rPr>
              <w:t>：在没有括号的算式里，如果既有加减法，又有乘除法，要先算乘除法，后算加减法。</w:t>
            </w:r>
          </w:p>
          <w:p>
            <w:pPr>
              <w:pStyle w:val="Normal"/>
              <w:ind w:left="1050" w:hanging="630"/>
              <w:rPr/>
            </w:pPr>
            <w:r>
              <w:rPr/>
              <w:t>　生</w:t>
            </w:r>
            <w:r>
              <w:rPr/>
              <w:t>3</w:t>
            </w:r>
            <w:r>
              <w:rPr/>
              <w:t>：在有括号的算式里，要先算括号里面的，再算括号外面的。</w:t>
            </w:r>
          </w:p>
          <w:p>
            <w:pPr>
              <w:pStyle w:val="Normal"/>
              <w:ind w:left="1050" w:hanging="525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复习运算定律。</w:t>
            </w:r>
          </w:p>
          <w:p>
            <w:pPr>
              <w:pStyle w:val="Normal"/>
              <w:ind w:left="1050" w:hanging="630"/>
              <w:rPr/>
            </w:pPr>
            <w:r>
              <w:rPr/>
              <w:t>　师：我们学过哪些运算定律？怎样用字母表示这些运算定律？</w:t>
            </w:r>
          </w:p>
          <w:p>
            <w:pPr>
              <w:pStyle w:val="Normal"/>
              <w:ind w:left="1050" w:hanging="525"/>
              <w:rPr/>
            </w:pPr>
            <w:r>
              <w:rPr/>
              <w:t>（小组合作整理，教师组织全班交流，构建知识网络）</w:t>
            </w:r>
          </w:p>
          <w:p>
            <w:pPr>
              <w:pStyle w:val="Normal"/>
              <w:ind w:left="1050" w:hanging="63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1590</wp:posOffset>
                      </wp:positionV>
                      <wp:extent cx="4572000" cy="19812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0" cy="1981080"/>
                                <a:chOff x="0" y="0"/>
                                <a:chExt cx="4572000" cy="198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86200" cy="59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43000" y="297360"/>
                                    <a:ext cx="27432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加法结合律：a ＋ b ＋ c = a ＋ (b ＋ c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6200" cy="448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43000" y="0"/>
                                      <a:ext cx="27432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加法交换律：a ＋ b = b ＋ 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99000"/>
                                      <a:ext cx="1143000" cy="349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40680"/>
                                        <a:ext cx="1143000" cy="262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加法运算定律：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8880" y="0"/>
                                        <a:ext cx="114480" cy="3492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1400 w 64800"/>
                                          <a:gd name="textAreaRight" fmla="*/ 65160 w 64800"/>
                                          <a:gd name="textAreaTop" fmla="*/ 5040 h 198000"/>
                                          <a:gd name="textAreaBottom" fmla="*/ 192960 h 1980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200" y="0"/>
                                              <a:pt x="10800" y="900"/>
                                              <a:pt x="10800" y="1800"/>
                                            </a:cubicBezTo>
                                            <a:lnTo>
                                              <a:pt x="10800" y="9000"/>
                                            </a:lnTo>
                                            <a:cubicBezTo>
                                              <a:pt x="10800" y="9900"/>
                                              <a:pt x="5400" y="10800"/>
                                              <a:pt x="0" y="10800"/>
                                            </a:cubicBezTo>
                                            <a:cubicBezTo>
                                              <a:pt x="5400" y="10800"/>
                                              <a:pt x="10800" y="11700"/>
                                              <a:pt x="10800" y="12600"/>
                                            </a:cubicBezTo>
                                            <a:lnTo>
                                              <a:pt x="10800" y="19800"/>
                                            </a:lnTo>
                                            <a:cubicBezTo>
                                              <a:pt x="10800" y="20700"/>
                                              <a:pt x="162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94360"/>
                                  <a:ext cx="4572000" cy="138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00" cy="1089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0" cy="693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98000"/>
                                        <a:ext cx="114300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乘法运算定律：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28880" y="0"/>
                                        <a:ext cx="3543480" cy="6933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14120" y="396360"/>
                                          <a:ext cx="34290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乘法分配律：a ×（b + c） = a × b ＋ a× c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857680" cy="594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857680" cy="594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99000"/>
                                              <a:ext cx="114480" cy="49536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1400 w 64800"/>
                                                <a:gd name="textAreaRight" fmla="*/ 65160 w 64800"/>
                                                <a:gd name="textAreaTop" fmla="*/ 7200 h 280800"/>
                                                <a:gd name="textAreaBottom" fmla="*/ 273600 h 2808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6200" y="0"/>
                                                    <a:pt x="10800" y="900"/>
                                                    <a:pt x="10800" y="1800"/>
                                                  </a:cubicBezTo>
                                                  <a:lnTo>
                                                    <a:pt x="10800" y="9000"/>
                                                  </a:lnTo>
                                                  <a:cubicBezTo>
                                                    <a:pt x="10800" y="9900"/>
                                                    <a:pt x="5400" y="10800"/>
                                                    <a:pt x="0" y="10800"/>
                                                  </a:cubicBezTo>
                                                  <a:cubicBezTo>
                                                    <a:pt x="5400" y="10800"/>
                                                    <a:pt x="10800" y="11700"/>
                                                    <a:pt x="10800" y="12600"/>
                                                  </a:cubicBezTo>
                                                  <a:lnTo>
                                                    <a:pt x="10800" y="19800"/>
                                                  </a:lnTo>
                                                  <a:cubicBezTo>
                                                    <a:pt x="10800" y="20700"/>
                                                    <a:pt x="162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14120" y="0"/>
                                              <a:ext cx="2743200" cy="297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乘法交换律：a × b = b × a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14120" y="198000"/>
                                            <a:ext cx="2743200" cy="29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乘法结合律：a × b × c = a × (b × c)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792360"/>
                                      <a:ext cx="34290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减法运算性质：   a － b － c = a －(b ＋ c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089720"/>
                                    <a:ext cx="34290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减法运算性质：   a ÷ b ÷ c = a ÷(b × c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.7pt;width:360pt;height:156pt" coordorigin="540,34" coordsize="7200,3120">
                      <v:group id="shape_0" style="position:absolute;left:540;top:34;width:6120;height:937">
                        <v:shape id="shape_0" stroked="f" o:allowincell="t" style="position:absolute;left:2340;top:502;width:43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加法结合律：a ＋ b ＋ c = a ＋ (b ＋ c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540;top:34;width:6120;height:706">
                          <v:shape id="shape_0" stroked="f" o:allowincell="t" style="position:absolute;left:2340;top:34;width:431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加法交换律：a ＋ b = b ＋ 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540;top:190;width:1801;height:550">
                            <v:shape id="shape_0" stroked="f" o:allowincell="t" style="position:absolute;left:540;top:254;width:1799;height:41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加法运算定律：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2161;top:190;width:179;height:549;mso-wrap-style:none;v-text-anchor:middle" type="_x0000_t87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540;top:970;width:7200;height:2184">
                        <v:group id="shape_0" style="position:absolute;left:540;top:970;width:7200;height:1716">
                          <v:group id="shape_0" style="position:absolute;left:540;top:970;width:7200;height:1092">
                            <v:shape id="shape_0" stroked="f" o:allowincell="t" style="position:absolute;left:540;top:1282;width:179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乘法运算定律：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2161;top:970;width:5579;height:1092">
                              <v:shape id="shape_0" stroked="f" o:allowincell="t" style="position:absolute;left:2340;top:1594;width:539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乘法分配律：a ×（b + c） = a × b ＋ a× c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2161;top:970;width:4499;height:936">
                                <v:group id="shape_0" style="position:absolute;left:2161;top:970;width:4499;height:936">
                                  <v:shape id="shape_0" stroked="t" o:allowincell="t" style="position:absolute;left:2161;top:1126;width:179;height:779;mso-wrap-style:none;v-text-anchor:middle" type="_x0000_t87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f" o:allowincell="t" style="position:absolute;left:2340;top:970;width:4319;height:46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乘法交换律：a × b = b × a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t" style="position:absolute;left:2340;top:1282;width:4319;height:46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乘法结合律：a × b × c = a × (b × c)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shape id="shape_0" stroked="f" o:allowincell="t" style="position:absolute;left:540;top:2218;width:539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减法运算性质：   a － b － c = a －(b ＋ c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540;top:2686;width:539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减法运算性质：   a ÷ b ÷ c = a ÷(b × c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　　　　</w:t>
            </w:r>
          </w:p>
          <w:p>
            <w:pPr>
              <w:pStyle w:val="Normal"/>
              <w:ind w:left="1050" w:hanging="630"/>
              <w:rPr/>
            </w:pPr>
            <w:r>
              <w:rPr/>
            </w:r>
          </w:p>
          <w:p>
            <w:pPr>
              <w:pStyle w:val="Normal"/>
              <w:ind w:left="1050" w:hanging="630"/>
              <w:rPr/>
            </w:pPr>
            <w:r>
              <w:rPr/>
            </w:r>
          </w:p>
          <w:p>
            <w:pPr>
              <w:pStyle w:val="Normal"/>
              <w:ind w:left="1050" w:hanging="630"/>
              <w:rPr/>
            </w:pPr>
            <w:r>
              <w:rPr/>
            </w:r>
          </w:p>
          <w:p>
            <w:pPr>
              <w:pStyle w:val="Normal"/>
              <w:ind w:left="1050" w:hanging="630"/>
              <w:rPr/>
            </w:pPr>
            <w:r>
              <w:rPr/>
            </w:r>
          </w:p>
          <w:p>
            <w:pPr>
              <w:pStyle w:val="Normal"/>
              <w:ind w:left="1050" w:hanging="63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Lucida Sans Unicode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Lucida Sans Unicode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Lucida Sans Unicode"/>
                <w:kern w:val="0"/>
                <w:sz w:val="24"/>
                <w:szCs w:val="28"/>
              </w:rPr>
            </w:pPr>
            <w:r>
              <w:rPr>
                <w:rFonts w:ascii="黑体;SimHei" w:hAnsi="黑体;SimHei" w:cs="Lucida Sans Unicode" w:eastAsia="黑体;SimHei"/>
                <w:kern w:val="0"/>
                <w:sz w:val="24"/>
                <w:szCs w:val="28"/>
              </w:rPr>
              <w:t>三、重点复习，强化提高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kern w:val="0"/>
                <w:szCs w:val="21"/>
              </w:rPr>
              <w:t>先说一说下面各题的运算顺序，再计算下面各题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Cs w:val="21"/>
              </w:rPr>
              <w:t>4000÷25</w:t>
            </w:r>
            <w:r>
              <w:rPr>
                <w:rFonts w:ascii="宋体;SimSun" w:hAnsi="宋体;SimSun" w:cs="Arial"/>
                <w:kern w:val="0"/>
                <w:szCs w:val="21"/>
              </w:rPr>
              <w:t>－</w:t>
            </w:r>
            <w:r>
              <w:rPr>
                <w:rFonts w:cs="Arial" w:ascii="宋体;SimSun" w:hAnsi="宋体;SimSun"/>
                <w:kern w:val="0"/>
                <w:szCs w:val="21"/>
              </w:rPr>
              <w:t>13×12             64</w:t>
            </w:r>
            <w:r>
              <w:rPr>
                <w:rFonts w:ascii="宋体;SimSun" w:hAnsi="宋体;SimSun" w:cs="Arial"/>
                <w:kern w:val="0"/>
                <w:szCs w:val="21"/>
              </w:rPr>
              <w:t>－（</w:t>
            </w:r>
            <w:r>
              <w:rPr>
                <w:rFonts w:cs="Arial" w:ascii="宋体;SimSun" w:hAnsi="宋体;SimSun"/>
                <w:kern w:val="0"/>
                <w:szCs w:val="21"/>
              </w:rPr>
              <w:t>7.2</w:t>
            </w:r>
            <w:r>
              <w:rPr>
                <w:rFonts w:ascii="宋体;SimSun" w:hAnsi="宋体;SimSun" w:cs="Arial"/>
                <w:kern w:val="0"/>
                <w:szCs w:val="21"/>
              </w:rPr>
              <w:t>＋</w:t>
            </w:r>
            <w:r>
              <w:rPr>
                <w:rFonts w:cs="Arial" w:ascii="宋体;SimSun" w:hAnsi="宋体;SimSun"/>
                <w:kern w:val="0"/>
                <w:szCs w:val="21"/>
              </w:rPr>
              <w:t>5.9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）算式一：既有乘除法，又有减法，而且没有括号，要先算乘除法，再算减法。</w:t>
            </w:r>
          </w:p>
          <w:p>
            <w:pPr>
              <w:pStyle w:val="Normal"/>
              <w:ind w:firstLine="31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）算式二：有括号的算式要先算括号里面的，再算括号外面的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kern w:val="0"/>
                <w:szCs w:val="21"/>
              </w:rPr>
              <w:t>用简便方法计算下面各题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125 × 48       52 × 101 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）以上两题怎样计算比较简便？把板书过程写下来。</w:t>
            </w:r>
            <w:hyperlink r:id="rId2">
              <w:r>
                <w:rPr>
                  <w:rStyle w:val="InternetLink"/>
                  <w:color w:val="F8F8F8"/>
                </w:rPr>
                <w:t>www.xkb1.com</w:t>
              </w:r>
            </w:hyperlink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125 × 48             52 × 101 </w:t>
            </w:r>
          </w:p>
          <w:p>
            <w:pPr>
              <w:pStyle w:val="Normal"/>
              <w:ind w:firstLine="52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= 125 × 8 × 6        =52 × 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100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＋ 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=1000 × 6             =52 × 100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＋ 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52 </w:t>
            </w:r>
          </w:p>
          <w:p>
            <w:pPr>
              <w:pStyle w:val="Normal"/>
              <w:ind w:firstLine="63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=6000                  =5200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＋ </w:t>
            </w:r>
            <w:r>
              <w:rPr>
                <w:rFonts w:cs="Arial" w:ascii="宋体;SimSun" w:hAnsi="宋体;SimSun"/>
                <w:kern w:val="0"/>
                <w:szCs w:val="21"/>
              </w:rPr>
              <w:t>52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</w:t>
            </w:r>
            <w:r>
              <w:rPr>
                <w:rFonts w:cs="Arial" w:ascii="宋体;SimSun" w:hAnsi="宋体;SimSun"/>
                <w:kern w:val="0"/>
                <w:szCs w:val="21"/>
              </w:rPr>
              <w:t>=5252</w:t>
            </w:r>
          </w:p>
          <w:p>
            <w:pPr>
              <w:pStyle w:val="Normal"/>
              <w:ind w:left="735" w:hanging="73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Cs w:val="21"/>
              </w:rPr>
              <w:t>　 师</w:t>
            </w:r>
            <w:r>
              <w:rPr>
                <w:rFonts w:cs="Arial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Arial"/>
                <w:kern w:val="0"/>
                <w:szCs w:val="21"/>
              </w:rPr>
              <w:t>我们在计算</w:t>
            </w:r>
            <w:r>
              <w:rPr>
                <w:rFonts w:cs="Arial" w:ascii="宋体;SimSun" w:hAnsi="宋体;SimSun"/>
                <w:kern w:val="0"/>
                <w:szCs w:val="21"/>
              </w:rPr>
              <w:t>125×48</w:t>
            </w:r>
            <w:r>
              <w:rPr>
                <w:rFonts w:ascii="宋体;SimSun" w:hAnsi="宋体;SimSun" w:cs="Arial"/>
                <w:kern w:val="0"/>
                <w:szCs w:val="21"/>
              </w:rPr>
              <w:t>时为什么把</w:t>
            </w:r>
            <w:r>
              <w:rPr>
                <w:rFonts w:cs="Arial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Arial"/>
                <w:kern w:val="0"/>
                <w:szCs w:val="21"/>
              </w:rPr>
              <w:t>分解成</w:t>
            </w:r>
            <w:r>
              <w:rPr>
                <w:rFonts w:cs="Arial" w:ascii="宋体;SimSun" w:hAnsi="宋体;SimSun"/>
                <w:kern w:val="0"/>
                <w:szCs w:val="21"/>
              </w:rPr>
              <w:t>8×6</w:t>
            </w:r>
            <w:r>
              <w:rPr>
                <w:rFonts w:ascii="宋体;SimSun" w:hAnsi="宋体;SimSun" w:cs="Arial"/>
                <w:kern w:val="0"/>
                <w:szCs w:val="21"/>
              </w:rPr>
              <w:t>？为什么在计算</w:t>
            </w:r>
            <w:r>
              <w:rPr>
                <w:rFonts w:cs="Arial" w:ascii="宋体;SimSun" w:hAnsi="宋体;SimSun"/>
                <w:kern w:val="0"/>
                <w:szCs w:val="21"/>
              </w:rPr>
              <w:t>52×101</w:t>
            </w:r>
            <w:r>
              <w:rPr>
                <w:rFonts w:ascii="宋体;SimSun" w:hAnsi="宋体;SimSun" w:cs="Arial"/>
                <w:kern w:val="0"/>
                <w:szCs w:val="21"/>
              </w:rPr>
              <w:t>时把</w:t>
            </w:r>
            <w:r>
              <w:rPr>
                <w:rFonts w:cs="Arial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Arial"/>
                <w:kern w:val="0"/>
                <w:szCs w:val="21"/>
              </w:rPr>
              <w:t>分</w:t>
            </w:r>
          </w:p>
          <w:p>
            <w:pPr>
              <w:pStyle w:val="Normal"/>
              <w:ind w:left="735" w:hanging="73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解成</w:t>
            </w: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Arial"/>
                <w:kern w:val="0"/>
                <w:szCs w:val="21"/>
              </w:rPr>
              <w:t>＋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？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  <w:r>
              <w:rPr>
                <w:rFonts w:cs="Arial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kern w:val="0"/>
                <w:szCs w:val="21"/>
              </w:rPr>
              <w:t>小结：我们在计算式题时，有时候可以根据题目的特点，灵活地应用运算定律或规律，使计算简便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ascii="黑体;SimHei" w:hAnsi="黑体;SimHei" w:cs="Lucida Sans Unicode" w:eastAsia="黑体;SimHei"/>
                <w:kern w:val="0"/>
                <w:sz w:val="24"/>
                <w:szCs w:val="28"/>
              </w:rPr>
              <w:t>四、自主简评，完善提高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自主检测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填空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left="945" w:hanging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①有括号的运算式题里的运算顺序是先算（　　　　），如果括号里既有加减法，有乘除法，</w:t>
            </w:r>
          </w:p>
          <w:p>
            <w:pPr>
              <w:pStyle w:val="Normal"/>
              <w:ind w:left="945" w:hanging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算（　　　　），再算（　　　　　）。</w:t>
            </w:r>
            <w:hyperlink r:id="rId3">
              <w:r>
                <w:rPr>
                  <w:rStyle w:val="InternetLink"/>
                  <w:color w:val="F8F8F8"/>
                </w:rPr>
                <w:t>新课标第一网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②算式</w:t>
            </w:r>
            <w:r>
              <w:rPr>
                <w:rFonts w:cs="宋体;SimSun" w:ascii="宋体;SimSun" w:hAnsi="宋体;SimSun"/>
              </w:rPr>
              <w:t>645×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50÷35</w:t>
            </w:r>
            <w:r>
              <w:rPr>
                <w:rFonts w:ascii="宋体;SimSun" w:hAnsi="宋体;SimSun" w:cs="宋体;SimSun"/>
              </w:rPr>
              <w:t>）先算（　　）法，再算（　）法，最后算（　　）法　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  ③如果把算式</w:t>
            </w:r>
            <w:r>
              <w:rPr>
                <w:rFonts w:cs="宋体;SimSun" w:ascii="宋体;SimSun" w:hAnsi="宋体;SimSun"/>
              </w:rPr>
              <w:t>258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152÷19×8</w:t>
            </w:r>
            <w:r>
              <w:rPr>
                <w:rFonts w:ascii="宋体;SimSun" w:hAnsi="宋体;SimSun" w:cs="宋体;SimSun"/>
              </w:rPr>
              <w:t>的运算顺序改成先算除法，再算加法，最后算乘法，那么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算式应该是：</w:t>
            </w:r>
            <w:r>
              <w:rPr>
                <w:rFonts w:ascii="宋体;SimSun" w:hAnsi="宋体;SimSun" w:cs="宋体;SimSun"/>
                <w:u w:val="single"/>
              </w:rPr>
              <w:t>　　　　　　　　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 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口算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2.14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0.9</w:t>
            </w:r>
            <w:r>
              <w:rPr>
                <w:rFonts w:ascii="宋体;SimSun" w:hAnsi="宋体;SimSun" w:cs="宋体;SimSun"/>
              </w:rPr>
              <w:t xml:space="preserve">＝　　  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7.6</w:t>
            </w:r>
            <w:r>
              <w:rPr>
                <w:rFonts w:ascii="宋体;SimSun" w:hAnsi="宋体;SimSun" w:cs="宋体;SimSun"/>
              </w:rPr>
              <w:t xml:space="preserve">＝　　  </w:t>
            </w:r>
            <w:r>
              <w:rPr>
                <w:rFonts w:cs="宋体;SimSun" w:ascii="宋体;SimSun" w:hAnsi="宋体;SimSun"/>
              </w:rPr>
              <w:t>240÷48</w:t>
            </w:r>
            <w:r>
              <w:rPr>
                <w:rFonts w:ascii="宋体;SimSun" w:hAnsi="宋体;SimSun" w:cs="宋体;SimSun"/>
              </w:rPr>
              <w:t>＝　　      　</w:t>
            </w:r>
            <w:r>
              <w:rPr>
                <w:rFonts w:cs="宋体;SimSun" w:ascii="宋体;SimSun" w:hAnsi="宋体;SimSun"/>
              </w:rPr>
              <w:t>4200÷300</w:t>
            </w:r>
            <w:r>
              <w:rPr>
                <w:rFonts w:ascii="宋体;SimSun" w:hAnsi="宋体;SimSun" w:cs="宋体;SimSun"/>
              </w:rPr>
              <w:t>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0.7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0.38</w:t>
            </w:r>
            <w:r>
              <w:rPr>
                <w:rFonts w:ascii="宋体;SimSun" w:hAnsi="宋体;SimSun" w:cs="宋体;SimSun"/>
              </w:rPr>
              <w:t xml:space="preserve">＝　　 </w:t>
            </w:r>
            <w:r>
              <w:rPr>
                <w:rFonts w:cs="宋体;SimSun" w:ascii="宋体;SimSun" w:hAnsi="宋体;SimSun"/>
              </w:rPr>
              <w:t>396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99</w:t>
            </w:r>
            <w:r>
              <w:rPr>
                <w:rFonts w:ascii="宋体;SimSun" w:hAnsi="宋体;SimSun" w:cs="宋体;SimSun"/>
              </w:rPr>
              <w:t>＝　　　</w:t>
            </w:r>
            <w:r>
              <w:rPr>
                <w:rFonts w:cs="宋体;SimSun" w:ascii="宋体;SimSun" w:hAnsi="宋体;SimSun"/>
              </w:rPr>
              <w:t>5.4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.4</w:t>
            </w:r>
            <w:r>
              <w:rPr>
                <w:rFonts w:ascii="宋体;SimSun" w:hAnsi="宋体;SimSun" w:cs="宋体;SimSun"/>
              </w:rPr>
              <w:t>＝　　　</w:t>
            </w:r>
            <w:r>
              <w:rPr>
                <w:rFonts w:cs="宋体;SimSun" w:ascii="宋体;SimSun" w:hAnsi="宋体;SimSun"/>
              </w:rPr>
              <w:t>7×19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 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递等式计算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</w:t>
            </w:r>
            <w:r>
              <w:rPr>
                <w:rFonts w:cs="宋体;SimSun" w:ascii="宋体;SimSun" w:hAnsi="宋体;SimSun"/>
              </w:rPr>
              <w:t>85.07</w:t>
            </w:r>
            <w:r>
              <w:rPr>
                <w:rFonts w:ascii="宋体;SimSun" w:hAnsi="宋体;SimSun" w:cs="宋体;SimSun"/>
              </w:rPr>
              <w:t>－（</w:t>
            </w:r>
            <w:r>
              <w:rPr>
                <w:rFonts w:cs="宋体;SimSun" w:ascii="宋体;SimSun" w:hAnsi="宋体;SimSun"/>
              </w:rPr>
              <w:t>15.3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.8</w:t>
            </w:r>
            <w:r>
              <w:rPr>
                <w:rFonts w:ascii="宋体;SimSun" w:hAnsi="宋体;SimSun" w:cs="宋体;SimSun"/>
              </w:rPr>
              <w:t>）＋</w:t>
            </w:r>
            <w:r>
              <w:rPr>
                <w:rFonts w:cs="宋体;SimSun" w:ascii="宋体;SimSun" w:hAnsi="宋体;SimSun"/>
              </w:rPr>
              <w:t>5.369</w:t>
            </w:r>
            <w:r>
              <w:rPr>
                <w:rFonts w:ascii="宋体;SimSun" w:hAnsi="宋体;SimSun" w:cs="宋体;SimSun"/>
              </w:rPr>
              <w:t>　　　　</w:t>
            </w:r>
            <w:r>
              <w:rPr>
                <w:rFonts w:cs="宋体;SimSun" w:ascii="宋体;SimSun" w:hAnsi="宋体;SimSun"/>
              </w:rPr>
              <w:t>37×25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268÷6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　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简便计算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</w:t>
            </w:r>
            <w:r>
              <w:rPr>
                <w:rFonts w:cs="宋体;SimSun" w:ascii="宋体;SimSun" w:hAnsi="宋体;SimSun"/>
              </w:rPr>
              <w:t>36×99</w:t>
            </w:r>
            <w:r>
              <w:rPr>
                <w:rFonts w:ascii="宋体;SimSun" w:hAnsi="宋体;SimSun" w:cs="宋体;SimSun"/>
              </w:rPr>
              <w:t>＝　　　　（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×125</w:t>
            </w:r>
            <w:r>
              <w:rPr>
                <w:rFonts w:ascii="宋体;SimSun" w:hAnsi="宋体;SimSun" w:cs="宋体;SimSun"/>
              </w:rPr>
              <w:t>＝　　　</w:t>
            </w:r>
            <w:r>
              <w:rPr>
                <w:rFonts w:cs="宋体;SimSun" w:ascii="宋体;SimSun" w:hAnsi="宋体;SimSun"/>
              </w:rPr>
              <w:t>372×16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29×16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　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列式计算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72</w:t>
            </w:r>
            <w:r>
              <w:rPr>
                <w:rFonts w:ascii="宋体;SimSun" w:hAnsi="宋体;SimSun" w:cs="宋体;SimSun"/>
              </w:rPr>
              <w:t>的积，减去</w:t>
            </w:r>
            <w:r>
              <w:rPr>
                <w:rFonts w:cs="宋体;SimSun" w:ascii="宋体;SimSun" w:hAnsi="宋体;SimSun"/>
              </w:rPr>
              <w:t>900</w:t>
            </w:r>
            <w:r>
              <w:rPr>
                <w:rFonts w:ascii="宋体;SimSun" w:hAnsi="宋体;SimSun" w:cs="宋体;SimSun"/>
              </w:rPr>
              <w:t>除以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的商，差是多少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的和除以它们的差，商是多少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50</w:t>
            </w:r>
            <w:r>
              <w:rPr>
                <w:rFonts w:ascii="宋体;SimSun" w:hAnsi="宋体;SimSun" w:cs="宋体;SimSun"/>
              </w:rPr>
              <w:t>加上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的积，再除以</w:t>
            </w:r>
            <w:r>
              <w:rPr>
                <w:rFonts w:cs="宋体;SimSun" w:ascii="宋体;SimSun" w:hAnsi="宋体;SimSun"/>
              </w:rPr>
              <w:t>49</w:t>
            </w:r>
            <w:r>
              <w:rPr>
                <w:rFonts w:ascii="宋体;SimSun" w:hAnsi="宋体;SimSun" w:cs="宋体;SimSun"/>
              </w:rPr>
              <w:t>，商是多少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kern w:val="0"/>
                <w:szCs w:val="21"/>
              </w:rPr>
              <w:t>评价完善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　学生做完题后，师生互评。</w:t>
            </w:r>
          </w:p>
          <w:p>
            <w:pPr>
              <w:pStyle w:val="Style15"/>
              <w:spacing w:before="0" w:after="0"/>
              <w:ind w:firstLine="315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.</w:t>
            </w:r>
            <w:r>
              <w:rPr>
                <w:rFonts w:cs="Arial"/>
                <w:sz w:val="21"/>
                <w:szCs w:val="21"/>
              </w:rPr>
              <w:t>这节课复习了什么？还有什么问题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Lucida Sans Unicode"/>
                <w:kern w:val="0"/>
                <w:sz w:val="21"/>
                <w:szCs w:val="28"/>
              </w:rPr>
            </w:pPr>
            <w:r>
              <w:rPr>
                <w:rFonts w:cs="Lucida Sans Unicode" w:ascii="宋体;SimSun" w:hAnsi="宋体;SimSun"/>
                <w:kern w:val="0"/>
                <w:sz w:val="21"/>
                <w:szCs w:val="28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Lucida Sans Unicode"/>
                <w:kern w:val="0"/>
                <w:szCs w:val="28"/>
              </w:rPr>
              <w:t xml:space="preserve">板书设计：          </w:t>
            </w:r>
            <w:r>
              <w:rPr>
                <w:color w:val="C0C0C0"/>
              </w:rPr>
              <w:t>Xkb1.com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94945</wp:posOffset>
                      </wp:positionV>
                      <wp:extent cx="4572000" cy="19812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0" cy="1981080"/>
                                <a:chOff x="0" y="0"/>
                                <a:chExt cx="4572000" cy="198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86200" cy="59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43000" y="297360"/>
                                    <a:ext cx="27432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加法结合律：a ＋ b ＋ c = a ＋ (b ＋ c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6200" cy="448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43000" y="0"/>
                                      <a:ext cx="27432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加法交换律：a ＋ b = b ＋ 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99000"/>
                                      <a:ext cx="1143000" cy="349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40680"/>
                                        <a:ext cx="1143000" cy="262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加法运算定律：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8880" y="0"/>
                                        <a:ext cx="114480" cy="3492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1400 w 64800"/>
                                          <a:gd name="textAreaRight" fmla="*/ 65160 w 64800"/>
                                          <a:gd name="textAreaTop" fmla="*/ 5040 h 198000"/>
                                          <a:gd name="textAreaBottom" fmla="*/ 192960 h 1980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200" y="0"/>
                                              <a:pt x="10800" y="900"/>
                                              <a:pt x="10800" y="1800"/>
                                            </a:cubicBezTo>
                                            <a:lnTo>
                                              <a:pt x="10800" y="9000"/>
                                            </a:lnTo>
                                            <a:cubicBezTo>
                                              <a:pt x="10800" y="9900"/>
                                              <a:pt x="5400" y="10800"/>
                                              <a:pt x="0" y="10800"/>
                                            </a:cubicBezTo>
                                            <a:cubicBezTo>
                                              <a:pt x="5400" y="10800"/>
                                              <a:pt x="10800" y="11700"/>
                                              <a:pt x="10800" y="12600"/>
                                            </a:cubicBezTo>
                                            <a:lnTo>
                                              <a:pt x="10800" y="19800"/>
                                            </a:lnTo>
                                            <a:cubicBezTo>
                                              <a:pt x="10800" y="20700"/>
                                              <a:pt x="162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94360"/>
                                  <a:ext cx="4572000" cy="138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00" cy="1089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0" cy="693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98000"/>
                                        <a:ext cx="114300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乘法运算定律：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28880" y="0"/>
                                        <a:ext cx="3543480" cy="6933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14120" y="396360"/>
                                          <a:ext cx="34290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乘法分配律：a ×（b + c） = a × b ＋ a× c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857680" cy="594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857680" cy="594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99000"/>
                                              <a:ext cx="114480" cy="49536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1400 w 64800"/>
                                                <a:gd name="textAreaRight" fmla="*/ 65160 w 64800"/>
                                                <a:gd name="textAreaTop" fmla="*/ 7200 h 280800"/>
                                                <a:gd name="textAreaBottom" fmla="*/ 273600 h 2808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6200" y="0"/>
                                                    <a:pt x="10800" y="900"/>
                                                    <a:pt x="10800" y="1800"/>
                                                  </a:cubicBezTo>
                                                  <a:lnTo>
                                                    <a:pt x="10800" y="9000"/>
                                                  </a:lnTo>
                                                  <a:cubicBezTo>
                                                    <a:pt x="10800" y="9900"/>
                                                    <a:pt x="5400" y="10800"/>
                                                    <a:pt x="0" y="10800"/>
                                                  </a:cubicBezTo>
                                                  <a:cubicBezTo>
                                                    <a:pt x="5400" y="10800"/>
                                                    <a:pt x="10800" y="11700"/>
                                                    <a:pt x="10800" y="12600"/>
                                                  </a:cubicBezTo>
                                                  <a:lnTo>
                                                    <a:pt x="10800" y="19800"/>
                                                  </a:lnTo>
                                                  <a:cubicBezTo>
                                                    <a:pt x="10800" y="20700"/>
                                                    <a:pt x="162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14120" y="0"/>
                                              <a:ext cx="2743200" cy="297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乘法交换律：a × b = b × a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14120" y="198000"/>
                                            <a:ext cx="2743200" cy="29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乘法结合律：a × b × c = a × (b × c)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792360"/>
                                      <a:ext cx="34290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减法运算性质：   a － b － c = a －(b ＋ c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089720"/>
                                    <a:ext cx="34290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减法运算性质：   a ÷ b ÷ c = a ÷(b × c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5pt;margin-top:15.35pt;width:360pt;height:156pt" coordorigin="185,307" coordsize="7200,3120">
                      <v:group id="shape_0" style="position:absolute;left:185;top:307;width:6120;height:937">
                        <v:shape id="shape_0" stroked="f" o:allowincell="t" style="position:absolute;left:1985;top:776;width:43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加法结合律：a ＋ b ＋ c = a ＋ (b ＋ c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85;top:307;width:6120;height:706">
                          <v:shape id="shape_0" stroked="f" o:allowincell="t" style="position:absolute;left:1985;top:307;width:431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加法交换律：a ＋ b = b ＋ 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185;top:463;width:1800;height:550">
                            <v:shape id="shape_0" stroked="f" o:allowincell="t" style="position:absolute;left:185;top:527;width:1799;height:41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加法运算定律：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1805;top:463;width:179;height:549;mso-wrap-style:none;v-text-anchor:middle" type="_x0000_t87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185;top:1243;width:7200;height:2184">
                        <v:group id="shape_0" style="position:absolute;left:185;top:1243;width:7200;height:1716">
                          <v:group id="shape_0" style="position:absolute;left:185;top:1243;width:7200;height:1093">
                            <v:shape id="shape_0" stroked="f" o:allowincell="t" style="position:absolute;left:185;top:1555;width:179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乘法运算定律：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1805;top:1243;width:5580;height:1093">
                              <v:shape id="shape_0" stroked="f" o:allowincell="t" style="position:absolute;left:1985;top:1867;width:539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乘法分配律：a ×（b + c） = a × b ＋ a× c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1805;top:1243;width:4500;height:936">
                                <v:group id="shape_0" style="position:absolute;left:1805;top:1243;width:4500;height:936">
                                  <v:shape id="shape_0" stroked="t" o:allowincell="t" style="position:absolute;left:1805;top:1399;width:179;height:779;mso-wrap-style:none;v-text-anchor:middle" type="_x0000_t87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f" o:allowincell="t" style="position:absolute;left:1985;top:1243;width:4319;height:46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乘法交换律：a × b = b × a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t" style="position:absolute;left:1985;top:1555;width:4319;height:46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乘法结合律：a × b × c = a × (b × c)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shape id="shape_0" stroked="f" o:allowincell="t" style="position:absolute;left:185;top:2491;width:539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减法运算性质：   a － b － c = a －(b ＋ c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185;top:2959;width:539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减法运算性质：   a ÷ b ÷ c = a ÷(b × c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宋体;SimSun" w:hAnsi="宋体;SimSun" w:cs="Arial"/>
                <w:kern w:val="0"/>
                <w:szCs w:val="21"/>
              </w:rPr>
              <w:t>四则运算和简便运算的复习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　　　　　　　　　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计</w:t>
            </w:r>
          </w:p>
        </w:tc>
      </w:tr>
      <w:tr>
        <w:trPr>
          <w:trHeight w:val="6131" w:hRule="atLeast"/>
        </w:trPr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础：</w:t>
            </w:r>
          </w:p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填一填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8.2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6.2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1.75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＝ 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6.2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＋（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＋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）。</w:t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9.2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6.8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3.2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＝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－（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＋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）</w:t>
            </w:r>
            <w:r>
              <w:rPr>
                <w:rFonts w:ascii="宋体;SimSun" w:hAnsi="宋体;SimSun" w:cs="宋体;SimSun"/>
                <w:sz w:val="24"/>
                <w:szCs w:val="28"/>
              </w:rPr>
              <w:t>在○里填上“＞”、“＜”或“＝”。</w:t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.2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.7</w:t>
            </w:r>
            <w:r>
              <w:rPr>
                <w:rFonts w:cs="宋体;SimSun" w:ascii="宋体;SimSun" w:hAnsi="宋体;SimSun"/>
                <w:sz w:val="24"/>
                <w:szCs w:val="28"/>
              </w:rPr>
              <w:t>○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1                11</w:t>
            </w:r>
            <w:r>
              <w:rPr>
                <w:rFonts w:cs="宋体;SimSun" w:ascii="宋体;SimSun" w:hAnsi="宋体;SimSun"/>
                <w:sz w:val="24"/>
                <w:szCs w:val="28"/>
              </w:rPr>
              <w:t>○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.6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.4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</w:t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0.99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6.88</w:t>
            </w:r>
            <w:r>
              <w:rPr>
                <w:rFonts w:cs="宋体;SimSun" w:ascii="宋体;SimSun" w:hAnsi="宋体;SimSun"/>
                <w:sz w:val="24"/>
                <w:szCs w:val="28"/>
              </w:rPr>
              <w:t>○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.88               6.2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.8</w:t>
            </w:r>
            <w:r>
              <w:rPr>
                <w:rFonts w:cs="宋体;SimSun" w:ascii="宋体;SimSun" w:hAnsi="宋体;SimSun"/>
                <w:sz w:val="24"/>
                <w:szCs w:val="28"/>
              </w:rPr>
              <w:t>○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0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面各题怎样算简便就怎样算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88265</wp:posOffset>
                      </wp:positionV>
                      <wp:extent cx="1828800" cy="495300"/>
                      <wp:effectExtent l="5080" t="5715" r="508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495360"/>
                                <a:chOff x="0" y="0"/>
                                <a:chExt cx="182880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828080" cy="495360"/>
                                </a:xfrm>
                                <a:custGeom>
                                  <a:avLst/>
                                  <a:gdLst>
                                    <a:gd name="textAreaLeft" fmla="*/ 0 w 1036440"/>
                                    <a:gd name="textAreaRight" fmla="*/ 1036800 w 1036440"/>
                                    <a:gd name="textAreaTop" fmla="*/ 36360 h 280800"/>
                                    <a:gd name="textAreaBottom" fmla="*/ 244440 h 28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9000"/>
                                  <a:ext cx="1772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0"/>
                                        <w:szCs w:val="2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27.3＋73.2＋72.7</w:t>
                                    </w:r>
                                    <w:r>
                                      <w:rPr>
                                        <w:sz w:val="24"/>
                                        <w:szCs w:val="28"/>
                                        <w:kern w:val="2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5pt;margin-top:6.95pt;width:144pt;height:39pt" coordorigin="725,139" coordsize="2880,780">
                      <v:shapetype id="_x0000_t64" coordsize="21600,21600" o:spt="64" adj="0,2700" path="m@11@0c@16@3@18@4@13@0l@20@5c@23@7@21@6@19@5xe">
                        <v:stroke joinstyle="miter"/>
                        <v:formulas>
                          <v:f eqn="val #1"/>
                          <v:f eqn="val #0"/>
                          <v:f eqn="prod @0 10 3"/>
                          <v:f eqn="sum @0 0 @2"/>
                          <v:f eqn="sum @0 @2 0"/>
                          <v:f eqn="sum height 0 @0"/>
                          <v:f eqn="sum @5 0 @2"/>
                          <v:f eqn="sum @5 @2 0"/>
                          <v:f eqn="prod 2 @1 1"/>
                          <v:f eqn="abs @1"/>
                          <v:f eqn="if @8 0 @8"/>
                          <v:f eqn="sum 0 0 @10"/>
                          <v:f eqn="if @8 @8 0"/>
                          <v:f eqn="sum width 0 @12"/>
                          <v:f eqn="sum @10 @13 0"/>
                          <v:f eqn="prod 1 @14 3"/>
                          <v:f eqn="sum @11 @15 0"/>
                          <v:f eqn="sum @16 @13 0"/>
                          <v:f eqn="prod 1 @17 2"/>
                          <v:f eqn="sum 0 @12 0"/>
                          <v:f eqn="sum width @10 0"/>
                          <v:f eqn="sum @19 @15 0"/>
                          <v:f eqn="sum @21 @20 0"/>
                          <v:f eqn="prod 1 @22 2"/>
                          <v:f eqn="sum width 0 @9"/>
                          <v:f eqn="sum 10800 @1 0"/>
                          <v:f eqn="sum 10800 0 @1"/>
                          <v:f eqn="max @11 @19"/>
                          <v:f eqn="min @13 @20"/>
                          <v:f eqn="prod 2 @0 1"/>
                          <v:f eqn="sum height 0 @29"/>
                        </v:formulas>
                        <v:path gradientshapeok="t" o:connecttype="rect" textboxrect="@27,@29,@28,@30"/>
                        <v:handles>
                          <v:h position="0,@0"/>
                          <v:h position="@25,21600"/>
                        </v:handles>
                      </v:shapetype>
                      <v:shape id="shape_0" fillcolor="white" stroked="t" o:allowincell="t" style="position:absolute;left:726;top:139;width:2878;height:779;mso-wrap-style:none;v-text-anchor:middle" type="_x0000_t6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25;top:295;width:2790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7.3＋73.2＋72.7</w:t>
                              </w:r>
                              <w:r>
                                <w:rPr>
                                  <w:sz w:val="24"/>
                                  <w:szCs w:val="28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8265</wp:posOffset>
                      </wp:positionV>
                      <wp:extent cx="1828800" cy="495300"/>
                      <wp:effectExtent l="5080" t="5715" r="508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495360"/>
                                <a:chOff x="0" y="0"/>
                                <a:chExt cx="182880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828080" cy="495360"/>
                                </a:xfrm>
                                <a:custGeom>
                                  <a:avLst/>
                                  <a:gdLst>
                                    <a:gd name="textAreaLeft" fmla="*/ 0 w 1036440"/>
                                    <a:gd name="textAreaRight" fmla="*/ 1036800 w 1036440"/>
                                    <a:gd name="textAreaTop" fmla="*/ 36360 h 280800"/>
                                    <a:gd name="textAreaBottom" fmla="*/ 244440 h 28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9000"/>
                                  <a:ext cx="1772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0"/>
                                        <w:szCs w:val="2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43.25－10.4－3.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pt;margin-top:6.95pt;width:144pt;height:39pt" coordorigin="4320,139" coordsize="2880,780">
                      <v:shape id="shape_0" fillcolor="white" stroked="t" o:allowincell="t" style="position:absolute;left:4321;top:139;width:2878;height:779;mso-wrap-style:none;v-text-anchor:middle" type="_x0000_t6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320;top:295;width:2790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3.25－10.4－3.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21"/>
              </w:rPr>
              <w:t>              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        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-10795</wp:posOffset>
                      </wp:positionV>
                      <wp:extent cx="1943100" cy="495300"/>
                      <wp:effectExtent l="5080" t="5715" r="508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495360"/>
                                <a:chOff x="0" y="0"/>
                                <a:chExt cx="194328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942560" cy="495360"/>
                                </a:xfrm>
                                <a:custGeom>
                                  <a:avLst/>
                                  <a:gdLst>
                                    <a:gd name="textAreaLeft" fmla="*/ 0 w 1101240"/>
                                    <a:gd name="textAreaRight" fmla="*/ 1101600 w 1101240"/>
                                    <a:gd name="textAreaTop" fmla="*/ 36360 h 280800"/>
                                    <a:gd name="textAreaBottom" fmla="*/ 244440 h 28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9000"/>
                                  <a:ext cx="1882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0"/>
                                        <w:szCs w:val="2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3.8＋1.37＋6.2＋12.63</w:t>
                                    </w:r>
                                    <w:r>
                                      <w:rPr>
                                        <w:sz w:val="24"/>
                                        <w:szCs w:val="28"/>
                                        <w:kern w:val="2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75pt;margin-top:-0.85pt;width:153pt;height:39pt" coordorigin="735,-17" coordsize="3060,780">
                      <v:shape id="shape_0" fillcolor="white" stroked="t" o:allowincell="t" style="position:absolute;left:736;top:-17;width:3058;height:779;mso-wrap-style:none;v-text-anchor:middle" type="_x0000_t6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35;top:139;width:296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.8＋1.37＋6.2＋12.63</w:t>
                              </w:r>
                              <w:r>
                                <w:rPr>
                                  <w:sz w:val="24"/>
                                  <w:szCs w:val="28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-12700</wp:posOffset>
                      </wp:positionV>
                      <wp:extent cx="1828800" cy="495300"/>
                      <wp:effectExtent l="5080" t="5715" r="508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495360"/>
                                <a:chOff x="0" y="0"/>
                                <a:chExt cx="182880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828080" cy="495360"/>
                                </a:xfrm>
                                <a:custGeom>
                                  <a:avLst/>
                                  <a:gdLst>
                                    <a:gd name="textAreaLeft" fmla="*/ 0 w 1036440"/>
                                    <a:gd name="textAreaRight" fmla="*/ 1036800 w 1036440"/>
                                    <a:gd name="textAreaTop" fmla="*/ 36360 h 280800"/>
                                    <a:gd name="textAreaBottom" fmla="*/ 244440 h 28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9000"/>
                                  <a:ext cx="1772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0"/>
                                        <w:szCs w:val="2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76.8－27.4－12.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5pt;margin-top:-1pt;width:144.05pt;height:39pt" coordorigin="4330,-20" coordsize="2881,780">
                      <v:shape id="shape_0" fillcolor="white" stroked="t" o:allowincell="t" style="position:absolute;left:4331;top:-20;width:2878;height:779;mso-wrap-style:none;v-text-anchor:middle" type="_x0000_t6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330;top:136;width:2790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76.8－27.4－12.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 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综合：</w:t>
            </w:r>
          </w:p>
          <w:p>
            <w:pPr>
              <w:pStyle w:val="Normal"/>
              <w:widowControl/>
              <w:ind w:firstLine="460"/>
              <w:jc w:val="left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判断：</w:t>
            </w:r>
          </w:p>
          <w:p>
            <w:pPr>
              <w:pStyle w:val="Normal"/>
              <w:widowControl/>
              <w:ind w:firstLine="315"/>
              <w:rPr/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整数加法的运算定律同样适用小数加法。           （   ）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甲数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比乙数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乙数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         （   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拓展提升：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、乙两个工程队共同修一条公路，甲队每天修</w:t>
            </w:r>
            <w:r>
              <w:rPr>
                <w:sz w:val="21"/>
                <w:szCs w:val="21"/>
              </w:rPr>
              <w:t>62.8</w:t>
            </w:r>
            <w:r>
              <w:rPr>
                <w:sz w:val="21"/>
                <w:szCs w:val="21"/>
              </w:rPr>
              <w:t>米，乙队每天修</w:t>
            </w:r>
            <w:r>
              <w:rPr>
                <w:sz w:val="21"/>
                <w:szCs w:val="21"/>
              </w:rPr>
              <w:t>77.2</w:t>
            </w:r>
            <w:r>
              <w:rPr>
                <w:sz w:val="21"/>
                <w:szCs w:val="21"/>
              </w:rPr>
              <w:t>米，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天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任务。这条公路有多少米？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  <w:t>教学反思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小学数学辅导网</w:t>
    </w:r>
    <w:r>
      <w:rPr/>
      <w:t>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Lucida Sans Unicod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Lucida Sans Unicod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47:00Z</dcterms:created>
  <dc:creator>京翰教育小学数学辅导网www.jhshuxuefudao.net</dc:creator>
  <dc:description>京翰教育小学数学辅导网www.jhshuxuefudao.net</dc:description>
  <cp:keywords>京翰教育小学数学辅导网www.jhshuxuefudao.net</cp:keywords>
  <dc:language>en-US</dc:language>
  <cp:lastModifiedBy>User</cp:lastModifiedBy>
  <dcterms:modified xsi:type="dcterms:W3CDTF">2012-05-16T08:47:00Z</dcterms:modified>
  <cp:revision>2</cp:revision>
  <dc:subject>京翰教育小学数学辅导网www.jhshuxuefudao.net</dc:subject>
  <dc:title>京翰教育小学数学辅导网www.jhshuxuefudao.net</dc:title>
</cp:coreProperties>
</file>