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三单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课时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内容</w:t>
      </w:r>
      <w:r>
        <w:rPr>
          <w:b/>
          <w:sz w:val="24"/>
        </w:rPr>
        <w:t xml:space="preserve">] </w:t>
      </w:r>
      <w:r>
        <w:rPr>
          <w:sz w:val="24"/>
        </w:rPr>
        <w:t>卫星运行时间（第</w:t>
      </w:r>
      <w:r>
        <w:rPr>
          <w:sz w:val="24"/>
        </w:rPr>
        <w:t>33-35</w:t>
      </w:r>
      <w:r>
        <w:rPr>
          <w:sz w:val="24"/>
        </w:rPr>
        <w:t>页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目标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能结合具体情境估计三位数乘两位数积的范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探索三位数乘两位数的计算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会运用所学知识解决生活中的简单的实际问题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重、难点</w:t>
      </w:r>
      <w:r>
        <w:rPr>
          <w:b/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能结合具体情境估计三位数乘两位数积的范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探索三位数乘两位数的计算方法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准备</w:t>
      </w:r>
      <w:r>
        <w:rPr>
          <w:b/>
          <w:sz w:val="24"/>
        </w:rPr>
        <w:t xml:space="preserve">] </w:t>
      </w:r>
      <w:r>
        <w:rPr>
          <w:sz w:val="24"/>
        </w:rPr>
        <w:t>教学挂图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</w:t>
      </w:r>
      <w:r>
        <w:rPr>
          <w:b/>
          <w:sz w:val="24"/>
        </w:rPr>
        <w:t>]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估计三位数乘两位数积的范围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出示教学挂图，引出人造卫星绕地球一圈的时间，接着提出人造卫星绕地球</w:t>
      </w:r>
      <w:r>
        <w:rPr>
          <w:sz w:val="24"/>
        </w:rPr>
        <w:t>2</w:t>
      </w:r>
      <w:r>
        <w:rPr>
          <w:sz w:val="24"/>
        </w:rPr>
        <w:t>圈、</w:t>
      </w:r>
      <w:r>
        <w:rPr>
          <w:sz w:val="24"/>
        </w:rPr>
        <w:t>5</w:t>
      </w:r>
      <w:r>
        <w:rPr>
          <w:sz w:val="24"/>
        </w:rPr>
        <w:t>圈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21</w:t>
      </w:r>
      <w:r>
        <w:rPr>
          <w:sz w:val="24"/>
        </w:rPr>
        <w:t>圈的时间计算问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学生列出算式后，组织学生估一估这个算式的得数。学生可以把</w:t>
      </w:r>
      <w:r>
        <w:rPr>
          <w:sz w:val="24"/>
        </w:rPr>
        <w:t>114</w:t>
      </w:r>
      <w:r>
        <w:rPr>
          <w:sz w:val="24"/>
        </w:rPr>
        <w:t>看作</w:t>
      </w:r>
      <w:r>
        <w:rPr>
          <w:sz w:val="24"/>
        </w:rPr>
        <w:t>100</w:t>
      </w:r>
      <w:r>
        <w:rPr>
          <w:sz w:val="24"/>
        </w:rPr>
        <w:t>来估算，也可把</w:t>
      </w:r>
      <w:r>
        <w:rPr>
          <w:sz w:val="24"/>
        </w:rPr>
        <w:t>21</w:t>
      </w:r>
      <w:r>
        <w:rPr>
          <w:sz w:val="24"/>
        </w:rPr>
        <w:t>看作</w:t>
      </w:r>
      <w:r>
        <w:rPr>
          <w:sz w:val="24"/>
        </w:rPr>
        <w:t>20</w:t>
      </w:r>
      <w:r>
        <w:rPr>
          <w:sz w:val="24"/>
        </w:rPr>
        <w:t>来估算。估算时让学生说说估算的方法，并组织全班进行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探索三位数乘两位数的计算方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让学生先独立尝试竖式计算，然后讨论交流，并总结方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做试一试中的四道题，请</w:t>
      </w:r>
      <w:r>
        <w:rPr>
          <w:sz w:val="24"/>
        </w:rPr>
        <w:t>4</w:t>
      </w:r>
      <w:r>
        <w:rPr>
          <w:sz w:val="24"/>
        </w:rPr>
        <w:t>人板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做练一练中的第</w:t>
      </w:r>
      <w:r>
        <w:rPr>
          <w:sz w:val="24"/>
        </w:rPr>
        <w:t>2</w:t>
      </w:r>
      <w:r>
        <w:rPr>
          <w:sz w:val="24"/>
        </w:rPr>
        <w:t>题，森林医生，让学生找出错误，并改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运用乘法解决生活中的简单的实际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做练一练第</w:t>
      </w:r>
      <w:r>
        <w:rPr>
          <w:sz w:val="24"/>
        </w:rPr>
        <w:t>4</w:t>
      </w:r>
      <w:r>
        <w:rPr>
          <w:sz w:val="24"/>
        </w:rPr>
        <w:t>题：本题是一道综合性的问题。在学生解答时可分几步呈现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出示情境图，让学生说一说情境中的信息，然后请学生自己提出一些问题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出示商店从工厂批发的数量，讨论按批发的数量，原来可以买多少钱，现在降价后只能买多少钱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出示问题（</w:t>
      </w:r>
      <w:r>
        <w:rPr>
          <w:sz w:val="24"/>
        </w:rPr>
        <w:t>1</w:t>
      </w:r>
      <w:r>
        <w:rPr>
          <w:sz w:val="24"/>
        </w:rPr>
        <w:t>），讨论提出的问题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出示问题（</w:t>
      </w:r>
      <w:r>
        <w:rPr>
          <w:sz w:val="24"/>
        </w:rPr>
        <w:t>2</w:t>
      </w:r>
      <w:r>
        <w:rPr>
          <w:sz w:val="24"/>
        </w:rPr>
        <w:t>），讨论提出的问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做练一练第</w:t>
      </w:r>
      <w:r>
        <w:rPr>
          <w:sz w:val="24"/>
        </w:rPr>
        <w:t>5</w:t>
      </w:r>
      <w:r>
        <w:rPr>
          <w:sz w:val="24"/>
        </w:rPr>
        <w:t>题：本题是一道提高估算能力的教学游戏题。本题的策略可从以下几方面考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积的位数来考虑是否符合条件。</w:t>
      </w:r>
      <w:r>
        <w:rPr>
          <w:sz w:val="24"/>
        </w:rPr>
        <w:t>2</w:t>
      </w:r>
      <w:r>
        <w:rPr>
          <w:sz w:val="24"/>
        </w:rPr>
        <w:t>、在积是五位数的算式中，看两乘数的最高位相乘的得数约是几。</w:t>
      </w:r>
      <w:r>
        <w:rPr>
          <w:sz w:val="24"/>
        </w:rPr>
        <w:t>3</w:t>
      </w:r>
      <w:r>
        <w:rPr>
          <w:sz w:val="24"/>
        </w:rPr>
        <w:t>、对接近</w:t>
      </w:r>
      <w:r>
        <w:rPr>
          <w:sz w:val="24"/>
        </w:rPr>
        <w:t>3</w:t>
      </w:r>
      <w:r>
        <w:rPr>
          <w:sz w:val="24"/>
        </w:rPr>
        <w:t>万或</w:t>
      </w:r>
      <w:r>
        <w:rPr>
          <w:sz w:val="24"/>
        </w:rPr>
        <w:t>5</w:t>
      </w:r>
      <w:r>
        <w:rPr>
          <w:sz w:val="24"/>
        </w:rPr>
        <w:t>万的算式再具体地算一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在思考时，教师应指导他们有规律地思考，即从右往左或从上往下，以免出现遗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板书设计</w:t>
      </w:r>
      <w:r>
        <w:rPr>
          <w:b/>
          <w:sz w:val="24"/>
        </w:rPr>
        <w:t>]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卫星运行时间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485900" cy="891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116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371600" cy="891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107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教学挂图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14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 xml:space="preserve">21=       </w:t>
      </w:r>
      <w:r>
        <w:rPr>
          <w:sz w:val="24"/>
        </w:rPr>
        <w:t>竖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课时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内容</w:t>
      </w:r>
      <w:r>
        <w:rPr>
          <w:b/>
          <w:sz w:val="24"/>
        </w:rPr>
        <w:t xml:space="preserve">] </w:t>
      </w:r>
      <w:r>
        <w:rPr>
          <w:sz w:val="24"/>
        </w:rPr>
        <w:t>体育场（第</w:t>
      </w:r>
      <w:r>
        <w:rPr>
          <w:sz w:val="24"/>
        </w:rPr>
        <w:t>36-38</w:t>
      </w:r>
      <w:r>
        <w:rPr>
          <w:sz w:val="24"/>
        </w:rPr>
        <w:t>页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目标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能对生活中的具体事物的数量用不同的方法进行估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与同学交流估计的方法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重、难点</w:t>
      </w:r>
      <w:r>
        <w:rPr>
          <w:b/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能对生活中的具体事物的数量用不同的方法进行估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与同学交流估计的方法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准备</w:t>
      </w:r>
      <w:r>
        <w:rPr>
          <w:b/>
          <w:sz w:val="24"/>
        </w:rPr>
        <w:t xml:space="preserve">] </w:t>
      </w:r>
      <w:r>
        <w:rPr>
          <w:sz w:val="24"/>
        </w:rPr>
        <w:t>教学挂图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估计体育场看台的座位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出示体育场的挂图，让学生先估一估这个体育场有多少个看台，并说说估计的依据。接着讨论如何估计一个看台的座位。在讨论时，提倡学生用多种方法去估计，如可以分成几部分或每排取一个整数值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最后出示一个看台的具体数据，让学生对具体的数据进行估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估计一张报纸的一个版面的字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可以将报纸折一折，在知道一部分的字数的基础上再得到整个版面的字数；也可以数一数某一行的字数与总的行数，然后相乘得到整版的字数。鼓励学生探索不同的估计方法，然后进行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旅游中的估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图一，让学生说说图上从北京到广州经过哪些城市；也可以提问“如果从北京到广州需要</w:t>
      </w:r>
      <w:r>
        <w:rPr>
          <w:sz w:val="24"/>
        </w:rPr>
        <w:t>30</w:t>
      </w:r>
      <w:r>
        <w:rPr>
          <w:sz w:val="24"/>
        </w:rPr>
        <w:t>时，那么从北京到郑州需要几时？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二、三幅图也以估计为重点。所以应多鼓励学生说一说估算的方法，对于不同的估算方法，只要说的合理，都应给以肯定。同时组织学生进行交流，倾听他人的方法，反思自己的方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板书设计</w:t>
      </w:r>
      <w:r>
        <w:rPr>
          <w:b/>
          <w:sz w:val="24"/>
        </w:rPr>
        <w:t>]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体育场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891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116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371600" cy="891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107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教学挂图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2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32</w:t>
      </w:r>
      <w:r>
        <w:rPr>
          <w:rFonts w:cs="宋体;SimSun" w:ascii="宋体;SimSun" w:hAnsi="宋体;SimSun"/>
          <w:sz w:val="24"/>
        </w:rPr>
        <w:t>×28</w:t>
      </w:r>
      <w:r>
        <w:rPr>
          <w:sz w:val="24"/>
        </w:rPr>
        <w:t xml:space="preserve">=       </w:t>
      </w:r>
      <w:r>
        <w:rPr>
          <w:sz w:val="24"/>
        </w:rPr>
        <w:t>教学挂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内容</w:t>
      </w:r>
      <w:r>
        <w:rPr>
          <w:b/>
          <w:sz w:val="24"/>
        </w:rPr>
        <w:t>]</w:t>
      </w:r>
      <w:r>
        <w:rPr>
          <w:sz w:val="24"/>
        </w:rPr>
        <w:t>练习三（第</w:t>
      </w:r>
      <w:r>
        <w:rPr>
          <w:sz w:val="24"/>
        </w:rPr>
        <w:t>39-40</w:t>
      </w:r>
      <w:r>
        <w:rPr>
          <w:sz w:val="24"/>
        </w:rPr>
        <w:t>页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目标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练习乘法竖式、乘法估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乘法解决实际问题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重、难点</w:t>
      </w:r>
      <w:r>
        <w:rPr>
          <w:b/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乘法竖式、乘法估算。用乘法解决实际问题。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准备</w:t>
      </w:r>
      <w:r>
        <w:rPr>
          <w:b/>
          <w:sz w:val="24"/>
        </w:rPr>
        <w:t xml:space="preserve">]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乘法口算、竖式练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做第</w:t>
      </w:r>
      <w:r>
        <w:rPr>
          <w:sz w:val="24"/>
        </w:rPr>
        <w:t>1</w:t>
      </w:r>
      <w:r>
        <w:rPr>
          <w:sz w:val="24"/>
        </w:rPr>
        <w:t>题：独立完成，订正时说说口算的方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做第</w:t>
      </w:r>
      <w:r>
        <w:rPr>
          <w:sz w:val="24"/>
        </w:rPr>
        <w:t>2</w:t>
      </w:r>
      <w:r>
        <w:rPr>
          <w:sz w:val="24"/>
        </w:rPr>
        <w:t>题：独立完成，集体订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乘法估算练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</w:t>
      </w:r>
      <w:r>
        <w:rPr>
          <w:sz w:val="24"/>
        </w:rPr>
        <w:t>3</w:t>
      </w:r>
      <w:r>
        <w:rPr>
          <w:sz w:val="24"/>
        </w:rPr>
        <w:t>题：不用计算判断乘法计算的对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独立完成，订正时说估算的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</w:t>
      </w:r>
      <w:r>
        <w:rPr>
          <w:sz w:val="24"/>
        </w:rPr>
        <w:t>4</w:t>
      </w:r>
      <w:r>
        <w:rPr>
          <w:sz w:val="24"/>
        </w:rPr>
        <w:t>题：出示题目，让学生观察图上的信息，特别是两只挂钟上的时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观察后，可以让他们回答笑笑与淘气的问题。鼓励学生交流估计的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</w:t>
      </w:r>
      <w:r>
        <w:rPr>
          <w:sz w:val="24"/>
        </w:rPr>
        <w:t>6</w:t>
      </w:r>
      <w:r>
        <w:rPr>
          <w:sz w:val="24"/>
        </w:rPr>
        <w:t>题：解决该问题的关键是会观察图上的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先让学生说说图中的信息，其次再让他们估计结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数学游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个游戏的策略主要是两方面：一是，先占领棋盘上的哪个格子；二是，怎样估计格子上的积是哪两个数相乘的结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让学生通过自己玩的过程中，逐步体会游戏的策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课时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内容</w:t>
      </w:r>
      <w:r>
        <w:rPr>
          <w:b/>
          <w:sz w:val="24"/>
        </w:rPr>
        <w:t xml:space="preserve">] </w:t>
      </w:r>
      <w:r>
        <w:rPr>
          <w:sz w:val="24"/>
        </w:rPr>
        <w:t>神奇的计算器（第</w:t>
      </w:r>
      <w:r>
        <w:rPr>
          <w:sz w:val="24"/>
        </w:rPr>
        <w:t>41-42</w:t>
      </w:r>
      <w:r>
        <w:rPr>
          <w:sz w:val="24"/>
        </w:rPr>
        <w:t>页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目标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识并会使用计算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会利用计算器探索一些数学规律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重、难点</w:t>
      </w:r>
      <w:r>
        <w:rPr>
          <w:b/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识并会使用计算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会利用计算器探索一些数学规律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准备</w:t>
      </w:r>
      <w:r>
        <w:rPr>
          <w:b/>
          <w:sz w:val="24"/>
        </w:rPr>
        <w:t xml:space="preserve">] </w:t>
      </w:r>
      <w:r>
        <w:rPr>
          <w:sz w:val="24"/>
        </w:rPr>
        <w:t>教学挂图、学生每人准备一个计算器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</w:t>
      </w:r>
      <w:r>
        <w:rPr>
          <w:b/>
          <w:sz w:val="24"/>
        </w:rPr>
        <w:t>]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认识计算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组交流计算器的使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让学生在四人小组内交流计算器的功能键的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班交流计算器的功能键的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老师适当补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用计算器进行四则运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题目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+2+3+4+5+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+100=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99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9=    9999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9=    99999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 xml:space="preserve">9=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2456+4568-3216=         48412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19=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6766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728-466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组活动：用计算器计算以上各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全班交流结果及用计算器进行计算的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用计算器探索数学规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一试第一题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用题目中的数字组成不同的乘法算式，同桌相互出题计算，全班交流时让学生把自己组的算式写在黑板上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全班讨论黑板上积最大的算式的特点，并请学生再举例。经讨论让学生体会如何组合才能获得积最大的规律。同样积最小的规律也可以让学生在自己玩的过程中体会。并鼓励学生用自己的语言表达规律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试一试第二题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本题是一道逆向思维的估计体，先复习估计两个因数的积的练习，再做这道练习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板书设计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神奇的计算器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485900" cy="891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116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371600" cy="891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07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计算器图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四则运算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课时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内容</w:t>
      </w:r>
      <w:r>
        <w:rPr>
          <w:b/>
          <w:sz w:val="24"/>
        </w:rPr>
        <w:t xml:space="preserve">] </w:t>
      </w:r>
      <w:r>
        <w:rPr>
          <w:sz w:val="24"/>
        </w:rPr>
        <w:t>探索与发现（一）（第</w:t>
      </w:r>
      <w:r>
        <w:rPr>
          <w:sz w:val="24"/>
        </w:rPr>
        <w:t>43-44</w:t>
      </w:r>
      <w:r>
        <w:rPr>
          <w:sz w:val="24"/>
        </w:rPr>
        <w:t>页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目标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有趣的探索活动，巩固计算器的使用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探索的过程中体会探索的方法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重、难点</w:t>
      </w:r>
      <w:r>
        <w:rPr>
          <w:b/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240"/>
        <w:rPr>
          <w:b/>
          <w:b/>
          <w:sz w:val="24"/>
        </w:rPr>
      </w:pPr>
      <w:r>
        <w:rPr>
          <w:sz w:val="24"/>
        </w:rPr>
        <w:t>在探索的过程中巩固计算器的使用方法，体会探索的方法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准备</w:t>
      </w:r>
      <w:r>
        <w:rPr>
          <w:b/>
          <w:sz w:val="24"/>
        </w:rPr>
        <w:t xml:space="preserve">] </w:t>
      </w:r>
      <w:r>
        <w:rPr>
          <w:sz w:val="24"/>
        </w:rPr>
        <w:t>教学挂图、学生每人准备一个计算器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</w:t>
      </w:r>
      <w:r>
        <w:rPr>
          <w:b/>
          <w:sz w:val="24"/>
        </w:rPr>
        <w:t>]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第一关：奇妙的宝塔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出示题目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=    11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1=    111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11=   1111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111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观察与发现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让学生观察前三个算式的因数与他们的结果有什么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运用规律快速说出答案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让学生根据发现的规律迅速说出第四个算式的答案。请学生自己出类似的算式并说出答案。</w:t>
      </w:r>
    </w:p>
    <w:p>
      <w:pPr>
        <w:pStyle w:val="Normal"/>
        <w:spacing w:lineRule="auto" w:line="360"/>
        <w:rPr/>
      </w:pPr>
      <w:r>
        <w:rPr>
          <w:sz w:val="24"/>
        </w:rPr>
        <w:t>二、第二关：奇怪的</w:t>
      </w:r>
      <w:r>
        <w:rPr>
          <w:sz w:val="24"/>
        </w:rPr>
        <w:t>14285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题目：</w:t>
      </w:r>
      <w:r>
        <w:rPr>
          <w:sz w:val="24"/>
        </w:rPr>
        <w:t>142857</w:t>
      </w:r>
      <w:r>
        <w:rPr>
          <w:sz w:val="24"/>
        </w:rPr>
        <w:t>分别乘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你发现了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组内计算，并找规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全班交流所发现的规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运用发现的规律写出乘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的得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第三关：神奇的</w:t>
      </w:r>
      <w:r>
        <w:rPr>
          <w:sz w:val="24"/>
        </w:rPr>
        <w:t>9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出示题目：</w:t>
      </w:r>
      <w:r>
        <w:rPr>
          <w:sz w:val="24"/>
        </w:rPr>
        <w:t>99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99=    999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 xml:space="preserve">999=   </w:t>
      </w:r>
      <w:r>
        <w:rPr>
          <w:sz w:val="24"/>
        </w:rPr>
        <w:t>的得数有什么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组内计算，并找规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全班交流所发现的规律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运用发现的规律写出</w:t>
      </w:r>
      <w:r>
        <w:rPr>
          <w:sz w:val="24"/>
        </w:rPr>
        <w:t>9999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9999</w:t>
      </w:r>
      <w:r>
        <w:rPr>
          <w:sz w:val="24"/>
        </w:rPr>
        <w:t>，</w:t>
      </w:r>
      <w:r>
        <w:rPr>
          <w:sz w:val="24"/>
        </w:rPr>
        <w:t>99999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99999</w:t>
      </w:r>
      <w:r>
        <w:rPr>
          <w:sz w:val="24"/>
        </w:rPr>
        <w:t>的得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第四关：寻找神秘的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题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组内计算，并找规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全班交流所发现的规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运用发现的规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课时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内容</w:t>
      </w:r>
      <w:r>
        <w:rPr>
          <w:b/>
          <w:sz w:val="24"/>
        </w:rPr>
        <w:t xml:space="preserve">] </w:t>
      </w:r>
      <w:r>
        <w:rPr>
          <w:sz w:val="24"/>
        </w:rPr>
        <w:t>计算工具的演变（第</w:t>
      </w:r>
      <w:r>
        <w:rPr>
          <w:sz w:val="24"/>
        </w:rPr>
        <w:t>45</w:t>
      </w:r>
      <w:r>
        <w:rPr>
          <w:sz w:val="24"/>
        </w:rPr>
        <w:t>页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目标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计算工具的演变过程，渗透数学文化教育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重、难点</w:t>
      </w:r>
      <w:r>
        <w:rPr>
          <w:b/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计算工具的演变过程的资料收集，渗透数学文化教育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准备</w:t>
      </w:r>
      <w:r>
        <w:rPr>
          <w:b/>
          <w:sz w:val="24"/>
        </w:rPr>
        <w:t xml:space="preserve">] </w:t>
      </w:r>
      <w:r>
        <w:rPr>
          <w:sz w:val="24"/>
        </w:rPr>
        <w:t>教学挂图、学生每人收集的有关计算工具的演变过程的资料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</w:t>
      </w:r>
      <w:r>
        <w:rPr>
          <w:b/>
          <w:sz w:val="24"/>
        </w:rPr>
        <w:t>]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小组交流每人查找的资料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每人读自己查找的资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小组汇总所查资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写出计算工具演变的过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全班交流查找的资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组汇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相互补充资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小结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通过计算工具的演变过程，渗透数学文化教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课时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内容</w:t>
      </w:r>
      <w:r>
        <w:rPr>
          <w:b/>
          <w:sz w:val="24"/>
        </w:rPr>
        <w:t xml:space="preserve">] </w:t>
      </w:r>
      <w:r>
        <w:rPr>
          <w:sz w:val="24"/>
        </w:rPr>
        <w:t>探索与发现（二）乘法结合律（第</w:t>
      </w:r>
      <w:r>
        <w:rPr>
          <w:sz w:val="24"/>
        </w:rPr>
        <w:t>46-47</w:t>
      </w:r>
      <w:r>
        <w:rPr>
          <w:sz w:val="24"/>
        </w:rPr>
        <w:t>页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目标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探索活动，进一步体会探索的过程和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探索活动，发现乘法的结合律，并用字母进行表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理解结合律的基础上，会对一些算式进行简便计算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重、难点</w:t>
      </w:r>
      <w:r>
        <w:rPr>
          <w:b/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探索活动，进一步体会探索的过程和方法，发现乘法的结合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理解结合律的基础上，会对一些算式进行简便计算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准备</w:t>
      </w:r>
      <w:r>
        <w:rPr>
          <w:b/>
          <w:sz w:val="24"/>
        </w:rPr>
        <w:t xml:space="preserve">] </w:t>
      </w:r>
      <w:r>
        <w:rPr>
          <w:sz w:val="24"/>
        </w:rPr>
        <w:t>教学挂图，计算器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发现问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长方体图，让学生估计搭这个长方体用了多少个小正方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不同方法验证结果。让学生用不同方法计算，并引导讨论为什么方法不同结果却一样，这其中是否蕴含着某些规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提出假设、举例验证、建立模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上题的规律提出假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验证提出的假设是否适合其它数据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小组内举一些数据来验证，可借助计算器，用一些较大的数据验证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全班交流，并用字母表示结合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运用乘法结合律的简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一试第</w:t>
      </w:r>
      <w:r>
        <w:rPr>
          <w:sz w:val="24"/>
        </w:rPr>
        <w:t>1</w:t>
      </w:r>
      <w:r>
        <w:rPr>
          <w:sz w:val="24"/>
        </w:rPr>
        <w:t>题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让学生尝试用乘法结合律解决连乘运算中的简算问题。然后进行交流，概括出简算的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进一步尝试用用乘法结合律解决连乘运算中的简算问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板书设计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乘法结合律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485900" cy="8915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116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×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=60   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×25×4=1500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教学挂图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×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×4=60    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×(25×4)=1500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乘法结合律：（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×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c=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×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课时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内容</w:t>
      </w:r>
      <w:r>
        <w:rPr>
          <w:b/>
          <w:sz w:val="24"/>
        </w:rPr>
        <w:t xml:space="preserve">] </w:t>
      </w:r>
      <w:r>
        <w:rPr>
          <w:sz w:val="24"/>
        </w:rPr>
        <w:t>探索与发现（三）乘法分配律（第</w:t>
      </w:r>
      <w:r>
        <w:rPr>
          <w:sz w:val="24"/>
        </w:rPr>
        <w:t>48-49</w:t>
      </w:r>
      <w:r>
        <w:rPr>
          <w:sz w:val="24"/>
        </w:rPr>
        <w:t>页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目标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探索活动，进一步体会探索的过程和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探索活动，发现乘法的分配律，并用字母进行表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理解分配律的基础上，会对一些算式进行简便计算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重、难点</w:t>
      </w:r>
      <w:r>
        <w:rPr>
          <w:b/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探索活动，进一步体会探索的过程和方法，发现乘法的分配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理解分配律的基础上，会对一些算式进行简便计算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准备</w:t>
      </w:r>
      <w:r>
        <w:rPr>
          <w:b/>
          <w:sz w:val="24"/>
        </w:rPr>
        <w:t xml:space="preserve">] </w:t>
      </w:r>
      <w:r>
        <w:rPr>
          <w:sz w:val="24"/>
        </w:rPr>
        <w:t>教学挂图，计算器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发现问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情境图，让学生估计墙面上贴了多少块瓷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不同方法验证结果。让学生用不同方法计算，并引导讨论为什么方法不同结果却一样，这其中是否蕴含着某些规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提出假设、举例验证、建立模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上题的规律提出假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验证提出的假设是否适合其它数据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观察上题算式的特点，小组内举一些数据来验证，可借助计算器，用一些较大的数据验证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全班交流，并用字母表示分配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运用乘法分配律的简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一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让学生尝试用乘法分配律解决运算中的简算问题。然后进行交流，概括出简算的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练一练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进一步尝试用用乘法分配律解决运算中的简算问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板书设计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乘法分配律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485900" cy="8915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116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×9+4×9=90   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×25+4×25=1100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教学挂图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6+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×9=90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+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25=1100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乘法分配律：（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+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c=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×c+b×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课时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内容</w:t>
      </w:r>
      <w:r>
        <w:rPr>
          <w:b/>
          <w:sz w:val="24"/>
        </w:rPr>
        <w:t>]</w:t>
      </w:r>
      <w:r>
        <w:rPr>
          <w:sz w:val="24"/>
        </w:rPr>
        <w:t>练习四（第</w:t>
      </w:r>
      <w:r>
        <w:rPr>
          <w:sz w:val="24"/>
        </w:rPr>
        <w:t>50-51</w:t>
      </w:r>
      <w:r>
        <w:rPr>
          <w:sz w:val="24"/>
        </w:rPr>
        <w:t>页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目标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练习用乘法结合律、分配律进行简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乘法解决实际问题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重、难点</w:t>
      </w:r>
      <w:r>
        <w:rPr>
          <w:b/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用乘法结合律、分配律进行简算。解决实际问题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准备</w:t>
      </w:r>
      <w:r>
        <w:rPr>
          <w:b/>
          <w:sz w:val="24"/>
        </w:rPr>
        <w:t xml:space="preserve">] </w:t>
      </w:r>
      <w:r>
        <w:rPr>
          <w:sz w:val="24"/>
        </w:rPr>
        <w:t>计算器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用乘法结合律、分配律进行简算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做第</w:t>
      </w:r>
      <w:r>
        <w:rPr>
          <w:sz w:val="24"/>
        </w:rPr>
        <w:t>1</w:t>
      </w:r>
      <w:r>
        <w:rPr>
          <w:sz w:val="24"/>
        </w:rPr>
        <w:t>题：独立完成，订正时说说简算方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做第</w:t>
      </w:r>
      <w:r>
        <w:rPr>
          <w:sz w:val="24"/>
        </w:rPr>
        <w:t>3</w:t>
      </w:r>
      <w:r>
        <w:rPr>
          <w:sz w:val="24"/>
        </w:rPr>
        <w:t>题：小组活动：比一比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看哪个小组连的又对又快，在做题的过程中进一步理解乘法分配律适用的条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花圃中的乘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让学生独立完成，重点理解列式的算理，即第</w:t>
      </w:r>
      <w:r>
        <w:rPr>
          <w:sz w:val="24"/>
        </w:rPr>
        <w:t>1</w:t>
      </w:r>
      <w:r>
        <w:rPr>
          <w:sz w:val="24"/>
        </w:rPr>
        <w:t>个问题为什么是计算周长，第</w:t>
      </w:r>
      <w:r>
        <w:rPr>
          <w:sz w:val="24"/>
        </w:rPr>
        <w:t>2</w:t>
      </w:r>
      <w:r>
        <w:rPr>
          <w:sz w:val="24"/>
        </w:rPr>
        <w:t>个问题为什么是计算面积，体会周长与面积的不同含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观察与思考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题是一个乘数的变化引起积的变化，渗透了一些函数的思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先呈现情境图，让学生观察，再根据图上给出的信息解决所提出的问题。然后引导学生思考所列算式中乘数与积的变化规律。接着，可让学生再举例来验证自己的发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课时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内容</w:t>
      </w:r>
      <w:r>
        <w:rPr>
          <w:b/>
          <w:sz w:val="24"/>
        </w:rPr>
        <w:t>]</w:t>
      </w:r>
      <w:r>
        <w:rPr>
          <w:sz w:val="24"/>
        </w:rPr>
        <w:t>整理复习（一）（第</w:t>
      </w:r>
      <w:r>
        <w:rPr>
          <w:sz w:val="24"/>
        </w:rPr>
        <w:t>52-53</w:t>
      </w:r>
      <w:r>
        <w:rPr>
          <w:sz w:val="24"/>
        </w:rPr>
        <w:t>页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目标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复习大数的读写、求近似数等第一单元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习线与角的有关知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复习乘法的有关知识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重、难点</w:t>
      </w:r>
      <w:r>
        <w:rPr>
          <w:b/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认识较大数、线与角、乘法简算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准备</w:t>
      </w:r>
      <w:r>
        <w:rPr>
          <w:b/>
          <w:sz w:val="24"/>
        </w:rPr>
        <w:t xml:space="preserve">] </w:t>
      </w:r>
      <w:r>
        <w:rPr>
          <w:sz w:val="24"/>
        </w:rPr>
        <w:t>量角器，三角板，计算器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复习第一单元：认识较大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题让学生课前收集生活中的大数，以提高收集数据信息的能力，使每个同学积极参与课堂复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复习第二单元：线与角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题是用量角器量角和画角。可独立完成，同桌相互检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题引导学生先直观判断，再用三角板等工具来验证两条直线是互相平行还是互相垂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复习第三单元：乘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题用竖式计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题用乘法结合律、分配律进行简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题，可引导学生说说解决这个问题需要哪些条件，问题中蕴含有哪些数量关系。然后解答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13:00Z</dcterms:created>
  <dc:creator>番茄花园</dc:creator>
  <dc:description/>
  <cp:keywords/>
  <dc:language>en-US</dc:language>
  <cp:lastModifiedBy>番茄花园</cp:lastModifiedBy>
  <dcterms:modified xsi:type="dcterms:W3CDTF">2010-08-25T07:13:00Z</dcterms:modified>
  <cp:revision>2</cp:revision>
  <dc:subject/>
  <dc:title/>
</cp:coreProperties>
</file>