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程序框图、算法语句（答案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输出</w:t>
      </w:r>
      <w:r>
        <w:rPr>
          <w:szCs w:val="21"/>
        </w:rPr>
        <w:t>a,b,c</w:t>
      </w:r>
      <w:r>
        <w:rPr>
          <w:szCs w:val="21"/>
        </w:rPr>
        <w:t>中最小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符号函数</w:t>
      </w:r>
      <w:r>
        <w:rPr>
          <w:szCs w:val="21"/>
        </w:rPr>
        <w:drawing>
          <wp:inline distT="0" distB="0" distL="0" distR="0">
            <wp:extent cx="12700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4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16090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91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8.8pt;width:162.7pt;height:140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36021346" r:id="rId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循环变量，控制着循环的开始和结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流程图的循环体是</w:t>
      </w:r>
      <w:r>
        <w:rPr>
          <w:rFonts w:cs="宋体;SimSun" w:ascii="宋体;SimSun" w:hAnsi="宋体;SimSun"/>
        </w:rPr>
        <w:t>y:=200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:=y+1</w:t>
      </w:r>
      <w:r>
        <w:rPr>
          <w:rFonts w:ascii="宋体;SimSun" w:hAnsi="宋体;SimSun" w:cs="宋体;SimSun"/>
        </w:rPr>
        <w:t>之间的部分，其功能是判断年份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否是闰年，并输出结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个算法的处理功能是判断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--2500</w:t>
      </w:r>
      <w:r>
        <w:rPr>
          <w:rFonts w:ascii="宋体;SimSun" w:hAnsi="宋体;SimSun" w:cs="宋体;SimSun"/>
        </w:rPr>
        <w:t xml:space="preserve">年中，哪些年份是闰年，哪些年份不是闰年，并输出结果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bCs/>
          <w:color w:val="000000"/>
        </w:rPr>
        <w:t xml:space="preserve">C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bCs/>
          <w:color w:val="000000"/>
        </w:rPr>
        <w:t>A   8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 xml:space="preserve">D   </w:t>
      </w:r>
      <w:r>
        <w:rPr/>
        <w:t>9</w:t>
      </w:r>
      <w:r>
        <w:rPr/>
        <w:t>、</w:t>
      </w:r>
      <w:r>
        <w:rPr>
          <w:rFonts w:cs="宋体;SimSun" w:ascii="宋体;SimSun" w:hAnsi="宋体;SimSun"/>
          <w:b/>
          <w:bCs/>
          <w:color w:val="000000"/>
        </w:rPr>
        <w:t>C   10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 xml:space="preserve">D    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8    12</w:t>
      </w:r>
      <w:r>
        <w:rPr>
          <w:b/>
        </w:rPr>
        <w:t>、</w:t>
      </w:r>
      <w:r>
        <w:rPr>
          <w:b/>
        </w:rPr>
        <w:t>1+3+5+</w:t>
      </w:r>
      <w:r>
        <w:rPr>
          <w:rFonts w:cs="宋体;SimSun" w:ascii="宋体;SimSun" w:hAnsi="宋体;SimSun"/>
          <w:b/>
        </w:rPr>
        <w:t>…</w:t>
      </w:r>
      <w:r>
        <w:rPr>
          <w:b/>
        </w:rPr>
        <w:t>99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621155" cy="5745480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5745600"/>
                          <a:chOff x="0" y="0"/>
                          <a:chExt cx="1621080" cy="57456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71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052240"/>
                            <a:ext cx="572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489600"/>
                            <a:ext cx="9403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7680" y="1182960"/>
                            <a:ext cx="12834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66280" y="1876320"/>
                            <a:ext cx="69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2160" y="2569680"/>
                            <a:ext cx="10422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6280" y="3263400"/>
                            <a:ext cx="9910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3962520"/>
                            <a:ext cx="9144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&gt;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56880"/>
                            <a:ext cx="91440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070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60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7644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396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27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485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448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27.65pt;height:452.4pt" coordorigin="5940,624" coordsize="2553,90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841;top:624;width:899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580;width:90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2;top:1395;width:1480;height: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72;top:2487;width:2020;height:7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32;top:3579;width:1100;height: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4671;width:1640;height:7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32;top:5763;width:1560;height:7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80;top:6864;width:1439;height:6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&gt;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660;top:7800;width:1439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1092" to="7320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4,2184" to="7334,2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276" to="738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5,4368" to="7425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0,5460" to="747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6552" to="7500,6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7488" to="7500,7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176" to="6839,7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4524" to="5940,7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4524" to="7379,4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5;top:68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73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5,8268" to="7455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1;top:92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赋值语句、输入输出语句、条件语句、循环语句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求使</w:t>
      </w:r>
      <w:r>
        <w:rPr/>
        <w:drawing>
          <wp:inline distT="0" distB="0" distL="0" distR="0">
            <wp:extent cx="1297940" cy="15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最小正整数</w:t>
      </w:r>
      <w:r>
        <w:rPr/>
        <w:t>n</w:t>
      </w:r>
      <w:r>
        <w:rPr/>
        <w:t>的值加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>
          <w:b/>
        </w:rPr>
        <w:t>解；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drawing>
          <wp:inline distT="0" distB="0" distL="0" distR="0">
            <wp:extent cx="1024890" cy="17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635</wp:posOffset>
                </wp:positionV>
                <wp:extent cx="2192655" cy="5052060"/>
                <wp:effectExtent l="889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5052240"/>
                          <a:chOff x="0" y="0"/>
                          <a:chExt cx="2192760" cy="505224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571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58520"/>
                            <a:ext cx="5720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3480" y="489600"/>
                            <a:ext cx="9403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09360" y="1182960"/>
                            <a:ext cx="12834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37960" y="1876320"/>
                            <a:ext cx="7372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04400" y="3164040"/>
                            <a:ext cx="10422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37960" y="3857760"/>
                            <a:ext cx="99108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7320" y="2575440"/>
                            <a:ext cx="9144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&lt;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63520"/>
                            <a:ext cx="91440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66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738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773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57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91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6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754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0pt;width:172.65pt;height:397.8pt" coordorigin="-204,0" coordsize="3453,7956">
                <v:shape id="shape_0" fillcolor="white" stroked="t" o:allowincell="f" style="position:absolute;left:1596;top:0;width:899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;top:6864;width:90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08;top:771;width:1480;height:7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1863;width:2020;height:7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2955;width:1160;height:7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78;top:4983;width:1640;height:7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6075;width:1560;height:7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61;top:4056;width:1439;height:6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&lt;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4;top:6084;width:1439;height:46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6,468" to="2076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0,1560" to="209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6,2652" to="2136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3744" to="2181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4680" to="2181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6,5772" to="2196,6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,4368" to="516,6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,4368" to="1415,4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6;top:40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4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,6552" to="516,6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6;top:74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(3)</w:t>
      </w:r>
      <w:r>
        <w:rPr>
          <w:b/>
        </w:rPr>
        <w:t>伪代码如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(2)</w:t>
      </w:r>
      <w:r>
        <w:rPr>
          <w:b/>
        </w:rPr>
        <w:t>伪代码如下：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ile  S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int  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rom 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o  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fo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int  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11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11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8:00Z</dcterms:created>
  <dc:creator>teacher</dc:creator>
  <dc:description/>
  <cp:keywords/>
  <dc:language>en-US</dc:language>
  <cp:lastModifiedBy>番茄花园</cp:lastModifiedBy>
  <cp:lastPrinted>2009-08-16T09:40:00Z</cp:lastPrinted>
  <dcterms:modified xsi:type="dcterms:W3CDTF">2009-11-11T06:05:00Z</dcterms:modified>
  <cp:revision>4</cp:revision>
  <dc:subject/>
  <dc:title>1、输出a,b,c中最小的     2、符号函数 </dc:title>
</cp:coreProperties>
</file>