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高一（上）数学单元同步测试题</w:t>
      </w:r>
      <w:r>
        <w:rPr>
          <w:rFonts w:ascii="黑体;SimHei" w:hAnsi="黑体;SimHei" w:cs="宋体;SimSun" w:eastAsia="黑体;SimHei"/>
          <w:sz w:val="28"/>
        </w:rPr>
        <w:t>（二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第二单元  简易逻辑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重点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解逻辑联结词“或”、“且”“非”的意义，并会用它们构造复合命题，把握“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形式的复合命题，特别是会构造其逆命题、否命题、逆否命题；掌握四种命题及其关系；理解充分条件、必要条件、充要条件的意义，能够初步判断给定的两个命题的充要关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难点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>对逻辑中的“或”、“且”的理解，特别是对一些代数命题真假的判断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语句中是命题的是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语文和数学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in45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=1</w:t>
      </w:r>
    </w:p>
    <w:p>
      <w:pPr>
        <w:pStyle w:val="Normal"/>
        <w:ind w:firstLine="141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-1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集合与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语句中的简单命题是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不是有理数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等腰直角三角形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X+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0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负数的平方是正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下列三个命题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x+2=0</w:t>
      </w:r>
      <w:r>
        <w:rPr>
          <w:rFonts w:ascii="宋体;SimSun" w:hAnsi="宋体;SimSun" w:cs="宋体;SimSun"/>
        </w:rPr>
        <w:t>的判别式小于或等于零；②矩形的对角线互相垂直且平分；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质数，其中真命题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①和②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①和③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②和③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只有①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命题：“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=0</w:t>
      </w:r>
      <w:r>
        <w:rPr>
          <w:rFonts w:ascii="宋体;SimSun" w:hAnsi="宋体;SimSun" w:cs="宋体;SimSun"/>
        </w:rPr>
        <w:t>的解是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中使用逻辑联系词的情况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没有使用逻辑联结词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使用了逻辑联结词“且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使用了逻辑联结词“或”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使用了逻辑联结词“非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结论中正确的是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命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真命题时，命题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定是真命题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命题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真命题时，命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一定是真命题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命题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假命题时，命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一定是假命题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命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假命题时，命题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不一定是假命题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语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的否定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使四边形为菱形的充分条件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对角线相等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对角线互相垂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对角线互相平分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对角线垂直平分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全集</w:t>
      </w:r>
      <w:r>
        <w:rPr>
          <w:rFonts w:cs="宋体;SimSun" w:ascii="宋体;SimSun" w:hAnsi="宋体;SimSun"/>
        </w:rPr>
        <w:t>U=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如果命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则命题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       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果命题“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真”，命题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假，那么则有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真 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真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不一定为真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果命题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和命题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都为真，那么则有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真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假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假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真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真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假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假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b&gt;0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是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的</m:t>
        </m:r>
      </m:oMath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充分不必要条件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必要不充分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要条件    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非充分也非必要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四个命题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面积相等的两个三角形全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实数集内，负数不能开平方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元二次不等式都可化为一元一次不等式组求解。其中正确命题的个数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命题“若抛物线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</w:t>
      </w:r>
      <w:r>
        <w:rPr>
          <w:rFonts w:ascii="宋体;SimSun" w:hAnsi="宋体;SimSun" w:cs="宋体;SimSun"/>
        </w:rPr>
        <w:t>的开口向下，则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逆命题、否命题、逆否命题中结论成立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都真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都假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否命题真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逆否命题真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分别为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，在命题“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不是直角三角形”及其逆命题中有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原命题真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逆命题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两命题都真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两命题都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一个整数的末位数字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是这个数能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整除的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充分不必要条件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必要不充分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要条件  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不充分也不必要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一个命题与它的逆命题、否命题、逆否命题这四个命题中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真命题的个数一定是奇数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真命题的个数一定是偶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真命题的个数可能是奇数也可能是偶数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上述判断都不正确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都是实数，那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ac&lt;0,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∶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=0</w:t>
      </w:r>
      <w:r>
        <w:rPr>
          <w:rFonts w:ascii="宋体;SimSun" w:hAnsi="宋体;SimSun" w:cs="宋体;SimSun"/>
        </w:rPr>
        <w:t>有一个正根和一个负根的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必要而不充分条件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充要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分而不必要条件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不充分也不必要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面命题中是真命题的为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x+y=5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x+7y=1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充分条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b&lt;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充分条件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b&lt;0”</w:t>
      </w:r>
      <w:r>
        <w:rPr>
          <w:rFonts w:ascii="宋体;SimSun" w:hAnsi="宋体;SimSun" w:cs="宋体;SimSun"/>
        </w:rPr>
        <w:t>是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必要条件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两个三角形全等”是“两边和夹角对应相等”的充要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①②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①③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②③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①④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分条件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必要条件，那么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设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半径分别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r</w:t>
      </w:r>
      <w:r>
        <w:rPr>
          <w:rFonts w:cs="宋体;SimSun" w:ascii="宋体;SimSun" w:hAnsi="宋体;SimSun"/>
          <w:vertAlign w:val="subscript"/>
        </w:rPr>
        <w:t>2,</w:t>
      </w:r>
      <w:r>
        <w:rPr>
          <w:rFonts w:cs="宋体;SimSun" w:ascii="宋体;SimSun" w:hAnsi="宋体;SimSun"/>
        </w:rPr>
        <w:t>d=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、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相交的充要条件是（   ）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d&lt;r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+r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           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d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lang w:val="pt-BR"/>
        </w:rPr>
        <w:t xml:space="preserve">    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d&lt;r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+r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lang w:val="pt-BR"/>
        </w:rPr>
        <w:t>d&gt;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分别用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非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填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命题“非空集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中的元素既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元素，也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元素”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形式；命题“非空集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元素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元素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元素”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形式；命题“非空集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U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元素是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中的元素但不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元素”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形式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命题“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都是奇数，则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是偶数”的逆否命题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甲是乙的充分而不必要条件，丙是乙的充要条件，丁是丙的必要而不充分条件，那么丁是甲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条件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=0(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的两实数根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条件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等腰三角形；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直角三角形，则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形式的复合命题是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命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：内接于圆的四边形对角互补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否命题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a=b,a=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b,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中，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充分条件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命题“不等式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-6&gt;0</w:t>
      </w:r>
      <w:r>
        <w:rPr>
          <w:rFonts w:ascii="宋体;SimSun" w:hAnsi="宋体;SimSun" w:cs="宋体;SimSun"/>
        </w:rPr>
        <w:t>的解</w:t>
      </w:r>
      <w:r>
        <w:rPr>
          <w:rFonts w:cs="宋体;SimSun" w:ascii="宋体;SimSun" w:hAnsi="宋体;SimSun"/>
        </w:rPr>
        <w:t>x&lt;-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&gt;2”</w:t>
      </w:r>
      <w:r>
        <w:rPr>
          <w:rFonts w:ascii="宋体;SimSun" w:hAnsi="宋体;SimSun" w:cs="宋体;SimSun"/>
        </w:rPr>
        <w:t>的逆否命题是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都是实数，那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c&lt;0</w:t>
      </w:r>
      <w:r>
        <w:rPr>
          <w:rFonts w:ascii="宋体;SimSun" w:hAnsi="宋体;SimSun" w:cs="宋体;SimSun"/>
        </w:rPr>
        <w:t>，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：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=0</w:t>
      </w:r>
      <w:r>
        <w:rPr>
          <w:rFonts w:ascii="宋体;SimSun" w:hAnsi="宋体;SimSun" w:cs="宋体;SimSun"/>
        </w:rPr>
        <w:t>有一正根和一个负根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条件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命题“各位数字之和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倍数的正整数，可以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整除”与它的逆命题、否命题、逆否命题中，假命题的个数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真命题的个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真命题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将下列命题改写成“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形式，并写出其逆命题、否命题、逆否命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正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平方根不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两条对角线不相等的平行四边形不是矩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求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二次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mx+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=0</w:t>
      </w:r>
      <w:r>
        <w:rPr>
          <w:rFonts w:ascii="宋体;SimSun" w:hAnsi="宋体;SimSun" w:cs="宋体;SimSun"/>
        </w:rPr>
        <w:t>有两个不相等的正实根的充要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反证法证明：不存在整数</w:t>
      </w:r>
      <w:r>
        <w:rPr>
          <w:rFonts w:cs="宋体;SimSun" w:ascii="宋体;SimSun" w:hAnsi="宋体;SimSun"/>
        </w:rPr>
        <w:t>m,n,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99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命题“当</w:t>
      </w:r>
      <w:r>
        <w:rPr>
          <w:rFonts w:cs="宋体;SimSun" w:ascii="宋体;SimSun" w:hAnsi="宋体;SimSun"/>
        </w:rPr>
        <w:t>a&lt;-b&lt;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”是否正确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求证：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=0</w:t>
      </w:r>
      <w:r>
        <w:rPr>
          <w:rFonts w:ascii="宋体;SimSun" w:hAnsi="宋体;SimSun" w:cs="宋体;SimSun"/>
        </w:rPr>
        <w:t>有一个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充要条件是</w:t>
      </w:r>
      <w:r>
        <w:rPr>
          <w:rFonts w:cs="宋体;SimSun" w:ascii="宋体;SimSun" w:hAnsi="宋体;SimSun"/>
        </w:rPr>
        <w:t>a+b+c=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求证：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一元二次不等式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ax+1&gt;0</w:t>
      </w:r>
      <w:r>
        <w:rPr>
          <w:rFonts w:ascii="宋体;SimSun" w:hAnsi="宋体;SimSun" w:cs="宋体;SimSun"/>
        </w:rPr>
        <w:t>对于一切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都成立的充要条件是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&lt;a&lt;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&gt;0,b&gt;0</w:t>
      </w:r>
      <w:r>
        <w:rPr>
          <w:rFonts w:ascii="宋体;SimSun" w:hAnsi="宋体;SimSun" w:cs="宋体;SimSun"/>
        </w:rPr>
        <w:t>时，用反证法证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</w:rPr>
        <w:t>，并指出等号成立的充要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设平面上有六个圆，每个圆的圆心都在其余各圆的外部，试用反证法证明平面上任一点都不会同时在这六个圆的内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1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二单元   简易逻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0"/>
        <w:gridCol w:w="709"/>
        <w:gridCol w:w="567"/>
        <w:gridCol w:w="709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.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q,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非</w:t>
      </w:r>
      <w:r>
        <w:rPr>
          <w:rFonts w:cs="宋体;SimSun" w:ascii="宋体;SimSun" w:hAnsi="宋体;SimSun"/>
        </w:rPr>
        <w:t>p   2.a+b</w:t>
      </w:r>
      <w:r>
        <w:rPr>
          <w:rFonts w:ascii="宋体;SimSun" w:hAnsi="宋体;SimSun" w:cs="宋体;SimSun"/>
        </w:rPr>
        <w:t>不是偶数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不都是奇数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必要而不充分条件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充分而不必要条件     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 xml:space="preserve">是等腰直角三角形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不内接于圆的四边形对角不互补   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a=b,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=-b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-6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9.</w:t>
      </w:r>
      <w:r>
        <w:rPr>
          <w:rFonts w:ascii="宋体;SimSun" w:hAnsi="宋体;SimSun" w:cs="宋体;SimSun"/>
        </w:rPr>
        <w:t xml:space="preserve">充分必要条件   </w:t>
      </w:r>
      <w:r>
        <w:rPr>
          <w:rFonts w:cs="宋体;SimSun" w:ascii="宋体;SimSun" w:hAnsi="宋体;SimSun"/>
        </w:rPr>
        <w:t>10.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;</w:t>
      </w:r>
      <w:r>
        <w:rPr>
          <w:rFonts w:ascii="宋体;SimSun" w:hAnsi="宋体;SimSun" w:cs="宋体;SimSun"/>
        </w:rPr>
        <w:t>原命题、逆命题、否命题、逆否命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正数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平方根不等于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逆命题是：“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平方根不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正数”，否命题是“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是正数，则它的平方根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”逆否命题：“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平方根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是正数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若平行四边形的两条对角线不相等，则它不是矩形”，逆命题是：“若平行四边形不是矩形，则它的两条对角线不相等”，否命题是“若平行四边形的两条对角线相等，则它是矩形逆否命题是：“若平行四边形是矩形，则它的两条对角线相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即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&lt;m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假设存在整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998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998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(m+n)(m-n)=1998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同奇同偶时，</w:t>
      </w:r>
      <w:r>
        <w:rPr>
          <w:rFonts w:cs="宋体;SimSun" w:ascii="宋体;SimSun" w:hAnsi="宋体;SimSun"/>
        </w:rPr>
        <w:t>m+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m-n </w:t>
      </w:r>
      <w:r>
        <w:rPr>
          <w:rFonts w:ascii="宋体;SimSun" w:hAnsi="宋体;SimSun" w:cs="宋体;SimSun"/>
        </w:rPr>
        <w:t>都是偶数，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m+n)(m-n)</w:t>
      </w:r>
      <w:r>
        <w:rPr>
          <w:rFonts w:ascii="宋体;SimSun" w:hAnsi="宋体;SimSun" w:cs="宋体;SimSun"/>
        </w:rPr>
        <w:t>能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整除，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不能整除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</w:rPr>
        <w:t>(m+n)(m-n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8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为一奇一偶时，</w:t>
      </w:r>
      <w:r>
        <w:rPr>
          <w:rFonts w:cs="宋体;SimSun" w:ascii="宋体;SimSun" w:hAnsi="宋体;SimSun"/>
        </w:rPr>
        <w:t xml:space="preserve">m+n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m-n </w:t>
      </w:r>
      <w:r>
        <w:rPr>
          <w:rFonts w:ascii="宋体;SimSun" w:hAnsi="宋体;SimSun" w:cs="宋体;SimSun"/>
        </w:rPr>
        <w:t>都是奇数，所以</w:t>
      </w:r>
      <w:r>
        <w:rPr>
          <w:rFonts w:cs="宋体;SimSun" w:ascii="宋体;SimSun" w:hAnsi="宋体;SimSun"/>
        </w:rPr>
        <w:t>(m+n)(m-n)</w:t>
      </w:r>
      <w:r>
        <w:rPr>
          <w:rFonts w:ascii="宋体;SimSun" w:hAnsi="宋体;SimSun" w:cs="宋体;SimSun"/>
        </w:rPr>
        <w:t>是奇数，此时</w:t>
      </w:r>
      <w:r>
        <w:rPr>
          <w:rFonts w:cs="宋体;SimSun" w:ascii="宋体;SimSun" w:hAnsi="宋体;SimSun"/>
        </w:rPr>
        <w:t xml:space="preserve">(m+n)(m-n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8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假设不成立则原命题成立。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正确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ab/>
        <w:t xml:space="preserve">a&lt;-b&lt;1,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+b&l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+1&gt;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569" w:hanging="210"/>
        <w:rPr/>
      </w:pPr>
      <w:r>
        <w:rPr>
          <w:rFonts w:cs="宋体;SimSun" w:ascii="宋体;SimSun" w:hAnsi="宋体;SimSun"/>
        </w:rPr>
        <w:t>5. (1)</w:t>
      </w:r>
      <w:r>
        <w:rPr>
          <w:rFonts w:ascii="宋体;SimSun" w:hAnsi="宋体;SimSun" w:cs="宋体;SimSun"/>
        </w:rPr>
        <w:t>充分性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 xml:space="preserve">a+b+c=0,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 xml:space="preserve">1+c=0,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=0</w:t>
      </w:r>
      <w:r>
        <w:rPr>
          <w:rFonts w:ascii="宋体;SimSun" w:hAnsi="宋体;SimSun" w:cs="宋体;SimSun"/>
        </w:rPr>
        <w:t>的一个根</w:t>
      </w: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必要性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</w:rPr>
        <w:t>ax2+bx+c=0</w:t>
      </w:r>
      <w:r>
        <w:rPr>
          <w:rFonts w:ascii="宋体;SimSun" w:hAnsi="宋体;SimSun" w:cs="宋体;SimSun"/>
        </w:rPr>
        <w:t>的根，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1+c=0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a+b+c=0</w:t>
      </w:r>
      <w:r>
        <w:rPr>
          <w:rFonts w:ascii="宋体;SimSun" w:hAnsi="宋体;SimSun" w:cs="宋体;SimSun"/>
        </w:rPr>
        <w:t>综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=0</w:t>
      </w:r>
      <w:r>
        <w:rPr>
          <w:rFonts w:ascii="宋体;SimSun" w:hAnsi="宋体;SimSun" w:cs="宋体;SimSun"/>
        </w:rPr>
        <w:t>有一个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充要条件是</w:t>
      </w:r>
      <w:r>
        <w:rPr>
          <w:rFonts w:cs="宋体;SimSun" w:ascii="宋体;SimSun" w:hAnsi="宋体;SimSun"/>
        </w:rPr>
        <w:t>a+b+c=0</w:t>
      </w:r>
    </w:p>
    <w:p>
      <w:pPr>
        <w:pStyle w:val="Normal"/>
        <w:tabs>
          <w:tab w:val="clear" w:pos="420"/>
          <w:tab w:val="left" w:pos="720" w:leader="none"/>
        </w:tabs>
        <w:ind w:left="56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(1)</w:t>
      </w:r>
      <w:r>
        <w:rPr>
          <w:rFonts w:ascii="宋体;SimSun" w:hAnsi="宋体;SimSun" w:cs="宋体;SimSun"/>
        </w:rPr>
        <w:t>必要性：若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ax+1&gt;0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</w:rPr>
        <w:t>恒成立，由二次函数性质有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&lt;a&lt;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充分性：若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&lt;a&lt;4,</w:t>
      </w:r>
      <w:r>
        <w:rPr>
          <w:rFonts w:ascii="宋体;SimSun" w:hAnsi="宋体;SimSun" w:cs="宋体;SimSun"/>
        </w:rPr>
        <w:t>对函数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ax+1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 xml:space="preserve">a&gt;0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ax+1&gt;0(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R)</w:t>
      </w:r>
      <w:r>
        <w:rPr>
          <w:rFonts w:ascii="宋体;SimSun" w:hAnsi="宋体;SimSun" w:cs="宋体;SimSun"/>
        </w:rPr>
        <w:t>恒成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命题得证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71875</wp:posOffset>
            </wp:positionH>
            <wp:positionV relativeFrom="paragraph">
              <wp:posOffset>463550</wp:posOffset>
            </wp:positionV>
            <wp:extent cx="13716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83" r="-199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假设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+b&lt;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;SimSun" w:ascii="宋体;SimSun" w:hAnsi="宋体;SimSun"/>
        </w:rPr>
        <w:t>),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这与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相矛盾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</w:rPr>
        <w:t>，其中等号成立的充要条件是</w:t>
      </w:r>
      <w:r>
        <w:rPr>
          <w:rFonts w:cs="宋体;SimSun" w:ascii="宋体;SimSun" w:hAnsi="宋体;SimSun"/>
        </w:rPr>
        <w:t>a=b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设六个圆的圆心分别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……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，假设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同时在它们的内部，依题意得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P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最大内角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同理可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gt;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∴…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…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…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3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周角定义相矛盾，故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不能同时在这六个圆的内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05:00Z</dcterms:created>
  <dc:creator>dky</dc:creator>
  <dc:description/>
  <cp:keywords/>
  <dc:language>en-US</dc:language>
  <cp:lastModifiedBy>深嗳琳</cp:lastModifiedBy>
  <dcterms:modified xsi:type="dcterms:W3CDTF">2010-11-17T03:48:00Z</dcterms:modified>
  <cp:revision>4</cp:revision>
  <dc:subject/>
  <dc:title>高一（上）数学单元同步练习及期末试题（二）</dc:title>
</cp:coreProperties>
</file>