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7"/>
        <w:gridCol w:w="8"/>
        <w:gridCol w:w="1858"/>
        <w:gridCol w:w="32"/>
        <w:gridCol w:w="15"/>
        <w:gridCol w:w="1777"/>
      </w:tblGrid>
      <w:tr>
        <w:trPr>
          <w:trHeight w:val="52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</w:t>
            </w:r>
          </w:p>
        </w:tc>
        <w:tc>
          <w:tcPr>
            <w:tcW w:w="53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材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册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单元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课时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内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直线、射线和角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时</w:t>
            </w:r>
          </w:p>
          <w:p>
            <w:pPr>
              <w:pStyle w:val="Normal"/>
              <w:jc w:val="distribute"/>
              <w:rPr/>
            </w:pPr>
            <w:r>
              <w:rPr/>
              <w:t>预设目标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使学生认识射线，直线，能识别射线、直线和线段三个概念之间的联系和区别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使学生认识角和角的表示方法，知道角的各部分名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培养学生观察、比较和概括的初步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培养学生关于射线、直线、线段和角的空间观念。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重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角的意义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难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射线、直线和线段三者之间的关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准备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活动角、尺或三角板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预设</w:t>
            </w:r>
          </w:p>
          <w:p>
            <w:pPr>
              <w:pStyle w:val="Normal"/>
              <w:jc w:val="center"/>
              <w:rPr/>
            </w:pPr>
            <w:r>
              <w:rPr/>
              <w:t>（师生活动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(</w:t>
            </w:r>
            <w:r>
              <w:rPr/>
              <w:t>教学反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32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、认识射线，直线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认识射线，直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线段的特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示线段：它有什么特点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认识射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课件显示，学生感知线段一端无限延长就得到一条射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射线有什么特点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活中你见过射线吗？（手电筒发出的光线，太阳射出的光线等等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指导学生用尺或三角板画射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认识直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课件显示，学生感知线段两端无限延长就得到一条直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直线有什么特点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学生尝试画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线段和直线有什么关系？（得出：线段是直线的一部分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线段、射线和直线三者之间的联系和区别。直线、射线和角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示表格：以小组为单位填表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学生认识射线，直线，能识别射线、直线和线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使学生弄清楚三个概念之间的联系和区别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预设</w:t>
            </w:r>
          </w:p>
          <w:p>
            <w:pPr>
              <w:pStyle w:val="Normal"/>
              <w:jc w:val="center"/>
              <w:rPr/>
            </w:pPr>
            <w:r>
              <w:rPr/>
              <w:t>（师生活动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学反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1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认识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巩固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课堂小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课后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图形联系区别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段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线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线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汇报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练习，下面那些图形是线段、哪些是射线、哪些是直线？（</w:t>
            </w:r>
            <w:r>
              <w:rPr>
                <w:color w:val="000000"/>
                <w:szCs w:val="21"/>
              </w:rPr>
              <w:t>P3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引导想象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显示：从一点可以引出无数条射线，为学习角作铺垫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认识角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一点引出的射线中留下两条，问：这个图形认识吗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什么叫做角？角该用什么符号表示？下面我们来研究角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你能举例见过的角吗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举实例，教师随着学生举例课件显示实物并抽象成各种形状的角，让学生感知生活中角的存在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建立角的概念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教师在黑板上画角。步骤：①画出一点，从这一点引出一条射线；②从这一点再引出另一条射线；③写出各部分名称。用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表示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总结角的概念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一点到引出两条射线所组成的图形叫做角。这个点叫做和角的顶点，这两条射线叫做角的边。角的符号用“∠”表示。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三、巩固练习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做一做”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3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四、课堂小结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：今天我们学习了什么内容？你知道什么？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五、课后作业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角的概念、角的写法和角的画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 w:val="18"/>
              </w:rPr>
              <w:t>能够把学到的知识进行及时的巩固复习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8:00Z</dcterms:created>
  <dc:creator>微软用户</dc:creator>
  <dc:description/>
  <cp:keywords/>
  <dc:language>en-US</dc:language>
  <cp:lastModifiedBy>User</cp:lastModifiedBy>
  <dcterms:modified xsi:type="dcterms:W3CDTF">2011-09-21T05:18:00Z</dcterms:modified>
  <cp:revision>2</cp:revision>
  <dc:subject/>
  <dc:title>课题</dc:title>
</cp:coreProperties>
</file>