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函数练习</w:t>
      </w:r>
      <w:r>
        <w:rPr>
          <w:b/>
          <w:sz w:val="30"/>
          <w:szCs w:val="30"/>
        </w:rPr>
        <w:t xml:space="preserve">7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反函数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下列几个函数中，</w:t>
      </w:r>
      <w:r>
        <w:rPr>
          <w:rFonts w:cs="宋体;SimSun" w:ascii="宋体;SimSun" w:hAnsi="宋体;SimSun"/>
          <w:szCs w:val="21"/>
        </w:rPr>
        <w:t>(1) y=x+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 y=3x-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3) y=3x+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4) y=x-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5)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6) y=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7) 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8) 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，互为反函数的函数共有          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   1</w:t>
      </w:r>
      <w:r>
        <w:rPr>
          <w:rFonts w:ascii="宋体;SimSun" w:hAnsi="宋体;SimSun" w:cs="宋体;SimSun"/>
          <w:szCs w:val="21"/>
        </w:rPr>
        <w:t xml:space="preserve">对    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 xml:space="preserve">对     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函数</w:t>
      </w:r>
      <w:r>
        <w:rPr>
          <w:rFonts w:cs="宋体;SimSun" w:ascii="宋体;SimSun" w:hAnsi="宋体;SimSun"/>
          <w:szCs w:val="21"/>
        </w:rPr>
        <w:t>f(x)=5x-7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[f(x)]=                               (     )  A   x      B  5x-7    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D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若函数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的反函数是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y=g(x)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f(a)=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g(b)=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(x&lt;-1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=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求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的反函数的值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若函数</w:t>
      </w:r>
      <w:r>
        <w:rPr>
          <w:rFonts w:cs="宋体;SimSun" w:ascii="宋体;SimSun" w:hAnsi="宋体;SimSun"/>
          <w:szCs w:val="21"/>
        </w:rPr>
        <w:t>f(x)=a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与函数</w:t>
      </w:r>
      <w:r>
        <w:rPr>
          <w:rFonts w:cs="宋体;SimSun" w:ascii="宋体;SimSun" w:hAnsi="宋体;SimSun"/>
          <w:szCs w:val="21"/>
        </w:rPr>
        <w:t>g(x)=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互为反函数，求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若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在其定义域内存在反函数，求常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范围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92885" cy="139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397160"/>
                          <a:chOff x="0" y="0"/>
                          <a:chExt cx="1492920" cy="13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2920" cy="13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2920" cy="13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1265040" cy="119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940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0"/>
                                  <a:ext cx="0" cy="119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" y="315720"/>
                                  <a:ext cx="34488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599400"/>
                                  <a:ext cx="30672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3880" y="495360"/>
                                <a:ext cx="3607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692640"/>
                                <a:ext cx="4316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891000"/>
                                <a:ext cx="3448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000" y="0"/>
                                <a:ext cx="329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0" y="692640"/>
                                <a:ext cx="22932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8640" y="792360"/>
                              <a:ext cx="9360" cy="32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089720"/>
                              <a:ext cx="344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4480" y="297360"/>
                            <a:ext cx="34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17.55pt;height:109.95pt" coordorigin="5400,156" coordsize="2351,2199">
                <v:group id="shape_0" style="position:absolute;left:5400;top:156;width:2351;height:2199">
                  <v:group id="shape_0" style="position:absolute;left:5400;top:156;width:2351;height:2199">
                    <v:group id="shape_0" style="position:absolute;left:5400;top:468;width:1991;height:1887">
                      <v:line id="shape_0" from="5400,1412" to="7391,14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4,468" to="6364,235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1,965" to="6363,14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4,1412" to="6846,1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666;top:936;width:56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1;top:1247;width:679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1;top:1559;width:542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3;top:156;width:51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0;top:1247;width:360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831,1404" to="6845,1916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5,1872" to="6846,187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289;top:624;width:5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/>
      </w:pPr>
      <w:r>
        <w:rPr>
          <w:rFonts w:ascii="宋体;SimSun" w:hAnsi="宋体;SimSun" w:cs="宋体;SimSun"/>
          <w:szCs w:val="21"/>
        </w:rPr>
        <w:t>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图象如右图所示，写出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的表达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0:00Z</dcterms:created>
  <dc:creator>王剑峰</dc:creator>
  <dc:description/>
  <cp:keywords/>
  <dc:language>en-US</dc:language>
  <cp:lastModifiedBy>番茄花园</cp:lastModifiedBy>
  <dcterms:modified xsi:type="dcterms:W3CDTF">2008-07-22T03:10:00Z</dcterms:modified>
  <cp:revision>2</cp:revision>
  <dc:subject/>
  <dc:title>函数练习7   反函数(三)</dc:title>
</cp:coreProperties>
</file>