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高中数学第二册（上）同步练测（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六章综合测试卷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1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大小关系是</w:t>
      </w:r>
      <w:r>
        <w:rPr/>
        <w:t>(    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2.</w:t>
      </w:r>
      <w:r>
        <w:rPr/>
        <w:t>下列各组不等式中</w:t>
      </w:r>
      <w:r>
        <w:rPr/>
        <w:t>,</w:t>
      </w:r>
      <w:r>
        <w:rPr/>
        <w:t>同解的是</w:t>
      </w:r>
      <w:r>
        <w:rPr/>
        <w:t>(    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3.</w:t>
      </w:r>
      <w:r>
        <w:rPr/>
        <w:t>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解集是</w:t>
      </w:r>
      <w:r>
        <w:rPr/>
        <w:t>(    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4.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解集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/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/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5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定义域是</w:t>
      </w:r>
      <w:r>
        <w:rPr/>
        <w:t>(     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6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异号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/>
        <w:t>(    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7.</w:t>
      </w:r>
      <w:r>
        <w:rPr/>
        <w:t>下列命题中正确的是</w:t>
      </w:r>
      <w:r>
        <w:rPr/>
        <w:t>(     )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小值是</w:t>
      </w:r>
      <w:r>
        <w:rPr/>
        <w:t xml:space="preserve">2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的最小值是</w:t>
      </w:r>
      <w:r>
        <w:rPr/>
        <w:t xml:space="preserve">2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>的最小值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大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对于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恒成立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>(    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9.</w:t>
      </w:r>
      <w:r>
        <w:rPr/>
        <w:t>现有含盐</w:t>
      </w:r>
      <w:r>
        <w:rPr/>
        <w:t>7%</w:t>
      </w:r>
      <w:r>
        <w:rPr/>
        <w:t>的食盐水</w:t>
      </w:r>
      <w:r>
        <w:rPr/>
        <w:t>200</w:t>
      </w:r>
      <w:r>
        <w:rPr/>
        <w:t>克</w:t>
      </w:r>
      <w:r>
        <w:rPr/>
        <w:t>,</w:t>
      </w:r>
      <w:r>
        <w:rPr/>
        <w:t>生产需要含盐在</w:t>
      </w:r>
      <w:r>
        <w:rPr/>
        <w:t>5%</w:t>
      </w:r>
      <w:r>
        <w:rPr/>
        <w:t>以上且</w:t>
      </w:r>
      <w:r>
        <w:rPr/>
        <w:t>6%</w:t>
      </w:r>
      <w:r>
        <w:rPr/>
        <w:t>以下的食盐水</w:t>
      </w:r>
      <w:r>
        <w:rPr/>
        <w:t>,</w:t>
      </w:r>
      <w:r>
        <w:rPr/>
        <w:t>设需要加入含盐</w:t>
      </w:r>
      <w:r>
        <w:rPr/>
        <w:t>4%</w:t>
      </w:r>
      <w:r>
        <w:rPr/>
        <w:t>的食盐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克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范围是</w:t>
      </w:r>
      <w:r>
        <w:rPr/>
        <w:t>(    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0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下列结论中正确的是</w:t>
      </w:r>
      <w:r>
        <w:rPr/>
        <w:t>(    )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>均不能成立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>均不能成立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均不能成立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均不能成立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1.</w:t>
      </w:r>
      <w:r>
        <w:rPr/>
        <w:t>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小值和最大值分别是</w:t>
      </w:r>
      <w:r>
        <w:rPr/>
        <w:t>(    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0,16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rPr/>
      </w:pPr>
      <w:r>
        <w:rPr/>
        <w:t>12.</w:t>
      </w:r>
      <w:r>
        <w:rPr/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之间的大小关系为</w:t>
      </w:r>
      <w:r>
        <w:rPr/>
        <w:t>(    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>13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间大小关系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14.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的解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15.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成立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16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/>
        <w:t>的最大值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17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与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同解</w: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求证</w:t>
      </w:r>
      <w:r>
        <w:rPr/>
        <w:t>: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解不等式</w:t>
      </w:r>
      <w:r>
        <w:rPr/>
        <w:t>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某摩托车生产企业</w:t>
      </w:r>
      <w:r>
        <w:rPr/>
        <w:t>,</w:t>
      </w:r>
      <w:r>
        <w:rPr/>
        <w:t>上年度生产摩托车的投入成本为</w:t>
      </w:r>
      <w:r>
        <w:rPr/>
        <w:t>1</w:t>
      </w:r>
      <w:r>
        <w:rPr/>
        <w:t>万元</w:t>
      </w:r>
      <w:r>
        <w:rPr/>
        <w:t>/</w:t>
      </w:r>
      <w:r>
        <w:rPr/>
        <w:t>辆</w:t>
      </w:r>
      <w:r>
        <w:rPr/>
        <w:t>,</w:t>
      </w:r>
      <w:r>
        <w:rPr/>
        <w:t>出厂价为</w:t>
      </w:r>
      <w:r>
        <w:rPr/>
        <w:t>1.2</w:t>
      </w:r>
      <w:r>
        <w:rPr/>
        <w:t>万元</w:t>
      </w:r>
      <w:r>
        <w:rPr/>
        <w:t>/</w:t>
      </w:r>
      <w:r>
        <w:rPr/>
        <w:t>辆</w:t>
      </w:r>
      <w:r>
        <w:rPr/>
        <w:t>,</w:t>
      </w:r>
      <w:r>
        <w:rPr/>
        <w:t>年销售量为</w:t>
      </w:r>
      <w:r>
        <w:rPr/>
        <w:t>1000</w:t>
      </w:r>
      <w:r>
        <w:rPr/>
        <w:t>辆</w:t>
      </w:r>
      <w:r>
        <w:rPr/>
        <w:t>.</w:t>
      </w:r>
      <w:r>
        <w:rPr/>
        <w:t>本年度为适应市场需求</w:t>
      </w:r>
      <w:r>
        <w:rPr/>
        <w:t>,</w:t>
      </w:r>
      <w:r>
        <w:rPr/>
        <w:t>计划提高产品档次</w:t>
      </w:r>
      <w:r>
        <w:rPr/>
        <w:t>,</w:t>
      </w:r>
      <w:r>
        <w:rPr/>
        <w:t>适度增加投入成本</w:t>
      </w:r>
      <w:r>
        <w:rPr/>
        <w:t>.</w:t>
      </w:r>
      <w:r>
        <w:rPr/>
        <w:t>若每辆车投入成本增加的比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出厂价相应提高的比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  <w:t>同时预计年销售量增加的比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/>
        <w:t>已知年利润</w:t>
      </w:r>
      <w:r>
        <w:rPr/>
        <w:t>=(</w:t>
      </w:r>
      <w:r>
        <w:rPr/>
        <w:t>出厂价－投入成本</w:t>
      </w:r>
      <w:r>
        <w:rPr/>
        <w:t>)</w:t>
      </w:r>
      <w:r>
        <w:rPr/>
      </w:r>
      <m:oMath xmlns:m="http://schemas.openxmlformats.org/officeDocument/2006/math"/>
      <w:r>
        <w:rPr/>
        <w:t>年销售量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写出本年度预计的年利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投入成本增加的比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关系式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为使本年度的年利润比上年有所增加</w:t>
      </w:r>
      <w:r>
        <w:rPr/>
        <w:t>,</w:t>
      </w:r>
      <w:r>
        <w:rPr/>
        <w:t>问投入成本增加的比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应在什么范围内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定义域为</w:t>
      </w:r>
      <w:r>
        <w:rPr/>
        <w:t>[0,1],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证明</w:t>
      </w:r>
      <w:r>
        <w:rPr/>
        <w:t>: (</w:t>
      </w: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>(2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; (3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701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5:00Z</dcterms:created>
  <dc:creator>user</dc:creator>
  <dc:description/>
  <cp:keywords/>
  <dc:language>en-US</dc:language>
  <cp:lastModifiedBy>微软用户</cp:lastModifiedBy>
  <dcterms:modified xsi:type="dcterms:W3CDTF">2009-05-07T07:45:00Z</dcterms:modified>
  <cp:revision>2</cp:revision>
  <dc:subject/>
  <dc:title>第六章综合测试卷</dc:title>
</cp:coreProperties>
</file>