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反函数图象关系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设有三个函数，第一个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它的反函数是第二个函数，而第三个函数与第二个函数它们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，那么第三个函数是（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难点在于第二个函数图象与第三个函数图象关系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，不容易得出，可从图象上任意点的关系找出关系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图象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第一个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它的反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的图象表示的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所以第三个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选择答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小结：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反函数，则它的反函数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以后学习中还会遇到．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；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对称．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将反函数问题转化为原函数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422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2"/>
        <w:rPr/>
      </w:pPr>
      <w:r>
        <w:rPr>
          <w:b/>
          <w:bCs/>
        </w:rPr>
        <w:t>分析：</w:t>
      </w:r>
      <w:r>
        <w:rPr/>
        <w:t>可以行求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，或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去做（用原、反函数的运算互逆性）．</w:t>
      </w:r>
    </w:p>
    <w:p>
      <w:pPr>
        <w:pStyle w:val="Normal"/>
        <w:tabs>
          <w:tab w:val="clear" w:pos="420"/>
          <w:tab w:val="left" w:pos="720" w:leader="none"/>
        </w:tabs>
        <w:ind w:firstLine="422"/>
        <w:rPr/>
      </w:pPr>
      <w:r>
        <w:rPr>
          <w:b/>
          <w:bCs/>
        </w:rPr>
        <w:t>解：</w:t>
      </w:r>
      <w:r>
        <w:rPr/>
        <w:t>（法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．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法</w:t>
      </w:r>
      <w:r>
        <w:rPr/>
        <w:t>2</w:t>
      </w:r>
      <w:r>
        <w:rPr/>
        <w:t>）易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增函数，因此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两端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，不等号不变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即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又考虑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必须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内，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2"/>
        <w:rPr/>
      </w:pPr>
      <w:r>
        <w:rPr>
          <w:b/>
          <w:bCs/>
        </w:rPr>
        <w:t>小结：</w:t>
      </w:r>
      <w:r>
        <w:rPr/>
        <w:t>（</w:t>
      </w:r>
      <w:r>
        <w:rPr/>
        <w:t>1</w:t>
      </w:r>
      <w:r>
        <w:rPr/>
        <w:t>）涉及到反函数的问题，求出反函数是一项基本功，应熟练掌握；求出反函数后，一定要注意标明其定义域，忽视了这一点，就很容易出错，如本题．（</w:t>
      </w:r>
      <w:r>
        <w:rPr/>
        <w:t>2</w:t>
      </w:r>
      <w:r>
        <w:rPr/>
        <w:t>）有些涉及反函数的问题，也可不必求出反函数的表达式，而是转化为原函数去解决．前文已有叙述和例题，请自己总结．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7:00Z</dcterms:created>
  <dc:creator>wangxinmin</dc:creator>
  <dc:description/>
  <cp:keywords/>
  <dc:language>en-US</dc:language>
  <cp:lastModifiedBy>番茄花园</cp:lastModifiedBy>
  <dcterms:modified xsi:type="dcterms:W3CDTF">2008-11-19T07:07:00Z</dcterms:modified>
  <cp:revision>2</cp:revision>
  <dc:subject/>
  <dc:title>例1、设有三个函数，第一个函数是 ，它的反函数是第二个函数，而第三个函数与第二个函数它们的图象关于直线 对称，那么第三个函数是（）</dc:title>
</cp:coreProperties>
</file>