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的倍数的特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目 标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知识与能力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使学生通过操作活动，自己发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规律，并归纳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特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能正确判断一个数是否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情感态度价值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培养学生观察、分析概括、归纳、推理等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重 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特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难 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发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规律，归纳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特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过 程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探索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的倍数的特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师：我们已经学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的特征，你知道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有什么特征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组织活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学生写出几个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师：你能参照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特征找出以上和数的特征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观察后，很验证发现期中的特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引导探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出示表格</w:t>
      </w:r>
    </w:p>
    <w:tbl>
      <w:tblPr>
        <w:tblW w:w="6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器上的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拨出的珠子个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是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倍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计数器拨数，并填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分析表中数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师：计数器上拨出的珠子的个数是什么数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生：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各数位上的之和。</w:t>
      </w:r>
    </w:p>
    <w:tbl>
      <w:tblPr>
        <w:tblW w:w="4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0"/>
        <w:gridCol w:w="600"/>
        <w:gridCol w:w="600"/>
        <w:gridCol w:w="600"/>
        <w:gridCol w:w="70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的倍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珠子的个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问：你有什么发现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果学生还难以发现其中的规律，教师可引导学生观察珠子的个数是否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从而找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归纳规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让学生口述自己的发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教师归纳并板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个数各数位上的数的各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这个数一定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判断下面各数是不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学生独立判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与同学交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反馈结果，并选两个数进行验证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议一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一个数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这个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说一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倍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说一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认为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这个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不难看出：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总人数，这个数必须：①偶数②各数位上数字的和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个数同时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，这个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同时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样得出：①个位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数②各数位上的数字的和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一个数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，这个数有什么特征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学生独立思考，找出特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与同学交流你的思维过程和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馈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板书：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倍数必须是①个位上的数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②满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的条件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巩固练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完成课本中的“练一练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说一说国界个数的特征，为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生独立填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说一说你的思维过程和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4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09:1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