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37</w:t>
      </w:r>
      <w:r>
        <w:rPr>
          <w:b/>
          <w:sz w:val="32"/>
        </w:rPr>
        <w:t>）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  <w:t>（期末复习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九章第二单元）</w:t>
      </w:r>
    </w:p>
    <w:p>
      <w:pPr>
        <w:pStyle w:val="Normal"/>
        <w:ind w:firstLine="1050"/>
        <w:rPr/>
      </w:pPr>
      <w:r>
        <w:rPr/>
        <w:t>班级</w:t>
      </w:r>
      <w:r>
        <w:rPr/>
        <w:t>______________</w:t>
      </w:r>
      <w:r>
        <w:rPr/>
        <w:t>学号</w:t>
      </w:r>
      <w:r>
        <w:rPr/>
        <w:t>____________</w:t>
      </w:r>
      <w:r>
        <w:rPr/>
        <w:t>姓名</w:t>
      </w:r>
      <w:r>
        <w:rPr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numPr>
          <w:ilvl w:val="1"/>
          <w:numId w:val="2"/>
        </w:numPr>
        <w:rPr/>
      </w:pPr>
      <w:r>
        <w:rPr/>
        <w:t>下列命题：</w:t>
      </w:r>
      <w:r>
        <w:rPr>
          <w:rFonts w:ascii="宋体;SimSun" w:hAnsi="宋体;SimSun" w:cs="宋体;SimSun"/>
        </w:rPr>
        <w:t>①直棱柱的侧棱长与高相等；②直棱柱的侧面和过不相邻的两条侧棱的截面都是矩形；③正棱柱的侧面是正方形；④如果棱柱有一个侧面是矩形，那么它是直棱柱；⑤如果棱柱有两个相邻侧面是矩形，那么它是直棱柱。其中真命题的个数是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     1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D     0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长方形的三条棱长之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体积是</w:t>
      </w:r>
      <w:r>
        <w:rPr>
          <w:rFonts w:cs="宋体;SimSun" w:ascii="宋体;SimSun" w:hAnsi="宋体;SimSun"/>
        </w:rPr>
        <w:t>48 cm</w:t>
      </w:r>
      <w:r>
        <w:rPr>
          <w:rFonts w:ascii="宋体;SimSun" w:hAnsi="宋体;SimSun" w:cs="宋体;SimSun"/>
        </w:rPr>
        <w:t>，则它的对角线长为（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</w:rPr>
        <w:t>cm       B  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</w:rPr>
        <w:t xml:space="preserve">cm        C 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</w:rPr>
        <w:t>cm      D  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</w:rPr>
        <w:t>cm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命题中，假命题是（   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7530" cy="1583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83640"/>
                          <a:chOff x="0" y="0"/>
                          <a:chExt cx="1827360" cy="1583640"/>
                        </a:xfrm>
                      </wpg:grpSpPr>
                      <wps:wsp>
                        <wps:cNvSpPr/>
                        <wps:spPr>
                          <a:xfrm>
                            <a:off x="227880" y="495360"/>
                            <a:ext cx="1028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89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89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0281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800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98000"/>
                            <a:ext cx="137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87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3.9pt;height:124.65pt" coordorigin="5220,156" coordsize="2878,2493">
                <v:rect id="shape_0" fillcolor="white" stroked="t" o:allowincell="f" style="position:absolute;left:5579;top:936;width:1618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79,468" to="6118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9,468" to="7738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9,1872" to="6118,233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99,1872" to="7738,2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1,468" to="6121,18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40,468" to="7740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468" to="773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1872" to="7739,187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79,936" to="6118,18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21,1872" to="7199,23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79,936" to="7197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468" to="7738,2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9,468" to="7738,9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156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468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218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560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底面是正多边形的棱锥是正棱锥；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正棱锥的侧面是等腰三角形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正棱锥的各侧面与底面所成的二面角都相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各侧面都是正三角形的三棱锥是正三棱锥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一个正方体中，如图那样截去三棱锥后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一个正三棱锥</w:t>
      </w:r>
      <w:r>
        <w:rPr>
          <w:rFonts w:cs="宋体;SimSun" w:ascii="宋体;SimSun" w:hAnsi="宋体;SimSun"/>
        </w:rPr>
        <w:t>A-BCD</w:t>
      </w:r>
      <w:r>
        <w:rPr>
          <w:rFonts w:ascii="宋体;SimSun" w:hAnsi="宋体;SimSun" w:cs="宋体;SimSun"/>
        </w:rPr>
        <w:t>，则它的体积与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正方体体积之比为（  ）            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   B 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  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D    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设球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用一个平面截球，使截面圆的半径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截面与球心的距离是（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B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C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D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的半径伸长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体积为原来的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 xml:space="preserve">倍       </w:t>
      </w:r>
      <w:r>
        <w:rPr>
          <w:rFonts w:cs="宋体;SimSun" w:ascii="宋体;SimSun" w:hAnsi="宋体;SimSun"/>
        </w:rPr>
        <w:t>B     7</w:t>
      </w:r>
      <w:r>
        <w:rPr>
          <w:rFonts w:ascii="宋体;SimSun" w:hAnsi="宋体;SimSun" w:cs="宋体;SimSun"/>
        </w:rPr>
        <w:t xml:space="preserve">倍          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 xml:space="preserve">倍             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倍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星的半径约是地球半径的一半，地球表面积约是火星表面积的（ 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2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C    4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D   8</w:t>
      </w:r>
      <w:r>
        <w:rPr>
          <w:rFonts w:ascii="宋体;SimSun" w:hAnsi="宋体;SimSun" w:cs="宋体;SimSun"/>
        </w:rPr>
        <w:t>倍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棱柱两个相邻侧面所成的二面角的度数是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-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••••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    B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  C  (n-2)•3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   D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三棱锥的底面边长是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侧棱长也是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则它的体积为（   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B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C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D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命题：①多面体的面数最少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②正多面体只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；③凸多面体是简单多面体；④一个几何体的表面，经过连续变形为球面的多面体就叫简单多面体，其中假命题的个数为（   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3      B   2        C     1         D    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八面体的体积为（   ）</w:t>
      </w:r>
    </w:p>
    <w:p>
      <w:pPr>
        <w:pStyle w:val="Normal"/>
        <w:ind w:left="420" w:firstLine="210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C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D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/>
      </w:pPr>
      <w:r>
        <w:rPr/>
        <w:t>12</w:t>
      </w:r>
      <w:r>
        <w:rPr/>
        <w:t>、每个顶点的棱数共有</w:t>
      </w:r>
      <w:r>
        <w:rPr/>
        <w:t>3</w:t>
      </w:r>
      <w:r>
        <w:rPr/>
        <w:t>条的正多面体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    1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B   2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C   3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D   4</w:t>
      </w:r>
      <w:r>
        <w:rPr/>
        <w:t>种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ind w:firstLine="420"/>
        <w:rPr/>
      </w:pPr>
      <w:r>
        <w:rPr/>
        <w:t>13</w:t>
      </w:r>
      <w:r>
        <w:rPr/>
        <w:t>、棱长为</w:t>
      </w:r>
      <w:r>
        <w:rPr/>
        <w:t>1</w:t>
      </w:r>
      <w:r>
        <w:rPr/>
        <w:t>的正方体的各个顶点都在球</w:t>
      </w:r>
      <w:r>
        <w:rPr/>
        <w:t>O</w:t>
      </w:r>
      <w:r>
        <w:rPr/>
        <w:t>的球面上，则球的半径为</w:t>
      </w:r>
      <w:r>
        <w:rPr/>
        <w:t>______________</w:t>
      </w:r>
    </w:p>
    <w:p>
      <w:pPr>
        <w:pStyle w:val="Normal"/>
        <w:ind w:left="630" w:hanging="210"/>
        <w:rPr/>
      </w:pPr>
      <w:r>
        <w:rPr/>
        <w:t>14</w:t>
      </w:r>
      <w:r>
        <w:rPr/>
        <w:t>、过棱锥高上与棱锥的顶点的距离是高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点，且平行于底面的截面与底面的面积之比是</w:t>
      </w:r>
      <w:r>
        <w:rPr/>
        <w:t>________________________________</w:t>
      </w:r>
    </w:p>
    <w:p>
      <w:pPr>
        <w:pStyle w:val="Normal"/>
        <w:ind w:left="840" w:hanging="420"/>
        <w:rPr/>
      </w:pPr>
      <w:r>
        <w:rPr/>
        <w:t>15</w:t>
      </w:r>
      <w:r>
        <w:rPr/>
        <w:t>、底面是梯形的直棱柱，两个平行侧面面积的和为</w:t>
      </w:r>
      <w:r>
        <w:rPr/>
        <w:t>2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且这两个平行侧面之间的距离为</w:t>
      </w:r>
      <w:r>
        <w:rPr/>
        <w:t>1cm</w:t>
      </w:r>
      <w:r>
        <w:rPr/>
        <w:t>，，则这个直棱柱的体积为</w:t>
      </w:r>
      <w:r>
        <w:rPr/>
        <w:t>_______________________</w:t>
      </w:r>
    </w:p>
    <w:p>
      <w:pPr>
        <w:pStyle w:val="Normal"/>
        <w:ind w:left="840" w:hanging="420"/>
        <w:rPr/>
      </w:pPr>
      <w:r>
        <w:rPr/>
        <w:t>16</w:t>
      </w:r>
      <w:r>
        <w:rPr/>
        <w:t>、正方体、等边圆柱（底面直径与高相等的圆柱）、球的体积相等时，表面积最小的是</w:t>
      </w:r>
      <w:r>
        <w:rPr/>
        <w:t xml:space="preserve">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ind w:left="840" w:hanging="420"/>
        <w:rPr/>
      </w:pPr>
      <w:r>
        <w:rPr/>
        <w:t>17</w:t>
      </w:r>
      <w:r>
        <w:rPr/>
        <w:t>、要把一根长为</w:t>
      </w:r>
      <w:r>
        <w:rPr/>
        <w:t>30cm</w:t>
      </w:r>
      <w:r>
        <w:rPr/>
        <w:t>，底面半径为</w:t>
      </w:r>
      <w:r>
        <w:rPr/>
        <w:t>10cm</w:t>
      </w:r>
      <w:r>
        <w:rPr/>
        <w:t>的圆柱形钢材切削成正四棱柱形钢块，最少要切削去多少体积的钢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有一轴截面为正三角形的圆锥形容器，内部盛水的高度为</w:t>
      </w:r>
      <w:r>
        <w:rPr/>
        <w:t>h</w:t>
      </w:r>
      <w:r>
        <w:rPr/>
        <w:t>，放入一个球后，水面切好与球相切，求球的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一个十二面体共</w:t>
      </w:r>
      <w:r>
        <w:rPr/>
        <w:t>8</w:t>
      </w:r>
      <w:r>
        <w:rPr/>
        <w:t>个顶点，其中两个顶点处各有</w:t>
      </w:r>
      <w:r>
        <w:rPr/>
        <w:t>6</w:t>
      </w:r>
      <w:r>
        <w:rPr/>
        <w:t>条棱，其它顶点处都有相同数目的棱，求其它各顶点处的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一个长方体的长、宽、高的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对角线长是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cm</w:t>
      </w:r>
      <w:r>
        <w:rPr/>
        <w:t>，求它的表面积与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1</w:t>
      </w:r>
      <w:r>
        <w:rPr/>
        <w:t>、已知：平行六面体</w:t>
      </w:r>
      <w:r>
        <w:rPr/>
        <w:t>ABCD-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底面</w:t>
      </w:r>
      <w:r>
        <w:rPr/>
        <w:t>ABCD</w:t>
      </w:r>
      <w:r>
        <w:rPr/>
        <w:t>是菱形，且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D</w:t>
      </w:r>
    </w:p>
    <w:p>
      <w:pPr>
        <w:pStyle w:val="Normal"/>
        <w:ind w:firstLine="420"/>
        <w:rPr/>
      </w:pPr>
      <w:r>
        <w:rPr/>
        <w:t>=</w:t>
      </w:r>
      <w:r>
        <w:rPr>
          <w:rFonts w:cs="宋体;SimSun" w:ascii="宋体;SimSun" w:hAnsi="宋体;SimSun"/>
        </w:rPr>
        <w:t>∠BCD=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证：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CD=2</w:t>
      </w:r>
      <w:r>
        <w:rPr/>
        <w:t>，</w:t>
      </w:r>
      <w:r>
        <w:rPr/>
        <w:t>C 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平面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D</w:t>
      </w:r>
      <w:r>
        <w:rPr/>
        <w:t>与平面</w:t>
      </w:r>
      <w:r>
        <w:rPr/>
        <w:t>CBD</w:t>
      </w:r>
      <w:r>
        <w:rPr/>
        <w:t>所成二面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247015</wp:posOffset>
                </wp:positionV>
                <wp:extent cx="2171065" cy="16852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5160"/>
                          <a:chOff x="0" y="0"/>
                          <a:chExt cx="2171160" cy="1685160"/>
                        </a:xfrm>
                      </wpg:grpSpPr>
                      <wps:wsp>
                        <wps:cNvSpPr/>
                        <wps:spPr>
                          <a:xfrm flipH="1">
                            <a:off x="227880" y="99108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1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1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8720"/>
                            <a:ext cx="4564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720"/>
                            <a:ext cx="685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720"/>
                            <a:ext cx="1142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9580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5800"/>
                            <a:ext cx="1142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1080"/>
                            <a:ext cx="1599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56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720"/>
                            <a:ext cx="456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3080"/>
                            <a:ext cx="456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844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6080"/>
                            <a:ext cx="45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19.45pt;width:170.95pt;height:132.7pt" coordorigin="5039,389" coordsize="3419,2654">
                <v:line id="shape_0" from="5398,1950" to="6116,257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99,1950" to="7918,2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9,2575" to="7197,2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1950" to="7917,195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19,702" to="6119,194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98,702" to="6116,2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9,702" to="7197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702" to="7917,1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8,1327" to="6116,257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19,1327" to="7917,194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99,1950" to="7917,25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118;top:389;width:7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793;width:71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2262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638;width:71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41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170;width:7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、如图，在四棱锥</w:t>
      </w:r>
      <w:r>
        <w:rPr/>
        <w:t>P-ABCD</w:t>
      </w:r>
      <w:r>
        <w:rPr/>
        <w:t>中，侧面</w:t>
      </w:r>
      <w:r>
        <w:rPr/>
        <w:t>PAD</w:t>
      </w:r>
      <w:r>
        <w:rPr/>
        <w:t>是正三角形，且垂直于底面，又底面</w:t>
      </w:r>
      <w:r>
        <w:rPr/>
        <w:t>ABCD</w:t>
      </w:r>
      <w:r>
        <w:rPr/>
        <w:t>是矩形，</w:t>
      </w:r>
      <w:r>
        <w:rPr/>
        <w:t>E</w:t>
      </w:r>
      <w:r>
        <w:rPr/>
        <w:t>是侧棱</w:t>
      </w:r>
      <w:r>
        <w:rPr/>
        <w:t>PD</w:t>
      </w:r>
      <w:r>
        <w:rPr/>
        <w:t>的中点。</w:t>
      </w:r>
    </w:p>
    <w:p>
      <w:pPr>
        <w:pStyle w:val="Normal"/>
        <w:numPr>
          <w:ilvl w:val="0"/>
          <w:numId w:val="3"/>
        </w:numPr>
        <w:rPr/>
      </w:pPr>
      <w:r>
        <w:rPr/>
        <w:t>求证：</w:t>
      </w:r>
      <w:r>
        <w:rPr/>
        <w:t>P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CE</w:t>
      </w:r>
    </w:p>
    <w:p>
      <w:pPr>
        <w:pStyle w:val="Normal"/>
        <w:numPr>
          <w:ilvl w:val="0"/>
          <w:numId w:val="3"/>
        </w:numPr>
        <w:rPr/>
      </w:pPr>
      <w:r>
        <w:rPr/>
        <w:t>求证：平面</w:t>
      </w:r>
      <w:r>
        <w:rPr/>
        <w:t>AC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CD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且</w:t>
      </w:r>
      <w:r>
        <w:rPr/>
        <w:t>PA=2</w:t>
      </w:r>
      <w:r>
        <w:rPr/>
        <w:t>，求棱锥</w:t>
      </w:r>
      <w:r>
        <w:rPr/>
        <w:t>E-PBC</w:t>
      </w:r>
      <w:r>
        <w:rPr/>
        <w:t>的体积。</w:t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10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5:00Z</dcterms:created>
  <dc:creator>zk.net</dc:creator>
  <dc:description/>
  <cp:keywords/>
  <dc:language>en-US</dc:language>
  <cp:lastModifiedBy>微软用户</cp:lastModifiedBy>
  <cp:lastPrinted>2003-08-14T15:19:00Z</cp:lastPrinted>
  <dcterms:modified xsi:type="dcterms:W3CDTF">2009-05-18T01:45:00Z</dcterms:modified>
  <cp:revision>2</cp:revision>
  <dc:subject/>
  <dc:title>高中数学第二册（下）同步练测（37）</dc:title>
</cp:coreProperties>
</file>