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12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.5-9.6    </w:t>
      </w:r>
      <w:r>
        <w:rPr>
          <w:sz w:val="28"/>
        </w:rPr>
        <w:t>测试卷</w:t>
      </w:r>
    </w:p>
    <w:p>
      <w:pPr>
        <w:pStyle w:val="Normal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平面内有两条直线与另一个平面平行，则这两个平面互相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个平面垂直于同一条直线，则这两个平面互相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个平面垂直于同一个平面，则这两个平面互相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两个平面同时平行于某一个平面，则这两个平面互相平行；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rPr/>
      </w:pPr>
      <w:r>
        <w:rPr/>
        <w:t>2</w:t>
      </w:r>
      <w:r>
        <w:rPr/>
        <w:t>．如果一个二面角的两个半平面都垂直于另一个平面，那么这个二面角的棱与另一个平面的位置关系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斜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平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垂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确定</w:t>
      </w:r>
    </w:p>
    <w:p>
      <w:pPr>
        <w:pStyle w:val="Normal"/>
        <w:rPr/>
      </w:pPr>
      <w:r>
        <w:rPr/>
        <w:t>3</w:t>
      </w:r>
      <w:r>
        <w:rPr/>
        <w:t>．如果一个平面内的两条直线都平行于另一个平面，则这两个平面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平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平行或重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平行或相交</w:t>
      </w:r>
    </w:p>
    <w:p>
      <w:pPr>
        <w:pStyle w:val="Normal"/>
        <w:rPr/>
      </w:pPr>
      <w:r>
        <w:rPr/>
        <w:t>4</w:t>
      </w:r>
      <w:r>
        <w:rPr/>
        <w:t>．等边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边长是</w:t>
      </w:r>
      <w:r>
        <w:rPr/>
        <w:t>1</w:t>
      </w:r>
      <w:r>
        <w:rPr/>
        <w:t>，</w:t>
      </w:r>
      <w:r>
        <w:rPr/>
        <w:t>BC</w:t>
      </w:r>
      <w:r>
        <w:rPr/>
        <w:t>边上的高是</w:t>
      </w:r>
      <w:r>
        <w:rPr/>
        <w:t>AD</w:t>
      </w:r>
      <w:r>
        <w:rPr/>
        <w:t>，沿</w:t>
      </w:r>
      <w:r>
        <w:rPr/>
        <w:t>AD</w:t>
      </w:r>
      <w:r>
        <w:rPr/>
        <w:t>折成直二面角，则点</w:t>
      </w:r>
      <w:r>
        <w:rPr/>
        <w:t>A</w:t>
      </w:r>
      <w:r>
        <w:rPr/>
        <w:t>到</w:t>
      </w:r>
      <w:r>
        <w:rPr/>
        <w:t>BC</w:t>
      </w:r>
      <w:r>
        <w:rPr/>
        <w:t>的距离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．已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锐角，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M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</w:t>
      </w:r>
      <w:r>
        <w:rPr/>
        <w:t>M 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M</w:t>
      </w:r>
      <w:r>
        <w:rPr/>
        <w:t>到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</w:t>
      </w:r>
      <w:r>
        <w:rPr/>
        <w:t>MP=6</w:t>
      </w:r>
      <w:r>
        <w:rPr/>
        <w:t>，则</w:t>
      </w:r>
      <w:r>
        <w:rPr/>
        <w:t>N</w:t>
      </w:r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两点，</w:t>
      </w:r>
      <w:r>
        <w:rPr/>
        <w:t>P</w:t>
      </w:r>
      <w:r>
        <w:rPr/>
        <w:t>是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一点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和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大小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 xml:space="preserve">0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 xml:space="preserve">0    </w:t>
      </w:r>
      <w:r>
        <w:rPr/>
        <w:t>C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/>
        <w:t xml:space="preserve">    D</w:t>
      </w:r>
      <w:r>
        <w:rPr/>
        <w:t>．</w:t>
      </w:r>
      <w:r>
        <w:rPr/>
        <w:t>7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7</w:t>
      </w:r>
      <w:r>
        <w:rPr/>
        <w:t>．如图，</w:t>
      </w:r>
      <w:r>
        <w:rPr/>
        <w:t>AC</w:t>
      </w:r>
      <w:r>
        <w:rPr/>
        <w:t>为圆</w:t>
      </w:r>
      <w:r>
        <w:rPr/>
        <w:t>O</w:t>
      </w:r>
      <w:r>
        <w:rPr/>
        <w:t>的直径，</w:t>
      </w:r>
      <w:r>
        <w:rPr/>
        <w:t>B</w:t>
      </w:r>
      <w:r>
        <w:rPr/>
        <w:t>为圆周上不与点</w:t>
      </w:r>
      <w:r>
        <w:rPr/>
        <w:t>A</w:t>
      </w:r>
      <w:r>
        <w:rPr/>
        <w:t>、</w:t>
      </w:r>
      <w:r>
        <w:rPr/>
        <w:t>C</w:t>
      </w:r>
      <w:r>
        <w:rPr/>
        <w:t>重合的点，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圆</w:t>
      </w:r>
      <w:r>
        <w:rPr/>
        <w:t>O</w:t>
      </w:r>
      <w:r>
        <w:rPr/>
        <w:t>所在的平面，连结</w:t>
      </w:r>
      <w:r>
        <w:rPr/>
        <w:t>SB</w:t>
      </w:r>
      <w:r>
        <w:rPr/>
        <w:t>、</w:t>
      </w:r>
      <w:r>
        <w:rPr/>
        <w:t>SC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，则图中直角三角形的个数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-635</wp:posOffset>
                </wp:positionV>
                <wp:extent cx="1419225" cy="1221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21120"/>
                          <a:chOff x="0" y="0"/>
                          <a:chExt cx="1419120" cy="1221120"/>
                        </a:xfrm>
                      </wpg:grpSpPr>
                      <wps:wsp>
                        <wps:cNvSpPr/>
                        <wps:spPr>
                          <a:xfrm>
                            <a:off x="191160" y="693360"/>
                            <a:ext cx="933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4024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10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8000"/>
                            <a:ext cx="53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862920"/>
                            <a:ext cx="399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7804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8920"/>
                            <a:ext cx="933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23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26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0.05pt;width:111.75pt;height:96.15pt" coordorigin="5355,-1" coordsize="2235,1923">
                <v:oval id="shape_0" fillcolor="white" stroked="t" o:allowincell="f" style="position:absolute;left:5656;top:1091;width:146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56,1322" to="7125,1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6,347" to="5656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6,311" to="6495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6,1358" to="7125,15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6,1382" to="6495,1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281" to="709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5;top:11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-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45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1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9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等边三角形</w:t>
      </w:r>
      <w:r>
        <w:rPr/>
        <w:t>ABC</w:t>
      </w:r>
      <w:r>
        <w:rPr/>
        <w:t>的边长为</w:t>
      </w:r>
      <w:r>
        <w:rPr/>
        <w:t>1</w:t>
      </w:r>
      <w:r>
        <w:rPr/>
        <w:t>，</w:t>
      </w:r>
      <w:r>
        <w:rPr/>
        <w:t>BC</w:t>
      </w:r>
      <w:r>
        <w:rPr/>
        <w:t>上的高为</w:t>
      </w:r>
      <w:r>
        <w:rPr/>
        <w:t>AD</w:t>
      </w:r>
      <w:r>
        <w:rPr/>
        <w:t>，沿高</w:t>
      </w:r>
      <w:r>
        <w:rPr/>
        <w:t>AD</w:t>
      </w:r>
      <w:r>
        <w:rPr/>
        <w:t>折成直二面角，则</w:t>
      </w:r>
      <w:r>
        <w:rPr/>
        <w:t>A</w:t>
      </w:r>
      <w:r>
        <w:rPr/>
        <w:t>到</w:t>
      </w:r>
      <w:r>
        <w:rPr/>
        <w:t>BC</w:t>
      </w:r>
      <w:r>
        <w:rPr/>
        <w:t>的距离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已知点</w:t>
      </w:r>
      <w:r>
        <w:rPr/>
        <w:t>A</w:t>
      </w:r>
      <w:r>
        <w:rPr/>
        <w:t>、</w:t>
      </w:r>
      <w:r>
        <w:rPr/>
        <w:t>B</w:t>
      </w:r>
      <w:r>
        <w:rPr/>
        <w:t>分别是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各面上的一点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垂足，若</w:t>
      </w:r>
      <w:r>
        <w:rPr>
          <w:rFonts w:cs="宋体;SimSun" w:ascii="宋体;SimSun" w:hAnsi="宋体;SimSun"/>
        </w:rPr>
        <w:t>C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BD=2</w:t>
      </w:r>
      <w:r>
        <w:rPr/>
        <w:t>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则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度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  <w:r>
        <w:rPr>
          <w:vertAlign w:val="superscript"/>
        </w:rPr>
        <w:t>0</w:t>
      </w:r>
      <w:r>
        <w:rPr/>
        <w:t xml:space="preserve">   B</w:t>
      </w:r>
      <w:r>
        <w:rPr/>
        <w:t>．</w:t>
      </w:r>
      <w:r>
        <w:rPr/>
        <w:t>45</w:t>
      </w:r>
      <w:r>
        <w:rPr>
          <w:vertAlign w:val="superscript"/>
        </w:rPr>
        <w:t>0</w:t>
      </w:r>
      <w:r>
        <w:rPr/>
        <w:t xml:space="preserve">       C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/>
        <w:t xml:space="preserve">     D</w:t>
      </w:r>
      <w:r>
        <w:rPr/>
        <w:t>．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0</w:t>
      </w:r>
      <w:r>
        <w:rPr/>
        <w:t>．如图，已知边长为</w:t>
      </w:r>
      <w:r>
        <w:rPr/>
        <w:t>2</w:t>
      </w:r>
      <w:r>
        <w:rPr/>
        <w:t>的正三角形</w:t>
      </w:r>
      <w:r>
        <w:rPr/>
        <w:t>ABC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则三角形</w:t>
      </w:r>
      <w:r>
        <w:rPr/>
        <w:t>ABC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投影</w:t>
      </w:r>
      <w:r>
        <w:rPr>
          <w:rFonts w:cs="宋体;SimSun" w:ascii="宋体;SimSun" w:hAnsi="宋体;SimSun"/>
        </w:rPr>
        <w:t>Δ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面积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66875" cy="1089660"/>
                <wp:effectExtent l="317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89720"/>
                          <a:chOff x="0" y="0"/>
                          <a:chExt cx="1666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66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5335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396360"/>
                              <a:ext cx="5335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37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8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98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49536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98360"/>
                              <a:ext cx="46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733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495360"/>
                              <a:ext cx="733320" cy="19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6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720" y="396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96360"/>
                              <a:ext cx="733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7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49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56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93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792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.05pt;width:131.2pt;height:85.8pt" coordorigin="4830,1" coordsize="2624,1716">
                <v:group id="shape_0" style="position:absolute;left:4830;top:313;width:2624;height:1247">
                  <v:line id="shape_0" from="4830,1561" to="6614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0,937" to="5669,1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937" to="7454,1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1405" to="6509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625" to="5775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625" to="6510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093" to="6929,1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313" to="6930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313" to="6929,6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625" to="6494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313" to="6929,6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1093" to="6929,14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670,937" to="5774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937" to="7453,9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937" to="6929,93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 id="shape_0" stroked="f" o:allowincell="f" style="position:absolute;left:6929;top: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3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3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24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8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10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4;top:1249;width:528;height:4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3  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590675" cy="11277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27880"/>
                          <a:chOff x="0" y="0"/>
                          <a:chExt cx="1590840" cy="1127880"/>
                        </a:xfrm>
                      </wpg:grpSpPr>
                      <wps:wsp>
                        <wps:cNvSpPr/>
                        <wps:spPr>
                          <a:xfrm>
                            <a:off x="200520" y="9295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43452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434520"/>
                            <a:ext cx="113364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37160"/>
                            <a:ext cx="2001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716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7160"/>
                            <a:ext cx="933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30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3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25.25pt;height:88.75pt" coordorigin="5040,312" coordsize="2505,1775">
                <v:line id="shape_0" from="5356,1776" to="6930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996" to="7140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56,996" to="7140,1775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56,528" to="5670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71,528" to="6930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1,528" to="7140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0;top:16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6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7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如图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C=AB=1</w:t>
      </w:r>
      <w:r>
        <w:rPr>
          <w:rFonts w:ascii="宋体;SimSun" w:hAnsi="宋体;SimSun" w:cs="宋体;SimSun"/>
        </w:rPr>
        <w:t>，</w:t>
      </w:r>
      <w:r>
        <w:rPr/>
        <w:t>则二面角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A</w:t>
      </w:r>
    </w:p>
    <w:p>
      <w:pPr>
        <w:pStyle w:val="Normal"/>
        <w:rPr/>
      </w:pPr>
      <w:r>
        <w:rPr/>
        <w:t>的余弦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过不在平面内且不垂直于平面的一条直线，作与这个平面垂直的平面，可以作</w:t>
      </w:r>
      <w:r>
        <w:rPr>
          <w:rFonts w:eastAsia="Times New Roman"/>
          <w:u w:val="single"/>
        </w:rPr>
        <w:t xml:space="preserve">   </w:t>
      </w:r>
      <w:r>
        <w:rPr/>
        <w:t>个，过两条互相垂直异面直线中的一条，作与另一条垂直的平面，可以作</w:t>
      </w:r>
      <w:r>
        <w:rPr>
          <w:rFonts w:eastAsia="Times New Roman"/>
          <w:u w:val="single"/>
        </w:rPr>
        <w:t xml:space="preserve">     </w:t>
      </w:r>
      <w:r>
        <w:rPr/>
        <w:t>个。</w:t>
      </w:r>
    </w:p>
    <w:p>
      <w:pPr>
        <w:pStyle w:val="Normal"/>
        <w:rPr/>
      </w:pPr>
      <w:r>
        <w:rPr/>
        <w:t>13</w:t>
      </w:r>
      <w:r>
        <w:rPr/>
        <w:t>．有一山坡，它的倾斜度（坡面与水平面所成的二面角的度数）为</w:t>
      </w:r>
      <w:r>
        <w:rPr/>
        <w:t>30</w:t>
      </w:r>
      <w:r>
        <w:rPr>
          <w:vertAlign w:val="superscript"/>
        </w:rPr>
        <w:t>0</w:t>
      </w:r>
      <w:r>
        <w:rPr/>
        <w:t>，有一同学骑车沿山坡一条与斜坡底面成</w:t>
      </w:r>
      <w:r>
        <w:rPr/>
        <w:t>60</w:t>
      </w:r>
      <w:r>
        <w:rPr>
          <w:vertAlign w:val="superscript"/>
        </w:rPr>
        <w:t>0</w:t>
      </w:r>
      <w:r>
        <w:rPr/>
        <w:t>的直路向上走了</w:t>
      </w:r>
      <w:r>
        <w:rPr/>
        <w:t>100</w:t>
      </w:r>
      <w:r>
        <w:rPr/>
        <w:t>米，他比水平面升高了</w:t>
      </w:r>
      <w:r>
        <w:rPr>
          <w:rFonts w:eastAsia="Times New Roman"/>
          <w:u w:val="single"/>
        </w:rPr>
        <w:t xml:space="preserve">     </w:t>
      </w:r>
      <w:r>
        <w:rPr/>
        <w:t>米。</w:t>
      </w:r>
    </w:p>
    <w:p>
      <w:pPr>
        <w:pStyle w:val="Normal"/>
        <w:rPr/>
      </w:pPr>
      <w:r>
        <w:rPr/>
        <w:t>14</w:t>
      </w:r>
      <w:r>
        <w:rPr/>
        <w:t>．从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MN</w:t>
      </w:r>
      <w:r>
        <w:rPr>
          <w:rFonts w:cs="宋体;SimSun" w:ascii="宋体;SimSun" w:hAnsi="宋体;SimSun"/>
        </w:rPr>
        <w:t>—</w:t>
      </w:r>
      <w:r>
        <w:rPr/>
        <w:t>Q</w:t>
      </w:r>
      <w:r>
        <w:rPr/>
        <w:t>内一点</w:t>
      </w:r>
      <w:r>
        <w:rPr/>
        <w:t>A</w:t>
      </w:r>
      <w:r>
        <w:rPr/>
        <w:t>分别作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/>
        <w:t>垂足，</w:t>
      </w:r>
      <w:r>
        <w:rPr>
          <w:rFonts w:ascii="宋体;SimSun" w:hAnsi="宋体;SimSun" w:cs="宋体;SimSun"/>
        </w:rPr>
        <w:t>∠</w:t>
      </w:r>
      <w:r>
        <w:rPr/>
        <w:t>BAC=60</w:t>
      </w:r>
      <w:r>
        <w:rPr>
          <w:vertAlign w:val="superscript"/>
        </w:rPr>
        <w:t>0</w:t>
      </w:r>
      <w:r>
        <w:rPr/>
        <w:t>，那么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MN</w:t>
      </w:r>
      <w:r>
        <w:rPr>
          <w:rFonts w:cs="宋体;SimSun" w:ascii="宋体;SimSun" w:hAnsi="宋体;SimSun"/>
        </w:rPr>
        <w:t>—</w:t>
      </w:r>
      <w:r>
        <w:rPr/>
        <w:t>Q</w:t>
      </w:r>
      <w:r>
        <w:rPr/>
        <w:t>的大小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66265" cy="1189355"/>
                <wp:effectExtent l="0" t="0" r="381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189440"/>
                          <a:chOff x="0" y="0"/>
                          <a:chExt cx="1866240" cy="1189440"/>
                        </a:xfrm>
                      </wpg:grpSpPr>
                      <wps:wsp>
                        <wps:cNvSpPr/>
                        <wps:spPr>
                          <a:xfrm>
                            <a:off x="266760" y="693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88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3360"/>
                            <a:ext cx="466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9336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8000"/>
                            <a:ext cx="1132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98000"/>
                            <a:ext cx="666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93360"/>
                            <a:ext cx="666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923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5600" y="197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693360"/>
                            <a:ext cx="33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6.9pt;height:93.6pt" coordorigin="5040,156" coordsize="2938,1872">
                <v:line id="shape_0" from="5460,1248" to="7243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4,2028" to="7978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468" to="7243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468" to="5460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4,468" to="7244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1248" to="6193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4,1248" to="7978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468" to="7243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3,468" to="7241,2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3,1248" to="7241,2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60;top:140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623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56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467;width:528;height:4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248;width:527;height:7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，若边长为</w:t>
      </w:r>
      <w:r>
        <w:rPr/>
        <w:t>4</w:t>
      </w:r>
      <w:r>
        <w:rPr/>
        <w:t>和</w:t>
      </w:r>
      <w:r>
        <w:rPr/>
        <w:t>3</w:t>
      </w:r>
      <w:r>
        <w:rPr/>
        <w:t>与边长为</w:t>
      </w:r>
      <w:r>
        <w:rPr/>
        <w:t>4</w:t>
      </w:r>
      <w:r>
        <w:rPr/>
        <w:t>和</w:t>
      </w:r>
      <w:r>
        <w:rPr/>
        <w:t>2</w:t>
      </w:r>
      <w:r>
        <w:rPr/>
        <w:t>的两个矩</w:t>
      </w:r>
    </w:p>
    <w:p>
      <w:pPr>
        <w:pStyle w:val="Normal"/>
        <w:rPr/>
      </w:pPr>
      <w:r>
        <w:rPr/>
        <w:t>形所在平面互相垂直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三、解答题</w:t>
      </w:r>
    </w:p>
    <w:p>
      <w:pPr>
        <w:pStyle w:val="Normal"/>
        <w:ind w:left="315" w:hanging="0"/>
        <w:rPr/>
      </w:pPr>
      <w:r>
        <w:rPr/>
        <w:t>16</w:t>
      </w:r>
      <w:r>
        <w:rPr/>
        <w:t>．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求</w:t>
      </w:r>
      <w:r>
        <w:rPr/>
        <w:t>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667510" cy="1379220"/>
                <wp:effectExtent l="3810" t="3175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79160"/>
                          <a:chOff x="0" y="0"/>
                          <a:chExt cx="1667520" cy="1379160"/>
                        </a:xfrm>
                      </wpg:grpSpPr>
                      <wps:wsp>
                        <wps:cNvSpPr/>
                        <wps:spPr>
                          <a:xfrm>
                            <a:off x="720" y="1287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9236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79236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79236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9236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9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49536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360" y="396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1480" y="3200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89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520" y="868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0080" y="891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792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792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79236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92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79236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131.25pt;height:108.6pt" coordorigin="5565,0" coordsize="2625,2172">
                <v:line id="shape_0" from="5566,2028" to="7665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6,1248" to="6090,2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6,1248" to="8190,2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96,1248" to="6720,2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1,1248" to="7455,2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95,780" to="6195,2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6,0" to="6720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0,0" to="6720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1,780" to="6932,2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1,0" to="7455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0" to="7457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0;top:624;width:528;height:4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504;width:528;height:7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565;top:1716;width:488;height:4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1368;width:488;height:45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140;top:1404;width:488;height:4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6091,1248" to="6195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1248" to="8189,1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0,1248" to="7454,1248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21,1248" to="6930,1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5,1248" to="6719,1248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17</w:t>
      </w:r>
      <w:r>
        <w:rPr/>
        <w:t>．如图所示，已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  <w:t>AB</w:t>
      </w:r>
      <w:r>
        <w:rPr/>
        <w:t>、</w:t>
      </w:r>
      <w:r>
        <w:rPr/>
        <w:t>CD</w:t>
      </w:r>
      <w:r>
        <w:rPr/>
        <w:t>是两条异面直线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间的两条线段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1533525" cy="1154430"/>
                <wp:effectExtent l="3175" t="0" r="31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54520"/>
                          <a:chOff x="0" y="0"/>
                          <a:chExt cx="1533600" cy="1154520"/>
                        </a:xfrm>
                      </wpg:grpSpPr>
                      <wps:wsp>
                        <wps:cNvSpPr/>
                        <wps:spPr>
                          <a:xfrm>
                            <a:off x="466560" y="60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820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45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608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608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56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5456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358200"/>
                            <a:ext cx="66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8200"/>
                            <a:ext cx="266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768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59200"/>
                            <a:ext cx="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259200"/>
                            <a:ext cx="6660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108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2920" y="6134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22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7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30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287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.4pt;width:120.7pt;height:90.9pt" coordorigin="4620,468" coordsize="2414,1818">
                <v:line id="shape_0" from="5355,564" to="7034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5,1032" to="6404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0,2124" to="6299,2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5,1657" to="7034,1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5,564" to="5354,1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5,564" to="7034,1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20,1657" to="5354,2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1657" to="7034,2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39,1032" to="5143,19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0,1032" to="6299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1425" to="6044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5,876" to="5145,1031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74,876" to="5878,1031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464;top:468;width:528;height: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404;top:1434;width:528;height:7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845;top:6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0;top:181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11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5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7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1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18</w:t>
      </w:r>
      <w:r>
        <w:rPr/>
        <w:t>．如图，在中</w:t>
      </w:r>
      <w:r>
        <w:rPr/>
        <w:t>R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>
          <w:rFonts w:ascii="宋体;SimSun" w:hAnsi="宋体;SimSun" w:cs="宋体;SimSun"/>
        </w:rPr>
        <w:t>∠</w:t>
      </w:r>
      <w:r>
        <w:rPr/>
        <w:t>B=90</w:t>
      </w:r>
      <w:r>
        <w:rPr>
          <w:vertAlign w:val="superscript"/>
        </w:rPr>
        <w:t>0</w:t>
      </w:r>
      <w:r>
        <w:rPr/>
        <w:t>，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DE</w:t>
      </w:r>
      <w:r>
        <w:rPr/>
        <w:t>垂直平分</w:t>
      </w:r>
      <w:r>
        <w:rPr/>
        <w:t>SC</w:t>
      </w:r>
      <w:r>
        <w:rPr/>
        <w:t>，且分别交</w:t>
      </w:r>
      <w:r>
        <w:rPr/>
        <w:t>AC</w:t>
      </w:r>
      <w:r>
        <w:rPr/>
        <w:t>、</w:t>
      </w:r>
      <w:r>
        <w:rPr/>
        <w:t>S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，又</w:t>
      </w:r>
      <w:r>
        <w:rPr/>
        <w:t>SA=AB</w:t>
      </w:r>
      <w:r>
        <w:rPr/>
        <w:t>，</w:t>
      </w:r>
      <w:r>
        <w:rPr/>
        <w:t>SB=BC</w:t>
      </w:r>
      <w:r>
        <w:rPr/>
        <w:t>，求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？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695450" cy="12344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34440"/>
                          <a:chOff x="0" y="0"/>
                          <a:chExt cx="1695600" cy="1234440"/>
                        </a:xfrm>
                      </wpg:grpSpPr>
                      <wps:wsp>
                        <wps:cNvSpPr/>
                        <wps:spPr>
                          <a:xfrm>
                            <a:off x="228600" y="61740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61740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7400"/>
                            <a:ext cx="1133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040"/>
                            <a:ext cx="1066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04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19040"/>
                            <a:ext cx="133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419040"/>
                            <a:ext cx="20016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17400"/>
                            <a:ext cx="666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37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1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98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19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133.5pt;height:97.2pt" coordorigin="4830,156" coordsize="2670,1944">
                <v:line id="shape_0" from="5190,1128" to="5819,1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1128" to="6974,17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90,1128" to="6974,112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190,504" to="5190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0,504" to="6869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0,504" to="5819,1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816" to="6029,17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4,816" to="6028,112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15,1128" to="5819,17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830;top:9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63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9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4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8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19</w:t>
      </w:r>
      <w:r>
        <w:rPr/>
        <w:t>．如图，</w:t>
      </w:r>
      <w:r>
        <w:rPr/>
        <w:t>AC</w:t>
      </w:r>
      <w:r>
        <w:rPr/>
        <w:t>为圆</w:t>
      </w:r>
      <w:r>
        <w:rPr/>
        <w:t>O</w:t>
      </w:r>
      <w:r>
        <w:rPr/>
        <w:t>的直径，点</w:t>
      </w:r>
      <w:r>
        <w:rPr/>
        <w:t>B</w:t>
      </w:r>
      <w:r>
        <w:rPr/>
        <w:t>在圆上，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求证：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1876425" cy="14535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53680"/>
                          <a:chOff x="0" y="0"/>
                          <a:chExt cx="1876320" cy="1453680"/>
                        </a:xfrm>
                      </wpg:grpSpPr>
                      <wps:wsp>
                        <wps:cNvSpPr/>
                        <wps:spPr>
                          <a:xfrm>
                            <a:off x="191160" y="523800"/>
                            <a:ext cx="12668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211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7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211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82116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27800"/>
                            <a:ext cx="466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27800"/>
                            <a:ext cx="1266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6228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5732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0948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5.6pt;width:147.8pt;height:114.45pt" coordorigin="4305,312" coordsize="2956,2289">
                <v:oval id="shape_0" fillcolor="white" stroked="t" o:allowincell="f" style="position:absolute;left:4606;top:1137;width:199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06,1605" to="6600,1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1,513" to="6601,1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6,1605" to="5865,2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5,1605" to="6599,2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5,513" to="6599,2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6,513" to="6600,16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5;top:1293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977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5;top:1449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312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1272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平面</w:t>
      </w:r>
      <w:r>
        <w:rPr/>
        <w:t>S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BC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1504950" cy="13068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06800"/>
                          <a:chOff x="0" y="0"/>
                          <a:chExt cx="1504800" cy="1306800"/>
                        </a:xfrm>
                      </wpg:grpSpPr>
                      <wps:wsp>
                        <wps:cNvSpPr/>
                        <wps:spPr>
                          <a:xfrm>
                            <a:off x="181440" y="811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8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1144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1144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7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14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708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811440"/>
                            <a:ext cx="533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7080"/>
                            <a:ext cx="2667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77328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009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0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10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09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07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7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5pt;width:118.5pt;height:102.9pt" coordorigin="5040,313" coordsize="2370,2058">
                <v:line id="shape_0" from="5326,1591" to="6585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6,2059" to="7005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6,1591" to="5745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1591" to="7005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655" to="6586,1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6,1123" to="7006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655" to="7005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6,1591" to="6585,20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6,655" to="7005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6,1531" to="6870,1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5;top:190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5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3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8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0;top:190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15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1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如图，正方形</w:t>
      </w:r>
      <w:r>
        <w:rPr/>
        <w:t>ABCD</w:t>
      </w:r>
      <w:r>
        <w:rPr/>
        <w:t>和正方形</w:t>
      </w:r>
      <w:r>
        <w:rPr/>
        <w:t>ABEF</w:t>
      </w:r>
      <w:r>
        <w:rPr/>
        <w:t>所在平面互相垂直，</w:t>
      </w:r>
      <w:r>
        <w:rPr/>
        <w:t>M</w:t>
      </w:r>
      <w:r>
        <w:rPr/>
        <w:t>、</w:t>
      </w:r>
      <w:r>
        <w:rPr/>
        <w:t>N</w:t>
      </w:r>
      <w:r>
        <w:rPr/>
        <w:t>分别是对角线</w:t>
      </w:r>
      <w:r>
        <w:rPr/>
        <w:t>AC</w:t>
      </w:r>
      <w:r>
        <w:rPr/>
        <w:t>和</w:t>
      </w:r>
      <w:r>
        <w:rPr/>
        <w:t>BF</w:t>
      </w:r>
      <w:r>
        <w:rPr/>
        <w:t>上的点，且</w:t>
      </w:r>
      <w:r>
        <w:rPr/>
        <w:t>AM=F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AC</w:t>
      </w:r>
      <w:r>
        <w:rPr/>
        <w:t>。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 xml:space="preserve">MN 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EC</w:t>
      </w:r>
      <w:r>
        <w:rPr/>
        <w:t>；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求</w:t>
      </w:r>
      <w:r>
        <w:rPr/>
        <w:t>MN</w:t>
      </w:r>
      <w:r>
        <w:rPr/>
        <w:t>与平面</w:t>
      </w:r>
      <w:r>
        <w:rPr/>
        <w:t>ABEF</w:t>
      </w:r>
      <w:r>
        <w:rPr/>
        <w:t>所成角的正弦；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求</w:t>
      </w:r>
      <w:r>
        <w:rPr/>
        <w:t>MN</w:t>
      </w:r>
      <w:r>
        <w:rPr/>
        <w:t>与</w:t>
      </w:r>
      <w:r>
        <w:rPr/>
        <w:t>BC</w:t>
      </w:r>
      <w:r>
        <w:rPr/>
        <w:t>的比；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0205" w:h="14740"/>
      <w:pgMar w:left="1701" w:right="56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5:00Z</dcterms:created>
  <dc:creator>ZG</dc:creator>
  <dc:description/>
  <cp:keywords/>
  <dc:language>en-US</dc:language>
  <cp:lastModifiedBy>微软用户</cp:lastModifiedBy>
  <cp:lastPrinted>2003-08-14T14:48:00Z</cp:lastPrinted>
  <dcterms:modified xsi:type="dcterms:W3CDTF">2009-05-21T08:15:00Z</dcterms:modified>
  <cp:revision>2</cp:revision>
  <dc:subject/>
  <dc:title>高中数学第二册（下）同步练测（12）</dc:title>
</cp:coreProperties>
</file>