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看日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教学目标：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知识目标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一步巩固有关年、月、日的知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能力目标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会观察日历，能从日历上找到一些重大节日并熟记。会计算从哪年到哪年是几周年，从哪天到哪天是几天，某年、某月、某日是星期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情感目标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养学生的分析、判断和推理能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重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能从日历上找到一些重大节日并熟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计算周年、经过天数，会根据一些相关提示推算某年某月某日是星期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难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经过时间和推算星期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具准备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影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过程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创设情境，导入新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年当中都有许多节日，你最喜欢过哪个节日？教师把学生汇报的节日依次写到黑板上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为什么喜欢过“六一”儿童节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其实这些节日都有它特殊的意义。所以大家要牢记它们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探究新知，讲授新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指导学生看日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便翻开一页日历，你都知道了什么？学生交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分别在今年的日历上找到各个节日，看一看各是星期几？结合各个节日的特殊意义对学生进行思想品德教育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用年、月、日的知识能帮助我们解决许多生活中的问题。比如说同学们可以随便说一个今年的日期，老师不用看日历就能推断出这一天是星期几，不信就试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提问，师回答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们想不想学会解决这样的问题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交待方法：先算间隔时间（天数），用天数除以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如果没有余数，即为原星期几；如果有余数，从起始的星期几往后推出余数所表示的天数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巩固练习，形成能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见教材</w:t>
      </w:r>
      <w:r>
        <w:rPr>
          <w:rFonts w:cs="宋体" w:ascii="宋体" w:hAnsi="宋体"/>
          <w:sz w:val="24"/>
        </w:rPr>
        <w:t>P72—</w:t>
      </w:r>
      <w:r>
        <w:rPr>
          <w:rFonts w:ascii="宋体" w:hAnsi="宋体" w:cs="宋体"/>
          <w:sz w:val="24"/>
        </w:rPr>
        <w:t>练一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06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10-15T06:13:31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