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高一数学第二章函数练习题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都是自然数集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映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把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的元素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映射到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元素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则在映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下，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的原象是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不等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  <w:szCs w:val="24"/>
        </w:rPr>
        <w:t>在定义域上的单调性为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上是增函数，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上是增函数</w:t>
      </w:r>
      <w:r>
        <w:rPr>
          <w:rFonts w:cs="宋体;SimSun" w:ascii="宋体;SimSun" w:hAnsi="宋体;SimSun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减函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上是减增函数，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上是减函数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增函数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图象经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反函数图象经过点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式子或表格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</m:t>
            </m:r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ab/>
        <w:tab/>
        <w:t>④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604645</wp:posOffset>
                </wp:positionH>
                <wp:positionV relativeFrom="paragraph">
                  <wp:posOffset>7620</wp:posOffset>
                </wp:positionV>
                <wp:extent cx="303276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55pt;mso-wrap-distance-left:9pt;mso-wrap-distance-right:9pt;mso-wrap-distance-top:0pt;mso-wrap-distance-bottom:0pt;margin-top:0.6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其中表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函数的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①②③④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②③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③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④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反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，那么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值域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R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上递增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取值范围是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已知二次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的图像开口向上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则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取值范围是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  <w:szCs w:val="24"/>
        </w:rPr>
        <w:tab/>
        <w:t xml:space="preserve">  (B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ab/>
        <w:t xml:space="preserve">(C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ab/>
        <w:t xml:space="preserve">(D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图象必经过点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(A)(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)       (B)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)       (C) (2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0)      (D) (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函数中值域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        (B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C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    (D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964565</wp:posOffset>
                </wp:positionV>
                <wp:extent cx="4999355" cy="989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990000"/>
                          <a:chOff x="0" y="0"/>
                          <a:chExt cx="4999320" cy="990000"/>
                        </a:xfrm>
                      </wpg:grpSpPr>
                      <wpg:grpSp>
                        <wpg:cNvGrpSpPr/>
                        <wpg:grpSpPr>
                          <a:xfrm>
                            <a:off x="2462040" y="0"/>
                            <a:ext cx="2537640" cy="95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83760" y="0"/>
                              <a:ext cx="125352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718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40"/>
                            <a:ext cx="2562120" cy="988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128412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84120" y="0"/>
                              <a:ext cx="1278360" cy="9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5.95pt;width:393.65pt;height:77.95pt" coordorigin="1080,1519" coordsize="7873,1559">
                <v:group id="shape_0" style="position:absolute;left:4957;top:1519;width:3996;height:1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79;top:1519;width:1973;height:150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57;top:1519;width:2002;height:150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1080;top:1521;width:4035;height:1557">
                  <v:shape id="shape_0" stroked="f" o:allowincell="f" style="position:absolute;left:1080;top:1529;width:2021;height:154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02;top:1521;width:2012;height:151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甲乙二人同时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赶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，甲先骑自行车到中点改为跑步，而乙则是先跑步到中点改为骑自行车，最后两人同时到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，又知甲骑自行车比乙骑自行车的速度快，并且二人骑车速度均比跑步速度快。若某人离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的距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所用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函数关系可用图象表示，则下列给出的四个函数图象中，甲、乙各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的图象只可能是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甲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乙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(B)</w:t>
      </w:r>
      <w:r>
        <w:rPr>
          <w:rFonts w:ascii="宋体;SimSun" w:hAnsi="宋体;SimSun" w:cs="宋体;SimSun"/>
          <w:sz w:val="24"/>
          <w:szCs w:val="24"/>
        </w:rPr>
        <w:t>甲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乙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甲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乙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(D)</w:t>
      </w:r>
      <w:r>
        <w:rPr>
          <w:rFonts w:ascii="宋体;SimSun" w:hAnsi="宋体;SimSun" w:cs="宋体;SimSun"/>
          <w:sz w:val="24"/>
          <w:szCs w:val="24"/>
        </w:rPr>
        <w:t>甲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乙是图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互为反函数的充要条件是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若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既在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图象上，又在它的反函数的图象上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>=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  <w:szCs w:val="24"/>
        </w:rPr>
        <w:t>=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由大到小的顺序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求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 w:val="24"/>
          <w:szCs w:val="24"/>
        </w:rPr>
        <w:t>的值域和单调区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曙光公司为了打开某种新产品的销路，决定进行广告促销，在一年内，预计年销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（万件）与广告费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万元）之间的函数关系式是</w:t>
      </w:r>
      <w:r>
        <w:rPr>
          <w:rFonts w:cs="宋体;SimSun" w:ascii="宋体;SimSun" w:hAnsi="宋体;SimSun"/>
          <w:sz w:val="24"/>
          <w:szCs w:val="24"/>
        </w:rPr>
        <w:t>Q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已知生产此产品的年固定投入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，每生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件此产品仍需投入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万元，若每件售价是“年平均每件成本的</w:t>
      </w:r>
      <w:r>
        <w:rPr>
          <w:rFonts w:cs="宋体;SimSun" w:ascii="宋体;SimSun" w:hAnsi="宋体;SimSun"/>
          <w:sz w:val="24"/>
          <w:szCs w:val="24"/>
        </w:rPr>
        <w:t>150%”</w:t>
      </w:r>
      <w:r>
        <w:rPr>
          <w:rFonts w:ascii="宋体;SimSun" w:hAnsi="宋体;SimSun" w:cs="宋体;SimSun"/>
          <w:sz w:val="24"/>
          <w:szCs w:val="24"/>
        </w:rPr>
        <w:t>与“年平均每件所占广告费的</w:t>
      </w:r>
      <w:r>
        <w:rPr>
          <w:rFonts w:cs="宋体;SimSun" w:ascii="宋体;SimSun" w:hAnsi="宋体;SimSun"/>
          <w:sz w:val="24"/>
          <w:szCs w:val="24"/>
        </w:rPr>
        <w:t>50%”</w:t>
      </w:r>
      <w:r>
        <w:rPr>
          <w:rFonts w:ascii="宋体;SimSun" w:hAnsi="宋体;SimSun" w:cs="宋体;SimSun"/>
          <w:sz w:val="24"/>
          <w:szCs w:val="24"/>
        </w:rPr>
        <w:t>之和，当年产销量相等。试将年利润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（万元）表示为年广告费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万元的函数，并判断当年广告费投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时，该公司是亏损还是盈利？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>函数复习小结</w:t>
      </w:r>
      <w:r>
        <w:rPr>
          <w:b/>
          <w:bCs/>
          <w:szCs w:val="24"/>
        </w:rPr>
        <w:t>-</w:t>
      </w:r>
      <w:r>
        <w:rPr>
          <w:b/>
          <w:bCs/>
          <w:szCs w:val="24"/>
        </w:rPr>
        <w:t>基本训练题</w:t>
      </w:r>
      <w:r>
        <w:rPr>
          <w:szCs w:val="24"/>
        </w:rPr>
        <w:t>参考答案：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1.C    2.A     3.C    4.B   5.B    6.D   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7.C    8.D     9.D   10.D   11.B   12.B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13. 1.7875      14. 1     15. m=2,n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6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：由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反函数的图象上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必在原函数的图象上。所以原函数经过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：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且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  <w:szCs w:val="24"/>
        </w:rPr>
        <w:t>，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既所求的函数的值域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(2) 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上是减函数；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上是增函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解：设每年投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万元，年销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万件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每件产品的年平均成本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年平均每件所占广告费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价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利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x=100</w:t>
      </w:r>
      <w:r>
        <w:rPr>
          <w:rFonts w:ascii="宋体;SimSun" w:hAnsi="宋体;SimSun" w:cs="宋体;SimSun"/>
          <w:sz w:val="24"/>
          <w:szCs w:val="24"/>
        </w:rPr>
        <w:t>时，明显</w:t>
      </w:r>
      <w:r>
        <w:rPr>
          <w:rFonts w:cs="宋体;SimSun" w:ascii="宋体;SimSun" w:hAnsi="宋体;SimSun"/>
          <w:sz w:val="24"/>
          <w:szCs w:val="24"/>
        </w:rPr>
        <w:t>y&lt;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该公司投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时，该公司亏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0773" w:h="1502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9:00Z</dcterms:created>
  <dc:creator>wang</dc:creator>
  <dc:description/>
  <cp:keywords/>
  <dc:language>en-US</dc:language>
  <cp:lastModifiedBy>番茄花园</cp:lastModifiedBy>
  <dcterms:modified xsi:type="dcterms:W3CDTF">2008-07-07T09:19:00Z</dcterms:modified>
  <cp:revision>2</cp:revision>
  <dc:subject/>
  <dc:title>高一数学第二章函数练习题</dc:title>
</cp:coreProperties>
</file>