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桃子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教学目标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1B1B1B"/>
          <w:sz w:val="24"/>
        </w:rPr>
        <w:t>结合具体情景，</w:t>
      </w:r>
      <w:r>
        <w:rPr>
          <w:rFonts w:ascii="宋体" w:hAnsi="宋体" w:cs="宋体"/>
          <w:sz w:val="24"/>
        </w:rPr>
        <w:t>探索并掌握三位数除以一位数时，因不够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而在商中间或末尾商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除法的计算方法，能正确地进行计算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培养自主探索、合作交流的意识和能力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解决实际问题的过程中，感受数学与生活的密切联系，在成功的体验中增强学习数学的信心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重点：</w:t>
      </w:r>
      <w:r>
        <w:rPr>
          <w:rFonts w:ascii="宋体" w:hAnsi="宋体" w:cs="宋体"/>
          <w:sz w:val="24"/>
        </w:rPr>
        <w:t>除到被除数哪一位不够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就在那一位商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计算方法，以及相应竖式的简便写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难点：</w:t>
      </w:r>
      <w:r>
        <w:rPr>
          <w:rFonts w:ascii="宋体" w:hAnsi="宋体" w:cs="宋体"/>
          <w:sz w:val="24"/>
        </w:rPr>
        <w:t>理解因不够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而为什么要在商中间或末尾商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道理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设计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复习铺垫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体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记数意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一说：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中各数位上的数表示什么？如果在中间添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呢？</w:t>
      </w:r>
      <w:r>
        <w:rPr>
          <w:rFonts w:cs="宋体" w:ascii="宋体" w:hAnsi="宋体"/>
          <w:sz w:val="24"/>
        </w:rPr>
        <w:t>402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这三个数中，都含有数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和数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为什么表示的意义不一样呢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这两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为什么表示的意义也不一样呢？板书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检验大家学得怎么样。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竖式计算：</w:t>
      </w:r>
      <w:r>
        <w:rPr>
          <w:rFonts w:cs="宋体" w:ascii="宋体" w:hAnsi="宋体"/>
          <w:sz w:val="24"/>
        </w:rPr>
        <w:t>309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3=   480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 xml:space="preserve">3=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创设情境，自主探索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１）探究新知，尝试解决问题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件显示桃园图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从图中你获得了哪些数学信息？你能根据这两个数学信息提出数学问题吗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怎样列算式？估算一下大约等于多少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自主尝试用竖式解决问题。（全班学生自主探索，教师巡视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根据估算的结果，你们判断一下哪一个竖式是正确的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全班交流计算的方法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１）根据估算的结果，判断哪位同学的做法正确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２）全班交流学生的算法，借助多媒体演示分桃的具体过程，结合竖式演示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３）讨论：为什么十位上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除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不够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要商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４）引导学生写出竖式的简便写法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迁移推广，探究末尾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除法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是把</w:t>
      </w:r>
      <w:r>
        <w:rPr>
          <w:rFonts w:cs="宋体" w:ascii="宋体" w:hAnsi="宋体"/>
          <w:sz w:val="24"/>
        </w:rPr>
        <w:t>522</w:t>
      </w:r>
      <w:r>
        <w:rPr>
          <w:rFonts w:ascii="宋体" w:hAnsi="宋体" w:cs="宋体"/>
          <w:sz w:val="24"/>
        </w:rPr>
        <w:t>个桃子平均分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小猴呢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列算式，在练习本上试着算一算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计算的时候，你有没有遇到和刚才一样不够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情况呢？在哪里遇到的？你们是怎样处理的？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对比观察这两个算式的商，看看有什么特点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小结：除到哪一位不够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就在那一位商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巩固拓展，开放思维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算一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帮小刺猬摘苹果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改一改，提高辨析能力。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想一想，要使商中间有一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方框里可以填什么数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看除数，猜一猜被除数是多少。如果要使商末尾有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1-06T02:05:1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