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摸球游戏教案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教学目标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通过实验操做活动，使学生进一步认识客观事件发生的可能性大小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使学生能用分数表示可能性的大小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通过猜想与实践验证，体会事物之间的联系与相对性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教学重难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认识客观事件发生的要能性的大小，能用分数表示可能性的大小；能用分数准确表示可能性的大小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教具准备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Arial" w:hAnsi="Arial" w:cs="Arial"/>
          <w:sz w:val="24"/>
          <w:szCs w:val="21"/>
        </w:rPr>
        <w:t>一个用来做摸奖游戏的圆盘；课件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教学过程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创设情境，直接引入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今天老师想与同学们一起来做个摸球的游戏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教师依次出示五个盒子。第一盒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红球；第二盒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白球；第三盒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红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白球；第四盒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白球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红球；第五盒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白球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红球。除颜色外完全相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质疑问难：我要从各盒中任意摸出一球，你能说一说从不同盒子里摸出白球的可能性吗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探究与体验，分别分析各个盒子出摸白球的可能性，以大小区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复习旧知引出新知。使学生理解可能性大小的含义。）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探索可能性，用分数来表示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问题：第二、三、四、五这四个盒子中都可能摸到白球，那么，哪个盒子中摸到白球的可能性大呢？大到什么程度呢？看来，用“可能”、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一定”、“不可能”这三个词来描述事件的可能性是有局限性的。用什么方法去表示事件的可能性呢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探究与体验，摸白球的可能性，以分数区分可能性的大小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发现在第一盒中不可能摸出白球，那么他的可能性可以用“</w:t>
      </w:r>
      <w:r>
        <w:rPr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表示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问题：同学们可能把生活中一些现象，用我们数学角度去表示，真的不错。那其他盒子中能摸出白球的可能性是否也可以用一个数来表示呢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在三、四、五盒中从这几个盒中摸到白球的可能性可以用什么数表示呢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学生回答进行引导总结，得出各盒子中能摸出白球的对应分数。着重分析强调为什么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重点分析一定能摸出白球，应该用什么数来表示呢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小结，在研究可能发生事件时，我们可以用一个分数来表示它的可能性，明显可以区分出可能性的大小。而且一定发生我们用“</w:t>
      </w:r>
      <w:r>
        <w:rPr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来表示，不可能用“</w:t>
      </w:r>
      <w:r>
        <w:rPr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来表示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实践操作体会可能性大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在第三盒中再放入一只红球，此时，能摸出白球的可能性又变成多少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生可能说到</w:t>
      </w:r>
      <w:r>
        <w:rPr>
          <w:color w:val="000000"/>
          <w:sz w:val="24"/>
        </w:rPr>
        <w:t>1/3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同学们的桌子上都有一个盒子，请小组中放进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只白球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只红球，进行实验，来验证你们的猜想好吗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学生进行实验，记录实验过程收集相关数据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汇报验证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请同学进行实验汇报结果。得到理想结果要多次实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学生可能会出现在接近</w:t>
      </w:r>
      <w:r>
        <w:rPr>
          <w:color w:val="000000"/>
          <w:sz w:val="24"/>
        </w:rPr>
        <w:t>1/3</w:t>
      </w:r>
      <w:r>
        <w:rPr>
          <w:color w:val="000000"/>
          <w:sz w:val="24"/>
        </w:rPr>
        <w:t>或者结果偏离</w:t>
      </w:r>
      <w:r>
        <w:rPr>
          <w:color w:val="000000"/>
          <w:sz w:val="24"/>
        </w:rPr>
        <w:t>1/3)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老师进行小结：可能性可以用一个具体数来表示，根据要出现的可能和全部可能性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层层深入，让学生体会怎样有分数表示可能性的大小。）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课堂小结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同学们自己总结本节课都学习到了什么，能进行可能性大小的简单计算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六、布置作业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问题：判断下面几个可能性的大小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班级在第一组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男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女）选一名同学做组长。女生当选的可能性是多少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增加一个转盘游戏还是选择摸球游戏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附：板书设计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摸球游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6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0-15T06:13:31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