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25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84" w:hanging="98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考数学选择题常考考点专练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已知全集</w:t>
      </w:r>
      <w:r>
        <w:rPr>
          <w:color w:val="000000"/>
          <w:sz w:val="24"/>
          <w:szCs w:val="24"/>
        </w:rPr>
        <w:t>U=R</w:t>
      </w:r>
      <w:r>
        <w:rPr>
          <w:color w:val="000000"/>
          <w:sz w:val="24"/>
          <w:szCs w:val="24"/>
        </w:rPr>
        <w:t>，则正确表示集合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{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1} 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N= { x |x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+x=0} </w:t>
      </w:r>
      <w:r>
        <w:rPr>
          <w:color w:val="000000"/>
          <w:sz w:val="24"/>
          <w:szCs w:val="24"/>
        </w:rPr>
        <w:t>关系的韦恩（</w:t>
      </w:r>
      <w:r>
        <w:rPr>
          <w:color w:val="000000"/>
          <w:sz w:val="24"/>
          <w:szCs w:val="24"/>
        </w:rPr>
        <w:t>Venn</w:t>
      </w:r>
      <w:r>
        <w:rPr>
          <w:color w:val="000000"/>
          <w:sz w:val="24"/>
          <w:szCs w:val="24"/>
        </w:rPr>
        <w:t>）图是（</w:t>
      </w:r>
      <w:r>
        <w:rPr>
          <w:rFonts w:eastAsia="Calibri;Trebuchet MS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382135" cy="981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066800" cy="17716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为虚数单位），则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82600" cy="19050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值可能是（ 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B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7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C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8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D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9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平面向量</w:t>
      </w:r>
      <w:r>
        <w:rPr>
          <w:sz w:val="24"/>
          <w:szCs w:val="24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306311636" r:id="rId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9pt" filled="f" o:ole="">
            <v:imagedata r:id="rId23" o:title=""/>
          </v:shape>
          <o:OLEObject Type="Embed" ProgID="" ShapeID="ole_rId22" DrawAspect="Content" ObjectID="_104768168" r:id="rId22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562020810" r:id="rId24"/>
        </w:object>
      </w:r>
      <w:r>
        <w:rPr>
          <w:sz w:val="24"/>
          <w:szCs w:val="24"/>
        </w:rPr>
        <w:t>//</w:t>
      </w:r>
      <w:r>
        <w:rPr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959671477" r:id="rId2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7pt" filled="f" o:ole="">
            <v:imagedata r:id="rId29" o:title=""/>
          </v:shape>
          <o:OLEObject Type="Embed" ProgID="" ShapeID="ole_rId28" DrawAspect="Content" ObjectID="_2020801092" r:id="rId28"/>
        </w:object>
      </w:r>
      <w:r>
        <w:rPr>
          <w:sz w:val="24"/>
          <w:szCs w:val="24"/>
        </w:rPr>
        <w:t>＝（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520399729" r:id="rId30"/>
        </w:objec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955532595" r:id="rId32"/>
        </w:objec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255516546" r:id="rId34"/>
        </w:objec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2086030720" r:id="rId36"/>
        </w:objec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函数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843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最小值和最大值分别为（     ）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  <w:tab/>
        <w:tab/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  <w:tab/>
        <w:t xml:space="preserve">   C. 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-495300</wp:posOffset>
                </wp:positionV>
                <wp:extent cx="4799330" cy="1838325"/>
                <wp:effectExtent l="0" t="0" r="0" b="2258695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838160"/>
                          <a:chOff x="0" y="0"/>
                          <a:chExt cx="479916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34244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3640" y="407880"/>
                                <a:ext cx="191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2440" cy="14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9680"/>
                                  <a:ext cx="115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763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1920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20160"/>
                                  <a:ext cx="95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66600"/>
                                  <a:ext cx="3834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480" y="977400"/>
                                  <a:ext cx="3834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0" y="67248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287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703080"/>
                                  <a:ext cx="19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684000"/>
                                  <a:ext cx="287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41552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105588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58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58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5880" cy="164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7120"/>
                                    <a:ext cx="105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520" y="1047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29600"/>
                                    <a:ext cx="3834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760" y="1051560"/>
                                    <a:ext cx="3834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3640" y="843840"/>
                                    <a:ext cx="191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0"/>
                                    <a:ext cx="191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3360" y="822960"/>
                                    <a:ext cx="191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5760" y="701640"/>
                                  <a:ext cx="363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025640"/>
                                  <a:ext cx="363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960" y="581040"/>
                                <a:ext cx="192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040" y="821160"/>
                                <a:ext cx="191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040" y="152028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0280" y="17280"/>
                            <a:ext cx="115884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84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8840" cy="15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760" y="897120"/>
                                  <a:ext cx="10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00" y="1047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120" y="843840"/>
                                  <a:ext cx="19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19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822960"/>
                                  <a:ext cx="19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0480"/>
                                  <a:ext cx="5760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2840" y="586440"/>
                                  <a:ext cx="5760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0" y="824760"/>
                                <a:ext cx="287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502920"/>
                                <a:ext cx="287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9520" y="152388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8080" y="48960"/>
                            <a:ext cx="13514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144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144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3424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5280"/>
                                    <a:ext cx="134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040" y="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324000"/>
                                    <a:ext cx="44712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338400"/>
                                    <a:ext cx="44712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7880" y="833760"/>
                                  <a:ext cx="2235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0"/>
                                  <a:ext cx="2235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850320"/>
                                  <a:ext cx="3351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470520"/>
                                  <a:ext cx="3351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720" y="1294560"/>
                                <a:ext cx="33516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821520"/>
                              <a:ext cx="2235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377.9pt;height:144.75pt" coordorigin="0,-780" coordsize="7558,2895">
                <v:group id="shape_0" style="position:absolute;left:0;top:-582;width:2114;height:2698">
                  <v:group id="shape_0" style="position:absolute;left:0;top:-582;width:2114;height:23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3;top:60;width:301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-582;width:2114;height:2318">
                      <v:line id="shape_0" from="0,630" to="1812,63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1,-462" to="881,172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,393" to="1661,39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,867" to="1635,86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720,780" path="m0,0c30,247,60,494,180,624c300,754,630,754,720,780e" stroked="t" o:allowincell="f" style="position:absolute;left:1007;top:-477;width:603;height:7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780" path="m0,0c30,247,60,494,180,624c300,754,630,754,720,780e" stroked="t" o:allowincell="f" style="position:absolute;left:138;top:957;width:603;height:779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661;top:477;width:45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6;top:-582;width:452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525;width:30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495;width:452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52;top:1647;width:45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A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0;top:-780;width:1662;height:2862">
                  <v:group id="shape_0" style="position:absolute;left:1940;top:-780;width:1662;height:2592">
                    <v:group id="shape_0" style="position:absolute;left:1940;top:-780;width:1662;height:2592">
                      <v:group id="shape_0" style="position:absolute;left:1940;top:-780;width:1662;height:2592">
                        <v:line id="shape_0" from="1940,633" to="3602,63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5,-615" to="2695,172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720,936" path="m0,936c120,936,240,936,360,780c480,624,660,130,720,0e" stroked="t" o:allowincell="f" style="position:absolute;left:2695;top:-576;width:603;height:93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936" path="m0,936c120,936,240,936,360,780c480,624,660,130,720,0e" stroked="t" o:allowincell="f" style="position:absolute;left:2091;top:876;width:603;height:935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300;top:549;width:301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58;top:-780;width:301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7;top:516;width:301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2658;top:325;width:56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70;top:835;width:56;height: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428;top:135;width:30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4;top:513;width:301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43;top:1614;width:45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28;top:-753;width:1824;height:2868">
                  <v:group id="shape_0" style="position:absolute;left:3528;top:-753;width:1824;height:2504">
                    <v:group id="shape_0" style="position:absolute;left:3528;top:-753;width:1824;height:2504">
                      <v:line id="shape_0" from="3679,660" to="5341,66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5,-588" to="4435,1751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40;top:576;width:30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7;top:-753;width:30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7;top:543;width:30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468" path="m1080,0c1080,117,1080,234,900,312c720,390,360,429,0,468e" stroked="t" o:allowincell="f" style="position:absolute;left:3528;top:618;width:906;height:4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468" path="m1080,0c1080,117,1080,234,900,312c720,390,360,429,0,468e" stroked="t" o:allowincell="f" style="position:absolute;left:4446;top:171;width:906;height:467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60;top:546;width:452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3;top:39;width:452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3;top:1647;width:45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0;top:-703;width:2128;height:2547">
                  <v:group id="shape_0" style="position:absolute;left:5430;top:-703;width:2128;height:2547">
                    <v:group id="shape_0" style="position:absolute;left:5430;top:-703;width:2128;height:2097">
                      <v:group id="shape_0" style="position:absolute;left:5430;top:-472;width:2113;height:1866">
                        <v:line id="shape_0" from="5430,717" to="7543,71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87,-472" to="6487,139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720,624" path="m0,624c30,520,60,416,180,312c300,208,630,52,720,0e" stroked="t" o:allowincell="f" style="position:absolute;left:6487;top:38;width:703;height:67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0,624" path="m0,624c30,520,60,416,180,312c300,208,630,52,720,0e" stroked="t" o:allowincell="f" style="position:absolute;left:5782;top:61;width:703;height:678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206;top:610;width:351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1;top:-703;width:351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9;top:636;width:52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87;top:38;width:52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10;top:1336;width:527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49;top:591;width:351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</w:rPr>
        <w:t>、函数</w:t>
      </w:r>
      <w:r>
        <w:rPr>
          <w:sz w:val="24"/>
          <w:szCs w:val="24"/>
        </w:rPr>
        <w:drawing>
          <wp:inline distT="0" distB="0" distL="0" distR="0">
            <wp:extent cx="7620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大致为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。</w:t>
      </w:r>
      <w:r>
        <w:rPr>
          <w:rFonts w:eastAsia="Calibri;Trebuchet MS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若</w:t>
      </w:r>
      <w:r>
        <w:rPr>
          <w:rFonts w:ascii="宋体;SimSun" w:hAnsi="宋体;SimSun" w:cs="宋体;SimSun"/>
          <w:sz w:val="24"/>
          <w:szCs w:val="24"/>
          <w:lang w:val="zh-CN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5.7pt" filled="f" o:ole="">
            <v:imagedata r:id="rId43" o:title=""/>
          </v:shape>
          <o:OLEObject Type="Embed" ProgID="" ShapeID="ole_rId42" DrawAspect="Content" ObjectID="_1714955369" r:id="rId42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是互不相同的空间直线，</w:t>
      </w:r>
      <w:r>
        <w:rPr>
          <w:rFonts w:ascii="宋体;SimSun" w:hAnsi="宋体;SimSun" w:cs="宋体;SimSun"/>
          <w:sz w:val="24"/>
          <w:szCs w:val="24"/>
          <w:lang w:val="zh-CN"/>
        </w:rPr>
        <w:object w:dxaOrig="4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5.7pt" filled="f" o:ole="">
            <v:imagedata r:id="rId45" o:title=""/>
          </v:shape>
          <o:OLEObject Type="Embed" ProgID="" ShapeID="ole_rId44" DrawAspect="Content" ObjectID="_2096138142" r:id="rId44"/>
        </w:object>
      </w:r>
      <w:r>
        <w:rPr>
          <w:rFonts w:ascii="宋体;SimSun" w:hAnsi="宋体;SimSun" w:cs="宋体;SimSun"/>
          <w:sz w:val="24"/>
          <w:szCs w:val="24"/>
          <w:lang w:val="zh-CN"/>
        </w:rPr>
        <w:t>是不重合的平面，则下列命题中为真命题的是（     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491553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已知两个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定义域和值域都是集合</w:t>
      </w:r>
      <w:r>
        <w:rPr>
          <w:sz w:val="24"/>
          <w:szCs w:val="24"/>
        </w:rPr>
        <w:t>{1,2,3},</w:t>
      </w:r>
      <w:r>
        <w:rPr>
          <w:sz w:val="24"/>
          <w:szCs w:val="24"/>
        </w:rPr>
        <w:t>其定义如下表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50265</wp:posOffset>
                </wp:positionH>
                <wp:positionV relativeFrom="paragraph">
                  <wp:posOffset>86360</wp:posOffset>
                </wp:positionV>
                <wp:extent cx="2125980" cy="38798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.55pt;mso-wrap-distance-left:9pt;mso-wrap-distance-right:9pt;mso-wrap-distance-top:0pt;mso-wrap-distance-bottom:0pt;margin-top:6.8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719195</wp:posOffset>
                </wp:positionH>
                <wp:positionV relativeFrom="paragraph">
                  <wp:posOffset>88265</wp:posOffset>
                </wp:positionV>
                <wp:extent cx="2014220" cy="3886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85"/>
                              <w:gridCol w:w="785"/>
                              <w:gridCol w:w="78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0.6pt;mso-wrap-distance-left:9pt;mso-wrap-distance-right:9pt;mso-wrap-distance-top:0pt;mso-wrap-distance-bottom:0pt;margin-top:6.95pt;mso-position-vertical-relative:text;margin-left:292.8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85"/>
                        <w:gridCol w:w="785"/>
                        <w:gridCol w:w="78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填写下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的表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三个数依次为（</w:t>
      </w:r>
      <w:r>
        <w:rPr>
          <w:rFonts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16990</wp:posOffset>
                </wp:positionH>
                <wp:positionV relativeFrom="paragraph">
                  <wp:posOffset>10160</wp:posOffset>
                </wp:positionV>
                <wp:extent cx="2247900" cy="5613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878"/>
                              <w:gridCol w:w="878"/>
                              <w:gridCol w:w="87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g (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Trebuchet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4.2pt;mso-wrap-distance-left:9pt;mso-wrap-distance-right:9pt;mso-wrap-distance-top:0pt;mso-wrap-distance-bottom:0pt;margin-top:0.8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878"/>
                        <w:gridCol w:w="878"/>
                        <w:gridCol w:w="87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g (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24275</wp:posOffset>
            </wp:positionH>
            <wp:positionV relativeFrom="paragraph">
              <wp:posOffset>635</wp:posOffset>
            </wp:positionV>
            <wp:extent cx="1647825" cy="26384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1,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,1,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,2,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D</w:t>
      </w:r>
      <w:r>
        <w:rPr>
          <w:sz w:val="24"/>
          <w:szCs w:val="24"/>
        </w:rPr>
        <w:t>. 3,2,1</w:t>
      </w:r>
    </w:p>
    <w:p>
      <w:p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不等式组</w:t>
      </w:r>
      <w:r>
        <w:rPr>
          <w:sz w:val="24"/>
          <w:szCs w:val="24"/>
        </w:rPr>
        <w:object w:dxaOrig="11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56pt" filled="f" o:ole="">
            <v:imagedata r:id="rId49" o:title=""/>
          </v:shape>
          <o:OLEObject Type="Embed" ProgID="" ShapeID="ole_rId48" DrawAspect="Content" ObjectID="_1131495851" r:id="rId48"/>
        </w:object>
      </w:r>
      <w:r>
        <w:rPr>
          <w:sz w:val="24"/>
          <w:szCs w:val="24"/>
        </w:rPr>
        <w:t>所表示的平面区域的面积等于（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937873679" r:id="rId51"/>
        </w:object>
      </w:r>
      <w:r>
        <w:rPr>
          <w:rFonts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28493305" r:id="rId53"/>
        </w:object>
      </w:r>
      <w:r>
        <w:rPr>
          <w:sz w:val="24"/>
          <w:szCs w:val="24"/>
        </w:rPr>
        <w:t xml:space="preserve">      C. </w:t>
      </w:r>
      <w:r>
        <w:rPr>
          <w:sz w:val="24"/>
          <w:szCs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429468178" r:id="rId55"/>
        </w:object>
      </w:r>
      <w:r>
        <w:rPr>
          <w:sz w:val="24"/>
          <w:szCs w:val="24"/>
        </w:rPr>
        <w:t xml:space="preserve">     D. </w:t>
      </w:r>
      <w:r>
        <w:rPr>
          <w:sz w:val="24"/>
          <w:szCs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638856022" r:id="rId57"/>
        </w:object>
      </w:r>
      <w:r>
        <w:rPr>
          <w:sz w:val="24"/>
          <w:szCs w:val="24"/>
        </w:rPr>
        <w:drawing>
          <wp:inline distT="0" distB="0" distL="0" distR="0">
            <wp:extent cx="10160" cy="114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某程序框图如图所示，该程序运行后输出的</w:t>
      </w:r>
      <w:r>
        <w:rPr>
          <w:bCs/>
          <w:sz w:val="24"/>
          <w:szCs w:val="24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765106674" r:id="rId60"/>
        </w:object>
      </w:r>
      <w:r>
        <w:rPr>
          <w:bCs/>
          <w:sz w:val="24"/>
          <w:szCs w:val="24"/>
        </w:rPr>
        <w:t>的值是（</w:t>
      </w:r>
      <w:r>
        <w:rPr>
          <w:rFonts w:eastAsia="Calibri;Trebuchet MS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tLeast" w:line="0"/>
        <w:ind w:firstLine="6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905151978" r:id="rId62"/>
        </w:object>
      </w:r>
      <w:r>
        <w:rPr>
          <w:rFonts w:eastAsia="Calibri;Trebuchet MS"/>
          <w:bCs/>
          <w:sz w:val="24"/>
          <w:szCs w:val="24"/>
        </w:rPr>
        <w:t xml:space="preserve"> </w: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391256220" r:id="rId64"/>
        </w:objec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rFonts w:eastAsia="Calibri;Trebuchet MS"/>
          <w:bCs/>
          <w:sz w:val="24"/>
          <w:szCs w:val="24"/>
        </w:rPr>
        <w:t xml:space="preserve"> </w:t>
      </w:r>
      <w:r>
        <w:rPr>
          <w:rFonts w:eastAsia="Calibri;Trebuchet MS"/>
          <w:bCs/>
          <w:sz w:val="24"/>
          <w:szCs w:val="24"/>
        </w:rPr>
        <w:t xml:space="preserve"> </w:t>
      </w:r>
      <w:r>
        <w:rPr>
          <w:rFonts w:eastAsia="Calibri;Trebuchet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571555054" r:id="rId66"/>
        </w:object>
      </w:r>
      <w:r>
        <w:rPr>
          <w:rFonts w:eastAsia="Calibri;Trebuchet MS"/>
          <w:bCs/>
          <w:sz w:val="24"/>
          <w:szCs w:val="24"/>
        </w:rPr>
        <w:t xml:space="preserve"> </w: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51770709" r:id="rId68"/>
        </w:objec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若函数</w:t>
      </w:r>
      <w:r>
        <w:rPr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</w:t>
      </w:r>
      <w:r>
        <w:rPr>
          <w:sz w:val="24"/>
          <w:szCs w:val="24"/>
          <w:em w:val="underDot"/>
        </w:rPr>
        <w:t>导函数</w:t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是增函数，</w:t>
      </w:r>
    </w:p>
    <w:p>
      <w:pPr>
        <w:pStyle w:val="Normal"/>
        <w:spacing w:lineRule="atLeast" w:line="0"/>
        <w:ind w:firstLine="360"/>
        <w:jc w:val="left"/>
        <w:rPr>
          <w:color w:val="0000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187960</wp:posOffset>
                </wp:positionV>
                <wp:extent cx="4686300" cy="1388110"/>
                <wp:effectExtent l="0" t="0" r="0" b="0"/>
                <wp:wrapNone/>
                <wp:docPr id="2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88160"/>
                          <a:chOff x="0" y="0"/>
                          <a:chExt cx="4686480" cy="1388160"/>
                        </a:xfrm>
                      </wpg:grpSpPr>
                      <wps:wsp>
                        <wps:cNvSpPr txBox="1"/>
                        <wps:spPr>
                          <a:xfrm>
                            <a:off x="3747600" y="1018080"/>
                            <a:ext cx="2977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1800" y="1018080"/>
                              <a:ext cx="2977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6480" cy="138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04600" y="1018080"/>
                                <a:ext cx="2977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6480" cy="138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18800" y="1018080"/>
                                  <a:ext cx="297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;Trebuchet MS" w:hAnsi="Calibri;Trebuchet MS" w:eastAsia="宋体;SimSun" w:cs="Calibri;Trebuchet MS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6480" cy="138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61600" y="1018080"/>
                                    <a:ext cx="297720" cy="37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6480" cy="136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31000" y="100440"/>
                                      <a:ext cx="1212120" cy="118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118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9320" y="918000"/>
                                          <a:ext cx="89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9320" y="0"/>
                                          <a:ext cx="0" cy="89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18280"/>
                                          <a:ext cx="297720" cy="37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/>
                                                <w:kern w:val="2"/>
                                                <w:szCs w:val="22"/>
                                                <w:rFonts w:ascii="Calibri;Trebuchet MS" w:hAnsi="Calibri;Trebuchet MS" w:eastAsia="宋体;SimSun" w:cs="Calibri;Trebuchet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861480"/>
                                          <a:ext cx="297720" cy="32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2"/>
                                                <w:rFonts w:ascii="Calibri;Trebuchet MS" w:hAnsi="Calibri;Trebuchet MS" w:eastAsia="宋体;SimSun" w:cs="Calibri;Trebuchet MS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12920" y="172440"/>
                                        <a:ext cx="457200" cy="495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6480" cy="136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58120" y="297720"/>
                                        <a:ext cx="0" cy="69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86480" cy="136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17800" y="297720"/>
                                          <a:ext cx="526320" cy="69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9536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6320" y="0"/>
                                            <a:ext cx="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86480" cy="136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01120" y="297720"/>
                                            <a:ext cx="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86480" cy="136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531800" y="79308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86480" cy="1360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12120" cy="136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3440" y="79308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12120" cy="1360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12120" cy="136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5120" y="297720"/>
                                                      <a:ext cx="0" cy="693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12120" cy="1360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99000"/>
                                                        <a:ext cx="1212120" cy="1188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9320" y="918360"/>
                                                          <a:ext cx="894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29320" y="0"/>
                                                          <a:ext cx="0" cy="899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818640"/>
                                                          <a:ext cx="297720" cy="370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i/>
                                                                <w:kern w:val="2"/>
                                                                <w:szCs w:val="22"/>
                                                                <w:rFonts w:ascii="Calibri;Trebuchet MS" w:hAnsi="Calibri;Trebuchet MS" w:eastAsia="宋体;SimSun" w:cs="Calibri;Trebuchet MS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o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914400" y="861840"/>
                                                          <a:ext cx="297720" cy="326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i/>
                                                                <w:kern w:val="2"/>
                                                                <w:szCs w:val="22"/>
                                                                <w:rFonts w:ascii="Calibri;Trebuchet MS" w:hAnsi="Calibri;Trebuchet MS" w:eastAsia="宋体;SimSun" w:cs="Calibri;Trebuchet MS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x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28880" cy="1360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15120" cy="793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0800000">
                                                            <a:off x="343440" y="297720"/>
                                                            <a:ext cx="571680" cy="4953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930" h="945">
                                                                <a:moveTo>
                                                                  <a:pt x="930" y="0"/>
                                                                </a:moveTo>
                                                                <a:cubicBezTo>
                                                                  <a:pt x="860" y="27"/>
                                                                  <a:pt x="635" y="86"/>
                                                                  <a:pt x="510" y="165"/>
                                                                </a:cubicBezTo>
                                                                <a:cubicBezTo>
                                                                  <a:pt x="385" y="244"/>
                                                                  <a:pt x="265" y="347"/>
                                                                  <a:pt x="180" y="477"/>
                                                                </a:cubicBezTo>
                                                                <a:cubicBezTo>
                                                                  <a:pt x="95" y="607"/>
                                                                  <a:pt x="30" y="867"/>
                                                                  <a:pt x="0" y="94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97720" cy="326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i/>
                                                                  <w:kern w:val="2"/>
                                                                  <w:szCs w:val="22"/>
                                                                  <w:rFonts w:ascii="Calibri;Trebuchet MS" w:hAnsi="Calibri;Trebuchet MS" w:eastAsia="宋体;SimSun" w:cs="Calibri;Trebuchet MS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y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30800" y="990720"/>
                                                          <a:ext cx="297720" cy="370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i/>
                                                                <w:kern w:val="2"/>
                                                                <w:szCs w:val="22"/>
                                                                <w:rFonts w:ascii="Calibri;Trebuchet MS" w:hAnsi="Calibri;Trebuchet MS" w:eastAsia="宋体;SimSun" w:cs="Calibri;Trebuchet MS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3600" y="990720"/>
                                                    <a:ext cx="297720" cy="370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i/>
                                                          <w:kern w:val="2"/>
                                                          <w:szCs w:val="22"/>
                                                          <w:rFonts w:ascii="Calibri;Trebuchet MS" w:hAnsi="Calibri;Trebuchet MS" w:eastAsia="宋体;SimSun" w:cs="Calibri;Trebuchet MS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88000" y="0"/>
                                                <a:ext cx="3498120" cy="1360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55920" cy="1287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12120" cy="1287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99000"/>
                                                      <a:ext cx="1212120" cy="1188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9320" y="918360"/>
                                                        <a:ext cx="894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29320" y="0"/>
                                                        <a:ext cx="0" cy="89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818640"/>
                                                        <a:ext cx="297720" cy="37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i/>
                                                              <w:kern w:val="2"/>
                                                              <w:szCs w:val="22"/>
                                                              <w:rFonts w:ascii="Calibri;Trebuchet MS" w:hAnsi="Calibri;Trebuchet MS" w:eastAsia="宋体;SimSun" w:cs="Calibri;Trebuchet MS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14400" y="861840"/>
                                                        <a:ext cx="297720" cy="32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i/>
                                                              <w:kern w:val="2"/>
                                                              <w:szCs w:val="22"/>
                                                              <w:rFonts w:ascii="Calibri;Trebuchet MS" w:hAnsi="Calibri;Trebuchet MS" w:eastAsia="宋体;SimSun" w:cs="Calibri;Trebuchet MS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870120" cy="7671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43800" y="271800"/>
                                                        <a:ext cx="526320" cy="4953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30" h="945">
                                                            <a:moveTo>
                                                              <a:pt x="930" y="0"/>
                                                            </a:moveTo>
                                                            <a:cubicBezTo>
                                                              <a:pt x="860" y="27"/>
                                                              <a:pt x="635" y="86"/>
                                                              <a:pt x="510" y="165"/>
                                                            </a:cubicBezTo>
                                                            <a:cubicBezTo>
                                                              <a:pt x="385" y="244"/>
                                                              <a:pt x="265" y="347"/>
                                                              <a:pt x="180" y="477"/>
                                                            </a:cubicBezTo>
                                                            <a:cubicBezTo>
                                                              <a:pt x="95" y="607"/>
                                                              <a:pt x="30" y="867"/>
                                                              <a:pt x="0" y="94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97720" cy="32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i/>
                                                              <w:kern w:val="2"/>
                                                              <w:szCs w:val="22"/>
                                                              <w:rFonts w:ascii="Calibri;Trebuchet MS" w:hAnsi="Calibri;Trebuchet MS" w:eastAsia="宋体;SimSun" w:cs="Calibri;Trebuchet MS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y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55920" y="793080"/>
                                                    <a:ext cx="0" cy="198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sysDot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86000" y="0"/>
                                                  <a:ext cx="1212120" cy="1360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12120" cy="1360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99000"/>
                                                      <a:ext cx="1212120" cy="1188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9320" y="918360"/>
                                                        <a:ext cx="894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29320" y="0"/>
                                                        <a:ext cx="0" cy="8996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818640"/>
                                                        <a:ext cx="297720" cy="37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i/>
                                                              <w:kern w:val="2"/>
                                                              <w:szCs w:val="22"/>
                                                              <w:rFonts w:ascii="Calibri;Trebuchet MS" w:hAnsi="Calibri;Trebuchet MS" w:eastAsia="宋体;SimSun" w:cs="Calibri;Trebuchet MS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14400" y="861840"/>
                                                        <a:ext cx="297720" cy="32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i/>
                                                              <w:kern w:val="2"/>
                                                              <w:szCs w:val="22"/>
                                                              <w:rFonts w:ascii="Calibri;Trebuchet MS" w:hAnsi="Calibri;Trebuchet MS" w:eastAsia="宋体;SimSun" w:cs="Calibri;Trebuchet MS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28880" cy="1360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0800" cy="792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0800000">
                                                          <a:off x="343080" y="568440"/>
                                                          <a:ext cx="297720" cy="2242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30" h="945">
                                                              <a:moveTo>
                                                                <a:pt x="930" y="0"/>
                                                              </a:moveTo>
                                                              <a:cubicBezTo>
                                                                <a:pt x="860" y="27"/>
                                                                <a:pt x="635" y="86"/>
                                                                <a:pt x="510" y="165"/>
                                                              </a:cubicBezTo>
                                                              <a:cubicBezTo>
                                                                <a:pt x="385" y="244"/>
                                                                <a:pt x="265" y="347"/>
                                                                <a:pt x="180" y="477"/>
                                                              </a:cubicBezTo>
                                                              <a:cubicBezTo>
                                                                <a:pt x="95" y="607"/>
                                                                <a:pt x="30" y="867"/>
                                                                <a:pt x="0" y="94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97720" cy="326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i/>
                                                                <w:kern w:val="2"/>
                                                                <w:szCs w:val="22"/>
                                                                <w:rFonts w:ascii="Calibri;Trebuchet MS" w:hAnsi="Calibri;Trebuchet MS" w:eastAsia="宋体;SimSun" w:cs="Calibri;Trebuchet MS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y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730800" y="990720"/>
                                                        <a:ext cx="297720" cy="37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i/>
                                                              <w:kern w:val="2"/>
                                                              <w:szCs w:val="22"/>
                                                              <w:rFonts w:ascii="Calibri;Trebuchet MS" w:hAnsi="Calibri;Trebuchet MS" w:eastAsia="宋体;SimSun" w:cs="Calibri;Trebuchet MS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1520" y="271800"/>
                                                    <a:ext cx="228600" cy="29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930" h="945">
                                                        <a:moveTo>
                                                          <a:pt x="930" y="0"/>
                                                        </a:moveTo>
                                                        <a:cubicBezTo>
                                                          <a:pt x="860" y="27"/>
                                                          <a:pt x="635" y="86"/>
                                                          <a:pt x="510" y="165"/>
                                                        </a:cubicBezTo>
                                                        <a:cubicBezTo>
                                                          <a:pt x="385" y="244"/>
                                                          <a:pt x="265" y="347"/>
                                                          <a:pt x="180" y="477"/>
                                                        </a:cubicBezTo>
                                                        <a:cubicBezTo>
                                                          <a:pt x="95" y="607"/>
                                                          <a:pt x="30" y="867"/>
                                                          <a:pt x="0" y="94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8pt;width:369pt;height:109.3pt" coordorigin="90,296" coordsize="7380,2186">
                <v:shape id="shape_0" stroked="f" o:allowincell="f" style="position:absolute;left:5992;top:1899;width:46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;top:296;width:7380;height:2186">
                  <v:shape id="shape_0" stroked="f" o:allowincell="f" style="position:absolute;left:4912;top:1899;width:468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;top:296;width:7380;height:2186">
                    <v:shape id="shape_0" stroked="f" o:allowincell="f" style="position:absolute;left:4192;top:1899;width:468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;top:296;width:7380;height:2186">
                      <v:shape id="shape_0" stroked="f" o:allowincell="f" style="position:absolute;left:3112;top:1899;width:468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;top:296;width:7380;height:2186">
                        <v:shape id="shape_0" stroked="f" o:allowincell="f" style="position:absolute;left:2392;top:1899;width:468;height:5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;top:296;width:7380;height:2143">
                          <v:group id="shape_0" style="position:absolute;left:3761;top:454;width:1909;height:1872">
                            <v:group id="shape_0" style="position:absolute;left:3761;top:454;width:1909;height:1872">
                              <v:line id="shape_0" from="4122,1900" to="5529,190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122,454" to="4122,1870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761;top:1743;width:468;height:5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01;top:1811;width:468;height:5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4411,726" to="5130,150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0;top:296;width:7380;height:2143">
                            <v:line id="shape_0" from="3331,765" to="3331,1856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0;top:296;width:7380;height:2143">
                              <v:group id="shape_0" style="position:absolute;left:6102;top:765;width:827;height:1091">
                                <v:line id="shape_0" from="6102,1545" to="6102,1856" stroked="t" o:allowincell="f" style="position:absolut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6931,765" to="6931,1856" stroked="t" o:allowincell="f" style="position:absolut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0;top:296;width:7380;height:2143">
                                <v:line id="shape_0" from="5131,765" to="5131,1856" stroked="t" o:allowincell="f" style="position:absolut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0;top:296;width:7380;height:2143">
                                  <v:line id="shape_0" from="2502,1545" to="2502,1856" stroked="t" o:allowincell="f" style="position:absolute">
                                    <v:stroke color="black" weight="12600" dashstyle="shortdo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90;top:296;width:7380;height:2143">
                                    <v:group id="shape_0" style="position:absolute;left:90;top:296;width:1909;height:2143">
                                      <v:line id="shape_0" from="631,1545" to="631,1856" stroked="t" o:allowincell="f" style="position:absolute">
                                        <v:stroke color="black" weight="12600" dashstyle="shortdot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90;top:296;width:1909;height:2143">
                                        <v:group id="shape_0" style="position:absolute;left:90;top:296;width:1909;height:2143">
                                          <v:line id="shape_0" from="1531,765" to="1531,1856" stroked="t" o:allowincell="f" style="position:absolute">
                                            <v:stroke color="black" weight="12600" dashstyle="shortdo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90;top:296;width:1909;height:2143">
                                            <v:group id="shape_0" style="position:absolute;left:90;top:452;width:1909;height:1872">
                                              <v:line id="shape_0" from="451,1898" to="1858,1898" stroked="t" o:allowincell="f" style="position:absolute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51,452" to="451,1868" stroked="t" o:allowincell="f" style="position:absolute;flip:y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stroked="f" o:allowincell="f" style="position:absolute;left:90;top:1741;width:468;height:58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i/>
                                                          <w:kern w:val="2"/>
                                                          <w:szCs w:val="22"/>
                                                          <w:rFonts w:ascii="Calibri;Trebuchet MS" w:hAnsi="Calibri;Trebuchet MS" w:eastAsia="宋体;SimSun" w:cs="Calibri;Trebuchet MS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o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1530;top:1809;width:468;height:51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2"/>
                                                          <w:rFonts w:ascii="Calibri;Trebuchet MS" w:hAnsi="Calibri;Trebuchet MS" w:eastAsia="宋体;SimSun" w:cs="Calibri;Trebuchet MS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90;top:296;width:1620;height:2143">
                                              <v:group id="shape_0" style="position:absolute;left:90;top:296;width:1440;height:1248">
                                                <v:shape id="shape_0" coordsize="930,945" path="m930,0c860,27,635,86,510,165c385,244,265,347,180,477c95,607,30,867,0,945e" stroked="t" o:allowincell="f" style="position:absolute;left:631;top:765;width:899;height:779;mso-wrap-style:none;v-text-anchor:middle;rotation:180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90;top:296;width:468;height:51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i/>
                                                            <w:kern w:val="2"/>
                                                            <w:szCs w:val="22"/>
                                                            <w:rFonts w:ascii="Calibri;Trebuchet MS" w:hAnsi="Calibri;Trebuchet MS" w:eastAsia="宋体;SimSun" w:cs="Calibri;Trebuchet MS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y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1241;top:1856;width:468;height:58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i/>
                                                          <w:kern w:val="2"/>
                                                          <w:szCs w:val="22"/>
                                                          <w:rFonts w:ascii="Calibri;Trebuchet MS" w:hAnsi="Calibri;Trebuchet MS" w:eastAsia="宋体;SimSun" w:cs="Calibri;Trebuchet MS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shape id="shape_0" stroked="f" o:allowincell="f" style="position:absolute;left:521;top:1856;width:468;height:58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i/>
                                                    <w:kern w:val="2"/>
                                                    <w:szCs w:val="22"/>
                                                    <w:rFonts w:ascii="Calibri;Trebuchet MS" w:hAnsi="Calibri;Trebuchet MS" w:eastAsia="宋体;SimSun" w:cs="Calibri;Trebuchet MS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1961;top:296;width:5509;height:2143">
                                      <v:group id="shape_0" style="position:absolute;left:1961;top:296;width:2449;height:2028">
                                        <v:group id="shape_0" style="position:absolute;left:1961;top:296;width:1909;height:2028">
                                          <v:group id="shape_0" style="position:absolute;left:1961;top:452;width:1909;height:1872">
                                            <v:line id="shape_0" from="2322,1898" to="3729,1898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322,452" to="2322,1868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stroked="f" o:allowincell="f" style="position:absolute;left:1961;top:1741;width:468;height:58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;Trebuchet MS" w:hAnsi="Calibri;Trebuchet MS" w:eastAsia="宋体;SimSun" w:cs="Calibri;Trebuchet MS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3401;top:1809;width:468;height:51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;Trebuchet MS" w:hAnsi="Calibri;Trebuchet MS" w:eastAsia="宋体;SimSun" w:cs="Calibri;Trebuchet MS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961;top:296;width:1370;height:1208">
                                            <v:shape id="shape_0" coordsize="930,945" path="m930,0c860,27,635,86,510,165c385,244,265,347,180,477c95,607,30,867,0,945e" stroked="t" o:allowincell="f" style="position:absolute;left:2502;top:724;width:828;height:77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1961;top:296;width:468;height:51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;Trebuchet MS" w:hAnsi="Calibri;Trebuchet MS" w:eastAsia="宋体;SimSun" w:cs="Calibri;Trebuchet MS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y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line id="shape_0" from="4411,1545" to="4411,1856" stroked="t" o:allowincell="f" style="position:absolute">
                                          <v:stroke color="black" weight="12600" dashstyle="shortdo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561;top:296;width:1909;height:2143">
                                        <v:group id="shape_0" style="position:absolute;left:5561;top:296;width:1909;height:2143">
                                          <v:group id="shape_0" style="position:absolute;left:5561;top:452;width:1909;height:1872">
                                            <v:line id="shape_0" from="5922,1898" to="7329,1898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22,452" to="5922,1868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stroked="f" o:allowincell="f" style="position:absolute;left:5561;top:1741;width:468;height:58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;Trebuchet MS" w:hAnsi="Calibri;Trebuchet MS" w:eastAsia="宋体;SimSun" w:cs="Calibri;Trebuchet MS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7001;top:1809;width:468;height:51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;Trebuchet MS" w:hAnsi="Calibri;Trebuchet MS" w:eastAsia="宋体;SimSun" w:cs="Calibri;Trebuchet MS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5561;top:296;width:1620;height:2143">
                                            <v:group id="shape_0" style="position:absolute;left:5561;top:296;width:1009;height:1247">
                                              <v:shape id="shape_0" coordsize="930,945" path="m930,0c860,27,635,86,510,165c385,244,265,347,180,477c95,607,30,867,0,945e" stroked="t" o:allowincell="f" style="position:absolute;left:6101;top:1191;width:468;height:352;mso-wrap-style:none;v-text-anchor:middle;rotation:180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5561;top:296;width:468;height:51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2"/>
                                                          <w:rFonts w:ascii="Calibri;Trebuchet MS" w:hAnsi="Calibri;Trebuchet MS" w:eastAsia="宋体;SimSun" w:cs="Calibri;Trebuchet MS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y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6712;top:1856;width:468;height:58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i/>
                                                        <w:kern w:val="2"/>
                                                        <w:szCs w:val="22"/>
                                                        <w:rFonts w:ascii="Calibri;Trebuchet MS" w:hAnsi="Calibri;Trebuchet MS" w:eastAsia="宋体;SimSun" w:cs="Calibri;Trebuchet MS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coordsize="930,945" path="m930,0c860,27,635,86,510,165c385,244,265,347,180,477c95,607,30,867,0,945e" stroked="t" o:allowincell="f" style="position:absolute;left:6571;top:724;width:359;height:467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则函数</w:t>
      </w:r>
      <w:r>
        <w:rPr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的图象可能是（</w:t>
      </w:r>
      <w:r>
        <w:rPr>
          <w:rFonts w:eastAsia="Calibri;Trebuchet MS"/>
          <w:color w:val="0000FF"/>
          <w:sz w:val="24"/>
          <w:szCs w:val="24"/>
        </w:rPr>
        <w:t xml:space="preserve">  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0"/>
        <w:jc w:val="left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5385</wp:posOffset>
                </wp:positionH>
                <wp:positionV relativeFrom="paragraph">
                  <wp:posOffset>179070</wp:posOffset>
                </wp:positionV>
                <wp:extent cx="297815" cy="3270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14.1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960"/>
        <w:jc w:val="left"/>
        <w:rPr/>
      </w:pP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．</w:t>
      </w:r>
      <w:r>
        <w:rPr>
          <w:rFonts w:eastAsia="Calibri;Trebuchet MS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Calibri;Trebuchet MS"/>
          <w:sz w:val="24"/>
          <w:szCs w:val="24"/>
        </w:rPr>
        <w:t xml:space="preserve">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Calibri;Trebuchet MS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参 考 答 案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   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集合；</w:t>
      </w:r>
      <w:r>
        <w:rPr>
          <w:rFonts w:eastAsia="Calibri;Trebuchet MS"/>
          <w:sz w:val="24"/>
          <w:szCs w:val="24"/>
        </w:rPr>
        <w:t xml:space="preserve">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N= { x |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+x=0}</w:t>
      </w:r>
      <w:r>
        <w:rPr>
          <w:color w:val="000000"/>
          <w:szCs w:val="21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1821498576" r:id="rId7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.95pt" filled="f" o:ole="">
            <v:imagedata r:id="rId77" o:title=""/>
          </v:shape>
          <o:OLEObject Type="Embed" ProgID="" ShapeID="ole_rId76" DrawAspect="Content" ObjectID="_2110776165" r:id="rId76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复数；</w:t>
      </w:r>
      <w:r>
        <w:rPr>
          <w:rFonts w:ascii="宋体;SimSun" w:hAnsi="宋体;SimSun" w:cs="宋体;SimSun"/>
          <w:color w:val="000000"/>
        </w:rPr>
        <w:t>：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28" name="Image22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验证即得。</w:t>
      </w:r>
      <w:r>
        <w:rPr>
          <w:rFonts w:ascii="宋体;SimSun" w:hAnsi="宋体;SimSun" w:cs="宋体;SimSun"/>
          <w:bCs/>
          <w:color w:val="000000"/>
        </w:rPr>
        <w:t xml:space="preserve">【答案】 </w:t>
      </w:r>
      <w:r>
        <w:rPr>
          <w:rFonts w:cs="宋体;SimSun" w:ascii="宋体;SimSun" w:hAnsi="宋体;SimSun"/>
          <w:bCs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平面向量；</w:t>
      </w:r>
      <w:r>
        <w:rPr>
          <w:rFonts w:eastAsia="Calibri;Trebuchet MS"/>
          <w:color w:val="FF0000"/>
          <w:sz w:val="24"/>
          <w:szCs w:val="24"/>
        </w:rPr>
        <w:t xml:space="preserve"> </w:t>
      </w:r>
      <w:r>
        <w:rPr>
          <w:sz w:val="24"/>
        </w:rPr>
        <w:t>排除法</w:t>
      </w:r>
      <w:r>
        <w:rPr>
          <w:sz w:val="24"/>
        </w:rPr>
        <w:t>:</w:t>
      </w:r>
      <w:r>
        <w:rPr>
          <w:sz w:val="24"/>
        </w:rPr>
        <w:t>横坐标为</w:t>
      </w:r>
      <w:r>
        <w:rPr>
          <w:sz w:val="24"/>
        </w:rPr>
        <w:object w:dxaOrig="1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6pt" filled="f" o:ole="">
            <v:imagedata r:id="rId81" o:title=""/>
          </v:shape>
          <o:OLEObject Type="Embed" ProgID="" ShapeID="ole_rId80" DrawAspect="Content" ObjectID="_1571309328" r:id="rId80"/>
        </w:object>
      </w:r>
      <w:r>
        <w:rPr>
          <w:sz w:val="24"/>
        </w:rPr>
        <w:t xml:space="preserve">, </w:t>
      </w:r>
      <w:r>
        <w:rPr>
          <w:sz w:val="24"/>
        </w:rPr>
        <w:t>选</w:t>
      </w:r>
      <w:r>
        <w:rPr>
          <w:sz w:val="24"/>
        </w:rPr>
        <w:t>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三角函数；</w:t>
      </w:r>
      <w:r>
        <w:rPr>
          <w:rFonts w:ascii="宋体;SimSun" w:hAnsi="宋体;SimSun" w:cs="宋体;SimSun"/>
          <w:color w:val="000000"/>
          <w:szCs w:val="21"/>
        </w:rPr>
        <w:t xml:space="preserve"> 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46400" cy="469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1665" cy="1765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2540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故选Ｃ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函数；</w:t>
      </w:r>
      <w:r>
        <w:rPr>
          <w:rFonts w:eastAsia="Calibri;Trebuchet MS"/>
          <w:color w:val="FF0000"/>
          <w:sz w:val="24"/>
          <w:szCs w:val="24"/>
        </w:rPr>
        <w:t xml:space="preserve"> </w:t>
      </w:r>
      <w:r>
        <w:rPr/>
        <w:t>函数有意义</w:t>
      </w:r>
      <w:r>
        <w:rPr/>
        <w:t>,</w:t>
      </w:r>
      <w:r>
        <w:rPr/>
        <w:t>需使</w:t>
      </w:r>
      <w:r>
        <w:rPr/>
        <w:drawing>
          <wp:inline distT="0" distB="0" distL="0" distR="0">
            <wp:extent cx="723900" cy="20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定义域为</w:t>
      </w:r>
      <w:r>
        <w:rPr/>
        <w:drawing>
          <wp:inline distT="0" distB="0" distL="0" distR="0">
            <wp:extent cx="622300" cy="2159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排除</w:t>
      </w:r>
      <w:r>
        <w:rPr/>
        <w:t>C,D,</w:t>
      </w:r>
      <w:r>
        <w:rPr/>
        <w:t>又因为</w:t>
      </w:r>
      <w:r>
        <w:rPr/>
        <w:drawing>
          <wp:inline distT="0" distB="0" distL="0" distR="0">
            <wp:extent cx="2032000" cy="4191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当</w:t>
      </w:r>
      <w:r>
        <w:rPr/>
        <w:drawing>
          <wp:inline distT="0" distB="0" distL="0" distR="0">
            <wp:extent cx="355600" cy="1771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函数为减函数</w:t>
      </w:r>
      <w:r>
        <w:rPr/>
        <w:t>,</w:t>
      </w:r>
      <w:r>
        <w:rPr/>
        <w:t>故选</w:t>
      </w:r>
      <w:r>
        <w:rPr/>
        <w:t>A.</w:t>
      </w:r>
      <w:r>
        <w:rPr>
          <w:color w:val="FFFFFF"/>
          <w:sz w:val="2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、立体几何；</w:t>
      </w:r>
      <w:r>
        <w:rPr>
          <w:rFonts w:eastAsia="Calibri;Trebuchet MS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逐一判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val="zh-CN"/>
        </w:rPr>
        <w:t>易得答案</w:t>
      </w:r>
      <w:r>
        <w:rPr>
          <w:rFonts w:cs="宋体;SimSun" w:ascii="宋体;SimSun" w:hAnsi="宋体;SimSun"/>
          <w:sz w:val="24"/>
        </w:rPr>
        <w:t>(D)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、新信息题；</w:t>
      </w: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、不等式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1828800" cy="1485900"/>
                <wp:effectExtent l="0" t="254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20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565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693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62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47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32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9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8pt;width:144pt;height:116.95pt" coordorigin="5400,-156" coordsize="2880,2339">
                <v:line id="shape_0" from="5400,1560" to="791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-156" to="6479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-156" to="72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80" to="791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4" to="66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735" to="6674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5,936" to="6764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0,825" to="6719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5,549" to="6614,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8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-3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-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不等式表示的平面区域如图所示阴影部分△</w:t>
      </w:r>
      <w:r>
        <w:rPr/>
        <w:t>ABC</w:t>
      </w:r>
    </w:p>
    <w:p>
      <w:pPr>
        <w:pStyle w:val="Normal"/>
        <w:rPr/>
      </w:pPr>
      <w:r>
        <w:rPr/>
        <w:t>由</w:t>
      </w:r>
      <w:r>
        <w:rPr/>
        <w:object w:dxaOrig="11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6pt" filled="f" o:ole="">
            <v:imagedata r:id="rId92" o:title=""/>
          </v:shape>
          <o:OLEObject Type="Embed" ProgID="" ShapeID="ole_rId91" DrawAspect="Content" ObjectID="_1446052514" r:id="rId91"/>
        </w:object>
      </w:r>
      <w:r>
        <w:rPr/>
        <w:t>得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又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219381282" r:id="rId93"/>
        </w:objec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  <w:object w:dxaOrig="15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95pt;height:31pt" filled="f" o:ole="">
            <v:imagedata r:id="rId96" o:title=""/>
          </v:shape>
          <o:OLEObject Type="Embed" ProgID="" ShapeID="ole_rId95" DrawAspect="Content" ObjectID="_1470432613" r:id="rId95"/>
        </w:object>
      </w:r>
      <w:r>
        <w:rPr/>
        <w:t>，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jc w:val="left"/>
        <w:rPr/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算法；</w:t>
      </w:r>
      <w:r>
        <w:rPr>
          <w:bCs/>
          <w:szCs w:val="28"/>
        </w:rPr>
        <w:t>对于</w:t>
      </w:r>
      <w:r>
        <w:rPr>
          <w:bCs/>
          <w:szCs w:val="28"/>
        </w:rPr>
        <w:object w:dxaOrig="1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6pt" filled="f" o:ole="">
            <v:imagedata r:id="rId98" o:title=""/>
          </v:shape>
          <o:OLEObject Type="Embed" ProgID="" ShapeID="ole_rId97" DrawAspect="Content" ObjectID="_1320131304" r:id="rId97"/>
        </w:object>
      </w:r>
      <w:r>
        <w:rPr>
          <w:bCs/>
          <w:szCs w:val="28"/>
        </w:rPr>
        <w:t>，而对于</w:t>
      </w:r>
      <w:r>
        <w:rPr>
          <w:bCs/>
          <w:szCs w:val="28"/>
        </w:rPr>
        <w:object w:dxaOrig="1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6pt" filled="f" o:ole="">
            <v:imagedata r:id="rId100" o:title=""/>
          </v:shape>
          <o:OLEObject Type="Embed" ProgID="" ShapeID="ole_rId99" DrawAspect="Content" ObjectID="_2142955212" r:id="rId99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21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pt;height:16pt" filled="f" o:ole="">
            <v:imagedata r:id="rId102" o:title=""/>
          </v:shape>
          <o:OLEObject Type="Embed" ProgID="" ShapeID="ole_rId101" DrawAspect="Content" ObjectID="_1080911870" r:id="rId101"/>
        </w:object>
      </w:r>
      <w:r>
        <w:rPr>
          <w:bCs/>
          <w:szCs w:val="28"/>
        </w:rPr>
        <w:t>，后面是</w:t>
      </w:r>
      <w:r>
        <w:rPr>
          <w:bCs/>
          <w:szCs w:val="28"/>
        </w:rPr>
        <w:object w:dxaOrig="26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pt;height:18pt" filled="f" o:ole="">
            <v:imagedata r:id="rId104" o:title=""/>
          </v:shape>
          <o:OLEObject Type="Embed" ProgID="" ShapeID="ole_rId103" DrawAspect="Content" ObjectID="_1142262843" r:id="rId103"/>
        </w:object>
      </w:r>
      <w:r>
        <w:rPr>
          <w:bCs/>
          <w:szCs w:val="28"/>
        </w:rPr>
        <w:t>，不符合条件时输出的</w:t>
      </w:r>
      <w:r>
        <w:rPr>
          <w:bCs/>
          <w:szCs w:val="28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355903519" r:id="rId105"/>
        </w:object>
      </w:r>
      <w:r>
        <w:rPr>
          <w:bCs/>
          <w:szCs w:val="28"/>
        </w:rPr>
        <w:t>．</w:t>
      </w:r>
      <w:r>
        <w:rPr>
          <w:bCs/>
          <w:szCs w:val="28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、导数。</w:t>
      </w:r>
      <w:r>
        <w:rPr/>
        <w:t>因为函数</w:t>
      </w:r>
      <w:r>
        <w:rPr/>
        <w:drawing>
          <wp:inline distT="0" distB="0" distL="0" distR="0">
            <wp:extent cx="584200" cy="2032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  <w:em w:val="underDot"/>
        </w:rPr>
        <w:t>导函数</w:t>
      </w:r>
      <w:r>
        <w:rPr/>
        <w:drawing>
          <wp:inline distT="0" distB="0" distL="0" distR="0">
            <wp:extent cx="609600" cy="2032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42900" cy="2032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</w:t>
      </w:r>
      <w:r>
        <w:rPr/>
        <w:t>，即在区间</w:t>
      </w:r>
      <w:r>
        <w:rPr/>
        <w:drawing>
          <wp:inline distT="0" distB="0" distL="0" distR="0">
            <wp:extent cx="342900" cy="2032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各点处的</w:t>
      </w:r>
      <w:r>
        <w:rPr/>
        <w:t>斜率</w:t>
      </w:r>
      <w:r>
        <w:rPr/>
        <w:drawing>
          <wp:inline distT="0" distB="0" distL="0" distR="0">
            <wp:extent cx="127000" cy="1771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递增的</w:t>
      </w:r>
      <w:r>
        <w:rPr/>
        <w:t>，由图易知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/>
        <w:drawing>
          <wp:inline distT="0" distB="0" distL="0" distR="0">
            <wp:extent cx="405765" cy="2032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噢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3"/>
      <w:footerReference w:type="default" r:id="rId1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7caiedu.cn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oleObject" Target="embeddings/oleObject1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1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1.wmf"/><Relationship Id="rId59" Type="http://schemas.openxmlformats.org/officeDocument/2006/relationships/image" Target="media/image27.png"/><Relationship Id="rId60" Type="http://schemas.openxmlformats.org/officeDocument/2006/relationships/oleObject" Target="embeddings/oleObject1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0.wmf"/><Relationship Id="rId78" Type="http://schemas.openxmlformats.org/officeDocument/2006/relationships/image" Target="media/image9.wmf"/><Relationship Id="rId79" Type="http://schemas.openxmlformats.org/officeDocument/2006/relationships/hyperlink" Target="http://www.7caiedu.cn/" TargetMode="External"/><Relationship Id="rId80" Type="http://schemas.openxmlformats.org/officeDocument/2006/relationships/oleObject" Target="embeddings/oleObject24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1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2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4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8.wmf"/><Relationship Id="rId107" Type="http://schemas.openxmlformats.org/officeDocument/2006/relationships/image" Target="media/image37.wmf"/><Relationship Id="rId108" Type="http://schemas.openxmlformats.org/officeDocument/2006/relationships/image" Target="media/image59.wmf"/><Relationship Id="rId109" Type="http://schemas.openxmlformats.org/officeDocument/2006/relationships/image" Target="media/image38.wmf"/><Relationship Id="rId110" Type="http://schemas.openxmlformats.org/officeDocument/2006/relationships/image" Target="media/image38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0:00Z</dcterms:created>
  <dc:creator>ven</dc:creator>
  <dc:description/>
  <cp:keywords/>
  <dc:language>en-US</dc:language>
  <cp:lastModifiedBy>User</cp:lastModifiedBy>
  <dcterms:modified xsi:type="dcterms:W3CDTF">2012-03-23T07:00:00Z</dcterms:modified>
  <cp:revision>2</cp:revision>
  <dc:subject/>
  <dc:title>高中数学易错、易混、易忘问题备忘录</dc:title>
</cp:coreProperties>
</file>