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86475" cy="6381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638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6096000" cy="5457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545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6105525" cy="6096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6096000" cy="4953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6067425" cy="5895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589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6096000" cy="6143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614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6076950" cy="4933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493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6096000" cy="5076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6095365" cy="42570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25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6317615" cy="51949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519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6096000" cy="5400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6096000" cy="53054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530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6105525" cy="54006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6086475" cy="50387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503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6096000" cy="42576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6106160" cy="42760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427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6095365" cy="50666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506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6095365" cy="49237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92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>
        <w:rFonts w:eastAsia="Times New Roman"/>
      </w:rPr>
      <w:t xml:space="preserve"> </w:t>
    </w:r>
    <w:r>
      <w:rPr/>
      <w:t>www.shuxuefudao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header" Target="head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7:42:00Z</dcterms:created>
  <dc:creator>番茄花园</dc:creator>
  <dc:description/>
  <cp:keywords/>
  <dc:language>en-US</dc:language>
  <cp:lastModifiedBy>番茄花园</cp:lastModifiedBy>
  <dcterms:modified xsi:type="dcterms:W3CDTF">2010-05-07T08:19:00Z</dcterms:modified>
  <cp:revision>3</cp:revision>
  <dc:subject/>
  <dc:title/>
</cp:coreProperties>
</file>