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：概</w:t>
      </w:r>
      <w:r>
        <w:rPr>
          <w:rFonts w:eastAsia="Times New Roman"/>
        </w:rPr>
        <w:t xml:space="preserve">  </w:t>
      </w:r>
      <w:r>
        <w:rPr/>
        <w:t>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总课时</w:t>
      </w:r>
      <w:r>
        <w:rPr/>
        <w:t>2</w:t>
      </w:r>
      <w:r>
        <w:rPr/>
        <w:tab/>
      </w:r>
      <w:r>
        <w:rPr/>
        <w:t xml:space="preserve">    </w:t>
      </w:r>
      <w:r>
        <w:rPr/>
        <w:t>第</w:t>
      </w:r>
      <w:r>
        <w:rPr/>
        <w:t>2</w:t>
      </w:r>
      <w:r>
        <w:rPr/>
        <w:t>课时</w:t>
      </w:r>
      <w:r>
        <w:rPr/>
        <w:tab/>
        <w:tab/>
      </w:r>
      <w:r>
        <w:rPr/>
        <w:t xml:space="preserve">        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题：概率复习课（二）</w:t>
      </w:r>
      <w:r>
        <w:rPr>
          <w:rFonts w:eastAsia="Times New Roman"/>
        </w:rPr>
        <w:t xml:space="preserve">                               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型：复习课</w:t>
      </w:r>
    </w:p>
    <w:p>
      <w:pPr>
        <w:pStyle w:val="Normal"/>
        <w:ind w:left="1470" w:hanging="1470"/>
        <w:rPr/>
      </w:pPr>
      <w:r>
        <w:rPr/>
        <w:t>教学目的：（</w:t>
      </w:r>
      <w:r>
        <w:rPr/>
        <w:t>1</w:t>
      </w:r>
      <w:r>
        <w:rPr/>
        <w:t>）深刻理解等可能事件、互斥事件、相互独立事件、独立重复试验等相关概念，并熟悉与此相关的计算公式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提高学生的分析问题，解决问题的能力。</w:t>
      </w:r>
    </w:p>
    <w:p>
      <w:pPr>
        <w:pStyle w:val="Normal"/>
        <w:rPr/>
      </w:pPr>
      <w:r>
        <w:rPr/>
        <w:t>教学重点：复杂事件概率的计算</w:t>
      </w:r>
    </w:p>
    <w:p>
      <w:pPr>
        <w:pStyle w:val="Normal"/>
        <w:rPr/>
      </w:pPr>
      <w:r>
        <w:rPr/>
        <w:t>教学难点：事件的辨析、公式的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2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，则下列等式成立的是                       （ 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-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1 </w:t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二互斥事件，且</w:t>
      </w:r>
      <w:r>
        <w:rPr>
          <w:rFonts w:cs="宋体;SimSun" w:ascii="宋体;SimSun" w:hAnsi="宋体;SimSun"/>
        </w:rPr>
        <w:t>P(A)=0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(A+B)=0.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B)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12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6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和乙同时预测一场足球赛的结果，若甲、乙预测正确的概率分别是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则预测的结果是甲对而乙错的概率是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8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2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2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王通过英语听力测试的概率是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他连续测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那么其中恰有一次通过的概率为                                                       （     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/9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/9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/27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/27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抛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颗骰子总数出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的概率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128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从集合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｝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元素分别作为直线方程</w:t>
      </w:r>
      <w:r>
        <w:rPr>
          <w:rFonts w:cs="宋体;SimSun" w:ascii="宋体;SimSun" w:hAnsi="宋体;SimSun"/>
        </w:rPr>
        <w:t>Ax+By+C=0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所得直线恰好经过原点的概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做一系列独立的试验，每次试验中成功的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在成功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之前已经失败了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次的概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甲、乙两人下象棋，每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盘，甲平均能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盘，若两人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盘棋，甲至少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盘的概率是多少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28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三个随机事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/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·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·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·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事件中至少有一个发生的概率。</w:t>
      </w:r>
    </w:p>
    <w:p>
      <w:pPr>
        <w:pStyle w:val="Normal"/>
        <w:tabs>
          <w:tab w:val="clear" w:pos="420"/>
          <w:tab w:val="left" w:pos="5128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某售货员负责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柜面上售货。如果在某一小时内柜面不需要照顾的概率，第一柜面是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柜面是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柜面是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假定各个柜面是否需要照顾相互之间没有影响，计算在这个小时内至少有一个柜面需要售货员照顾的概率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某家庭电话在家中有人时，打进的电话响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响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，响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响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那么电话在响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声内被接的概率是多少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有甲、乙、丙三批饮料，每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箱，其中各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箱是不合格的。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批饮料中各抽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箱，计算：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箱恰有一箱不合格的概率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箱中至少有一箱不合格的概率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讲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·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关系是                （      ）</w:t>
      </w:r>
    </w:p>
    <w:p>
      <w:pPr>
        <w:pStyle w:val="Normal"/>
        <w:ind w:left="94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互斥事件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至少有一个为不可能事件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互斥或至少有一个为不可能事件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不对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关系是                       （  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互斥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对立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互斥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不对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二随机事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·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二互斥事件，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1470" w:hanging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二独立事件，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ind w:left="1470" w:hanging="10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1470" w:hanging="10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96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9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某种奖券的中奖率为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为了保证至少有一张奖券能以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的概率中奖，问最少应该购买多少张奖券？</w:t>
      </w:r>
    </w:p>
    <w:p>
      <w:pPr>
        <w:pStyle w:val="Normal"/>
        <w:ind w:left="9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红、黄、蓝三种颜色的旗帜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面，在每种颜色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面旗帜上分别标上号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现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面，它们的颜色和号码均不相同的概率是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left="735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停车场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停车位置排成一行，求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位置停了车，而空着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位置连在一起的概率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量统计表明，男孩出生率为</w:t>
      </w:r>
      <w:r>
        <w:rPr>
          <w:rFonts w:cs="宋体;SimSun" w:ascii="宋体;SimSun" w:hAnsi="宋体;SimSun"/>
        </w:rPr>
        <w:t>0.51</w:t>
      </w:r>
      <w:r>
        <w:rPr>
          <w:rFonts w:ascii="宋体;SimSun" w:hAnsi="宋体;SimSun" w:cs="宋体;SimSun"/>
        </w:rPr>
        <w:t>，女孩出生率为</w:t>
      </w:r>
      <w:r>
        <w:rPr>
          <w:rFonts w:cs="宋体;SimSun" w:ascii="宋体;SimSun" w:hAnsi="宋体;SimSun"/>
        </w:rPr>
        <w:t>0.49</w:t>
      </w:r>
      <w:r>
        <w:rPr>
          <w:rFonts w:ascii="宋体;SimSun" w:hAnsi="宋体;SimSun" w:cs="宋体;SimSun"/>
        </w:rPr>
        <w:t>，则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婴儿中恰有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个男孩的概率是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只要求列式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某人射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枪，命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枪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枪中恰好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枪连在一起的概率为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通讯小组有两套通讯设备，只要其中有一套设备能正常工作，就能进行通讯。每套设备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部件组成，只要其中有一个部件出故障，这套设备就不能正常工作。如果在某段时间内每个部件不出故障的概率都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计算在这段时间内能进行通讯的概率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，设每个电子元件能正常工作的概率都是</w:t>
      </w:r>
      <w:r>
        <w:rPr>
          <w:rFonts w:cs="宋体;SimSun" w:ascii="宋体;SimSun" w:hAnsi="宋体;SimSun"/>
        </w:rPr>
        <w:t>p (0&lt;p&lt;1) ,</w:t>
      </w:r>
      <w:r>
        <w:rPr>
          <w:rFonts w:ascii="宋体;SimSun" w:hAnsi="宋体;SimSun" w:cs="宋体;SimSun"/>
        </w:rPr>
        <w:t>问甲、乙哪一种正常工作的概率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3550</wp:posOffset>
                </wp:positionH>
                <wp:positionV relativeFrom="paragraph">
                  <wp:posOffset>396240</wp:posOffset>
                </wp:positionV>
                <wp:extent cx="46672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1.2pt;mso-position-vertical-relative:text;margin-left:1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3750</wp:posOffset>
                </wp:positionH>
                <wp:positionV relativeFrom="paragraph">
                  <wp:posOffset>396240</wp:posOffset>
                </wp:positionV>
                <wp:extent cx="4000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1.2pt;mso-position-vertical-relative:text;margin-left:2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3850</wp:posOffset>
                </wp:positionH>
                <wp:positionV relativeFrom="paragraph">
                  <wp:posOffset>396240</wp:posOffset>
                </wp:positionV>
                <wp:extent cx="4000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1.2pt;mso-position-vertical-relative:text;margin-left:3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ragraph">
                  <wp:posOffset>635</wp:posOffset>
                </wp:positionV>
                <wp:extent cx="4000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0pt;mso-position-vertical-relative:text;margin-left: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41910</wp:posOffset>
                </wp:positionV>
                <wp:extent cx="2066925" cy="59436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94360"/>
                          <a:chOff x="0" y="0"/>
                          <a:chExt cx="2066760" cy="59436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9636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95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49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9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7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3pt;width:162.7pt;height:46.8pt" coordorigin="840,66" coordsize="3254,936">
                <v:rect id="shape_0" fillcolor="white" stroked="t" o:allowincell="f" style="position:absolute;left:1470;top:66;width:734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0;top:690;width:734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30;top:690;width:734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30;top:66;width:734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205,222" to="2729,2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205,846" to="2729,8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54,222" to="1468,2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54,846" to="1468,8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55,222" to="1155,8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65,222" to="3779,2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780,222" to="3780,8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65,846" to="3779,8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40,534" to="1154,5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780,534" to="4094,5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7025</wp:posOffset>
                </wp:positionH>
                <wp:positionV relativeFrom="paragraph">
                  <wp:posOffset>32385</wp:posOffset>
                </wp:positionV>
                <wp:extent cx="2066925" cy="59436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94360"/>
                          <a:chOff x="0" y="0"/>
                          <a:chExt cx="2066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0"/>
                              <a:ext cx="466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6360"/>
                              <a:ext cx="466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96360"/>
                              <a:ext cx="466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466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9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95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99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495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99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495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97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720" y="106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.55pt;width:162.7pt;height:46.8pt" coordorigin="4515,51" coordsize="3254,936">
                <v:group id="shape_0" style="position:absolute;left:4515;top:51;width:3254;height:936">
                  <v:rect id="shape_0" fillcolor="white" stroked="t" o:allowincell="f" style="position:absolute;left:5145;top:51;width:734;height:31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45;top:675;width:734;height:31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05;top:675;width:734;height:31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05;top:51;width:734;height:31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80,207" to="6404,2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831" to="6404,8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9,207" to="5143,2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9,831" to="5143,83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0,207" to="4830,8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207" to="7454,2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207" to="7455,8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831" to="7454,8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5,519" to="4829,5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519" to="7769,5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132,219" to="6132,8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6775</wp:posOffset>
                </wp:positionH>
                <wp:positionV relativeFrom="paragraph">
                  <wp:posOffset>175260</wp:posOffset>
                </wp:positionV>
                <wp:extent cx="53340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2pt;mso-wrap-distance-left:9.05pt;mso-wrap-distance-right:9.05pt;mso-wrap-distance-top:0pt;mso-wrap-distance-bottom:0pt;margin-top:13.8pt;mso-position-vertical-relative:text;margin-left: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3550</wp:posOffset>
                </wp:positionH>
                <wp:positionV relativeFrom="paragraph">
                  <wp:posOffset>175260</wp:posOffset>
                </wp:positionV>
                <wp:extent cx="4667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2pt;mso-wrap-distance-left:9.05pt;mso-wrap-distance-right:9.05pt;mso-wrap-distance-top:0pt;mso-wrap-distance-bottom:0pt;margin-top:13.8pt;mso-position-vertical-relative:text;margin-left:1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7075</wp:posOffset>
                </wp:positionH>
                <wp:positionV relativeFrom="paragraph">
                  <wp:posOffset>175260</wp:posOffset>
                </wp:positionV>
                <wp:extent cx="4667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2pt;mso-wrap-distance-left:9.05pt;mso-wrap-distance-right:9.05pt;mso-wrap-distance-top:0pt;mso-wrap-distance-bottom:0pt;margin-top:13.8pt;mso-position-vertical-relative:text;margin-left:2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67175</wp:posOffset>
                </wp:positionH>
                <wp:positionV relativeFrom="paragraph">
                  <wp:posOffset>175260</wp:posOffset>
                </wp:positionV>
                <wp:extent cx="4667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2pt;mso-wrap-distance-left:9.05pt;mso-wrap-distance-right:9.05pt;mso-wrap-distance-top:0pt;mso-wrap-distance-bottom:0pt;margin-top:13.8pt;mso-position-vertical-relative:text;margin-left:3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（甲）                                （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5:00Z</dcterms:created>
  <dc:creator>xyedu</dc:creator>
  <dc:description/>
  <cp:keywords/>
  <dc:language>en-US</dc:language>
  <cp:lastModifiedBy>番茄花园</cp:lastModifiedBy>
  <cp:lastPrinted>2002-05-21T17:27:00Z</cp:lastPrinted>
  <dcterms:modified xsi:type="dcterms:W3CDTF">2008-07-23T08:45:00Z</dcterms:modified>
  <cp:revision>2</cp:revision>
  <dc:subject/>
  <dc:title>总 课 题：概  率           总课时2</dc:title>
</cp:coreProperties>
</file>