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省南通市金沙中学高一数学周练一（集合与函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287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4320"/>
                          <a:chOff x="0" y="0"/>
                          <a:chExt cx="142920" cy="18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1.25pt;height:14.5pt" coordorigin="5220,0" coordsize="225,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65;width:224;height: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179;height:1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2875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4320"/>
                          <a:chOff x="0" y="0"/>
                          <a:chExt cx="142920" cy="18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1.25pt;height:14.5pt" coordorigin="3060,0" coordsize="225,290">
                <v:shape id="shape_0" stroked="f" o:allowincell="f" style="position:absolute;left:3060;top:65;width:224;height: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0;width:179;height:1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1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3995" cy="236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       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1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41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|x+2|+|x-1|&lt;a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</w:t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</w:t>
      </w:r>
      <w:r>
        <w:rPr>
          <w:rFonts w:cs="宋体;SimSun" w:ascii="宋体;SimSun" w:hAnsi="宋体;SimSun"/>
          <w:szCs w:val="21"/>
        </w:rPr>
        <w:t>Q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</w:t>
      </w:r>
      <w:r>
        <w:rPr>
          <w:rFonts w:cs="宋体;SimSun" w:ascii="宋体;SimSun" w:hAnsi="宋体;SimSun"/>
          <w:szCs w:val="21"/>
        </w:rPr>
        <w:t>Q</w:t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Q</w:t>
        <w:tab/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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52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四组函数，表示同一函数的是                                        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|,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57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奇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]</w:t>
      </w:r>
      <w:r>
        <w:rPr>
          <w:rFonts w:ascii="宋体;SimSun" w:hAnsi="宋体;SimSun" w:cs="宋体;SimSun"/>
          <w:szCs w:val="21"/>
        </w:rPr>
        <w:t>上是增函数且最小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上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增函数且最大值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增函数且最小值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减函数且最小值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减函数且最大值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为（   ）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递减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               （   ）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647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是  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360" w:hanging="3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2875" cy="1841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4320"/>
                          <a:chOff x="0" y="0"/>
                          <a:chExt cx="142920" cy="18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1.25pt;height:14.5pt" coordorigin="6660,156" coordsize="225,290">
                <v:shape id="shape_0" stroked="f" o:allowincell="f" style="position:absolute;left:6660;top:221;width:224;height:2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6;width:179;height:16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，且</w:t>
      </w:r>
      <w:r>
        <w:rPr>
          <w:rFonts w:cs="宋体;SimSun" w:ascii="宋体;SimSun" w:hAnsi="宋体;SimSun"/>
          <w:szCs w:val="21"/>
        </w:rPr>
        <w:t>B  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left="3360" w:hanging="3360"/>
        <w:rPr/>
      </w:pPr>
      <w:r>
        <w:rPr>
          <w:rFonts w:ascii="宋体;SimSun" w:hAnsi="宋体;SimSun" w:cs="宋体;SimSun"/>
          <w:szCs w:val="21"/>
        </w:rPr>
        <w:t>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不等式：</w:t>
      </w:r>
    </w:p>
    <w:p>
      <w:pPr>
        <w:pStyle w:val="Normal"/>
        <w:spacing w:lineRule="auto" w:line="360"/>
        <w:ind w:left="3360" w:hanging="3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|2x+1|+|x-2|&gt;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645" cy="1993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1775" cy="2209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360" w:hanging="3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360" w:hanging="336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 2. B   3. D    4. C   5. D   6. D  7. A   8. C   9. D   10.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393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12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：①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937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457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159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159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159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              ②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 ，        ③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57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57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572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572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572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572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03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。</w:t>
      </w:r>
    </w:p>
    <w:sectPr>
      <w:headerReference w:type="default" r:id="rId131"/>
      <w:footerReference w:type="default" r:id="rId132"/>
      <w:type w:val="nextPage"/>
      <w:pgSz w:w="11906" w:h="16838"/>
      <w:pgMar w:left="1134" w:right="1134" w:gutter="0" w:header="284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5050" stroked="f" o:allowincell="f" style="position:absolute;margin-left:-71.6pt;margin-top:322.8pt;width:625.0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uxuefudao.com" trim="t" style="font-family:&quot;华文新魏&quot;;font-size:1pt"/>
          <v:fill o:detectmouseclick="t" type="solid" color2="#00afaf"/>
          <v:stroke color="#3465a4" joinstyle="round" endcap="flat"/>
          <w10:wrap type="none"/>
        </v:shape>
      </w:pict>
    </w:r>
    <w:r>
      <w:rPr/>
      <w:t>高中数学辅导网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宋体;SimSu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Gulim">
    <w:name w:val="樣式 (拉丁) New Gulim"/>
    <w:basedOn w:val="Style10"/>
    <w:qFormat/>
    <w:rPr>
      <w:rFonts w:ascii="New Gulim;Dotum" w:hAnsi="New Gulim;Dotum" w:cs="New Gulim;Dotum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3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0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21.wmf"/><Relationship Id="rId72" Type="http://schemas.openxmlformats.org/officeDocument/2006/relationships/image" Target="media/image33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33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33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96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4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51:00Z</dcterms:created>
  <dc:creator>番茄花园</dc:creator>
  <dc:description/>
  <cp:keywords/>
  <dc:language>en-US</dc:language>
  <cp:lastModifiedBy>番茄花园</cp:lastModifiedBy>
  <dcterms:modified xsi:type="dcterms:W3CDTF">2009-12-03T08:35:00Z</dcterms:modified>
  <cp:revision>5</cp:revision>
  <dc:subject/>
  <dc:title>河北省徐水一中2008—2009学年高二第一次月考数学试题</dc:title>
</cp:coreProperties>
</file>