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苏州市五市三区</w:t>
      </w:r>
      <w:r>
        <w:rPr>
          <w:rFonts w:eastAsia="华文中宋;宋体" w:cs="Times New Roman" w:ascii="Times New Roman" w:hAnsi="Times New Roman"/>
          <w:b/>
          <w:bCs/>
          <w:sz w:val="32"/>
          <w:szCs w:val="32"/>
        </w:rPr>
        <w:t>2013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届高三期中考试试题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数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学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</w:rPr>
        <w:t>一、填空题：本大题共</w:t>
      </w:r>
      <w:r>
        <w:rPr>
          <w:rFonts w:eastAsia="黑体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70</w:t>
      </w:r>
      <w:r>
        <w:rPr>
          <w:rFonts w:ascii="Times New Roman" w:hAnsi="Times New Roman" w:cs="Times New Roman" w:eastAsia="黑体"/>
          <w:b/>
        </w:rPr>
        <w:t>分．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Times New Roman" w:hAnsi="Times New Roman" w:cs="Times New Roman"/>
        </w:rPr>
        <w:t>中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幼圆;宋体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</w:rPr>
        <w:t>若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解集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，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果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szCs w:val="21"/>
        </w:rPr>
        <w:t>是两个命题，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szCs w:val="21"/>
        </w:rPr>
        <w:t>的必要不充分条件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条件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将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图象向左平移</w:t>
      </w:r>
      <w:r>
        <w:rPr>
          <w:rFonts w:ascii="Times New Roman" w:hAnsi="Times New Roman" w:cs="Times New Roman" w:eastAsia="宋体-方正超大字符集;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个单位，再向下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，得到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图象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解析式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已知向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的夹角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方向上的投影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设变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Cs w:val="21"/>
        </w:rPr>
        <w:t>的单调递减区间为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关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不等式</w:t>
      </w:r>
      <w:r>
        <w:rPr>
          <w:rFonts w:ascii="Times New Roman" w:hAnsi="Times New Roman" w:cs="Times New Roman" w:eastAsia="黑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解集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Times New Roman" w:hAnsi="Times New Roman" w:cs="Times New Roman"/>
        </w:rPr>
        <w:t>的图象在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处的切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与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平行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若数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b>
        </m:sSub>
      </m:oMath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u w:val="single"/>
          <w:lang w:val="pt-BR"/>
        </w:rPr>
      </w:pPr>
      <w:r>
        <w:rPr>
          <w:rFonts w:ascii="Times New Roman" w:hAnsi="Times New Roman" w:cs="Times New Roman"/>
        </w:rPr>
        <w:t>在锐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Cs w:val="20"/>
          <w:u w:val="single"/>
        </w:rPr>
      </w:pPr>
      <w:r>
        <w:rPr>
          <w:rFonts w:ascii="Times New Roman" w:hAnsi="Times New Roman" w:cs="Times New Roman"/>
          <w:kern w:val="0"/>
          <w:szCs w:val="20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kern w:val="0"/>
          <w:szCs w:val="20"/>
        </w:rPr>
        <w:t>在定义域</w:t>
      </w:r>
      <w:r>
        <w:rPr>
          <w:rFonts w:ascii="Times New Roman" w:hAnsi="Times New Roman" w:cs="Times New Roman"/>
          <w:kern w:val="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kern w:val="0"/>
          <w:szCs w:val="20"/>
        </w:rPr>
        <w:t>上是单调函数</w:t>
      </w:r>
      <w:r>
        <w:rPr>
          <w:rFonts w:cs="Times New Roman" w:ascii="Times New Roman" w:hAnsi="Times New Roman"/>
          <w:kern w:val="0"/>
          <w:szCs w:val="20"/>
        </w:rPr>
        <w:t>,</w:t>
      </w:r>
      <w:r>
        <w:rPr>
          <w:rFonts w:ascii="Times New Roman" w:hAnsi="Times New Roman" w:cs="Times New Roman"/>
          <w:kern w:val="0"/>
          <w:szCs w:val="20"/>
        </w:rPr>
        <w:t>若对任意</w:t>
      </w:r>
      <w:r>
        <w:rPr>
          <w:rFonts w:ascii="Times New Roman" w:hAnsi="Times New Roman" w:cs="Times New Roman"/>
          <w:kern w:val="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kern w:val="0"/>
          <w:szCs w:val="20"/>
        </w:rPr>
        <w:t>，都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kern w:val="0"/>
          <w:szCs w:val="20"/>
        </w:rPr>
        <w:t>,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0"/>
          <w:u w:val="single"/>
        </w:rPr>
      </w:pPr>
      <w:r>
        <w:rPr>
          <w:rFonts w:ascii="Times New Roman" w:hAnsi="Times New Roman" w:cs="Times New Roman"/>
          <w:kern w:val="0"/>
          <w:szCs w:val="20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kern w:val="0"/>
          <w:szCs w:val="20"/>
        </w:rPr>
        <w:t>的值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color w:val="000000"/>
        </w:rPr>
        <w:t>内接于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为圆心，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圆，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color w:val="000000"/>
        </w:rPr>
        <w:t>的面积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幼圆;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szCs w:val="21"/>
        </w:rPr>
        <w:t>若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Times New Roman" w:hAnsi="Times New Roman" w:cs="Times New Roman"/>
          <w:szCs w:val="21"/>
        </w:rPr>
        <w:t>的最小值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</w:rPr>
        <w:t>二、解答题（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"/>
          <w:b/>
        </w:rPr>
        <w:t>小题，共</w:t>
      </w:r>
      <w:r>
        <w:rPr>
          <w:rFonts w:cs="Times New Roman" w:ascii="Times New Roman" w:hAnsi="Times New Roman"/>
          <w:b/>
        </w:rPr>
        <w:t>90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ind w:left="525" w:hanging="0"/>
        <w:rPr>
          <w:rFonts w:ascii="Times New Roman" w:hAnsi="Times New Roman"/>
        </w:rPr>
      </w:pPr>
      <w:r>
        <w:rPr>
          <w:rFonts w:ascii="Times New Roman" w:hAnsi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</w:rPr>
        <w:t>的值域为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</w:rPr>
        <w:t>，关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</w:rPr>
        <w:t>的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的</w: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ind w:left="525" w:hanging="0"/>
        <w:rPr>
          <w:rFonts w:ascii="Times New Roman" w:hAnsi="Times New Roman"/>
        </w:rPr>
      </w:pPr>
      <w:r>
        <w:rPr>
          <w:rFonts w:ascii="Times New Roman" w:hAnsi="Times New Roman"/>
        </w:rPr>
        <w:t>解集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</w:rPr>
        <w:t>，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right" w:pos="9356" w:leader="none"/>
        </w:tabs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求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</w:rPr>
        <w:t>的取值范围；</w:t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求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在直角坐标系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Times New Roman" w:hAnsi="Times New Roman" w:cs="Times New Roman"/>
        </w:rPr>
        <w:t>中，锐角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内接于圆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平行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轴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</w:rPr>
        <w:t>所在直线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记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i/>
        </w:rPr>
        <w:t>、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i/>
        </w:rPr>
        <w:t>、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所对的边分别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的值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object w:dxaOrig="7155" w:dyaOrig="7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16.2pt;margin-top:0pt;width:99.2pt;height:100.3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793997035" r:id="rId2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x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x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值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188085" cy="1113790"/>
                <wp:effectExtent l="635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113840"/>
                          <a:chOff x="0" y="0"/>
                          <a:chExt cx="1188000" cy="111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88000" cy="11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33240"/>
                            <a:ext cx="118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15120"/>
                            <a:ext cx="72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13840"/>
                            <a:ext cx="835200" cy="83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58600"/>
                            <a:ext cx="69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33640"/>
                            <a:ext cx="4705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975">
                                <a:moveTo>
                                  <a:pt x="0" y="975"/>
                                </a:moveTo>
                                <a:lnTo>
                                  <a:pt x="7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33640"/>
                            <a:ext cx="2268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981">
                                <a:moveTo>
                                  <a:pt x="0" y="0"/>
                                </a:moveTo>
                                <a:lnTo>
                                  <a:pt x="357" y="9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5911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78660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57348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9080"/>
                            <a:ext cx="9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784800"/>
                            <a:ext cx="109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74160"/>
                            <a:ext cx="13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0pt;width:93.55pt;height:87.7pt" coordorigin="6405,0" coordsize="1871,1754">
                <v:rect id="shape_0" stroked="f" o:allowincell="f" style="position:absolute;left:6405;top:0;width:1870;height:175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05,997" to="8275,9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243,24" to="7243,175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stroked="t" o:allowincell="f" style="position:absolute;left:6589;top:337;width:1314;height:131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ID="未知" coordsize="1092,1" path="m0,0l1092,0e" stroked="t" o:allowincell="f" style="position:absolute;left:6699;top:1352;width:1091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41,975" path="m0,975l741,0e" stroked="t" o:allowincell="f" style="position:absolute;left:6696;top:368;width:740;height:9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57,981" path="m0,0l357,981e" stroked="t" o:allowincell="f" style="position:absolute;left:7437;top:368;width:356;height:9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1;top:931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8;top:1239;width:19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9;top:903;width:1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3;top:30;width:1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0;top:1236;width:1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2;top:117;width:2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267200</wp:posOffset>
                </wp:positionH>
                <wp:positionV relativeFrom="paragraph">
                  <wp:posOffset>891540</wp:posOffset>
                </wp:positionV>
                <wp:extent cx="1282700" cy="128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287720"/>
                          <a:chOff x="0" y="0"/>
                          <a:chExt cx="1282680" cy="128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826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" y="1040040"/>
                            <a:ext cx="10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3" h="1">
                                <a:moveTo>
                                  <a:pt x="0" y="1"/>
                                </a:moveTo>
                                <a:lnTo>
                                  <a:pt x="19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53000"/>
                            <a:ext cx="51444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392">
                                <a:moveTo>
                                  <a:pt x="0" y="1392"/>
                                </a:move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1280"/>
                            <a:ext cx="67644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957">
                                <a:moveTo>
                                  <a:pt x="0" y="0"/>
                                </a:moveTo>
                                <a:lnTo>
                                  <a:pt x="1065" y="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56960"/>
                            <a:ext cx="51444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389">
                                <a:moveTo>
                                  <a:pt x="810" y="1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" y="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95868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364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30348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036440"/>
                            <a:ext cx="519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Calibri;Arial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70.2pt;width:101pt;height:101.4pt" coordorigin="6720,1404" coordsize="2020,2028">
                <v:rect id="shape_0" stroked="f" o:allowincell="f" style="position:absolute;left:6720;top:1404;width:2019;height:202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未知" coordsize="1993,1" path="m0,1l1993,0e" stroked="t" o:allowincell="f" style="position:absolute;left:6878;top:3042;width:1620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810,1392" path="m0,1392l810,0e" stroked="t" o:allowincell="f" style="position:absolute;left:6882;top:1645;width:809;height:13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65,957" path="m0,0l1065,957e" stroked="t" o:allowincell="f" style="position:absolute;left:7440;top:2083;width:1064;height:9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10,1389" path="m810,1389l0,0e" stroked="t" o:allowincell="f" style="position:absolute;left:7695;top:1651;width:809;height:138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7645;top:1404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0;top:2914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906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88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3036;width:8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Calibri;Arial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某企业有两个生产车间分别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两个位置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车间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员工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车间有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名员工。现要在公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</w:rPr>
        <w:t>上找一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修一条公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Times New Roman" w:hAnsi="Times New Roman" w:cs="Times New Roman"/>
        </w:rPr>
        <w:t>，并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</w:rPr>
        <w:t>处建一个食堂，使得所有员工均在此食堂用餐。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中任意两点间的距离均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Times New Roman" w:hAnsi="Times New Roman" w:cs="Times New Roman"/>
        </w:rPr>
        <w:t>，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，所有员工从车间到食堂步行的总路程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写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的函数表达式，并指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的取值范围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问食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</w:rPr>
        <w:t>建在距离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多远时，可使总路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/>
        </w:rPr>
        <w:t>最少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判断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奇偶性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单调区间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若关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的方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有实数解，求实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数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</w:rPr>
        <w:t>的相邻两项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是关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方程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两根，且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求证：数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ascii="Times New Roman" w:hAnsi="Times New Roman" w:cs="Times New Roman"/>
          <w:szCs w:val="21"/>
        </w:rPr>
        <w:t>是等比数列；</w:t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是数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项和，问是否存在常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对任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ascii="Times New Roman" w:hAnsi="Times New Roman" w:cs="Times New Roman"/>
        </w:rPr>
        <w:t>都成立，若存在，求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Times New Roman"/>
        </w:rPr>
        <w:t>的取值范围；若不存在，请说明理由．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</m:e>
          </m:mr>
        </m:m>
      </m:oMath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恒成立，求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围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</w:rPr>
        <w:t>时，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实数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</w:rPr>
        <w:t>上有最小值，求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eastAsia="幼圆;宋体" w:cs="Times New Roman"/>
        </w:rPr>
      </w:pPr>
      <w:r>
        <w:rPr>
          <w:rFonts w:eastAsia="幼圆;宋体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幼圆;宋体" w:cs="Times New Roman"/>
        </w:rPr>
      </w:pPr>
      <w:r>
        <w:rPr>
          <w:rFonts w:eastAsia="幼圆;宋体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苏州市五市三区</w:t>
      </w:r>
      <w:r>
        <w:rPr>
          <w:rFonts w:eastAsia="华文中宋;宋体" w:cs="Times New Roman" w:ascii="Times New Roman" w:hAnsi="Times New Roman"/>
          <w:b/>
          <w:bCs/>
          <w:sz w:val="32"/>
          <w:szCs w:val="32"/>
        </w:rPr>
        <w:t>2013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届高三期中考试试题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数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学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</w:rPr>
        <w:t>一、填空题：本大题共</w:t>
      </w:r>
      <w:r>
        <w:rPr>
          <w:rFonts w:eastAsia="黑体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70</w:t>
      </w:r>
      <w:r>
        <w:rPr>
          <w:rFonts w:ascii="Times New Roman" w:hAnsi="Times New Roman" w:cs="Times New Roman" w:eastAsia="黑体"/>
          <w:b/>
        </w:rPr>
        <w:t>分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充分不必要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</w:rPr>
        <w:t xml:space="preserve">    10.</w:t>
      </w:r>
      <w:r>
        <w:rPr>
          <w:rFonts w:cs="Times New Roman" w:ascii="Times New Roman" w:hAnsi="Times New Roman"/>
          <w:b/>
          <w:kern w:val="0"/>
          <w:szCs w:val="20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  <w:b/>
          <w:kern w:val="0"/>
          <w:szCs w:val="20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  <w:kern w:val="0"/>
          <w:szCs w:val="20"/>
        </w:rPr>
        <w:t xml:space="preserve"> 6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</w:rPr>
        <w:t>二、解答题（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9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解：（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）因为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0"/>
        </w:rPr>
        <w:t>，所以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0"/>
        </w:rPr>
        <w:t>在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0"/>
        </w:rPr>
        <w:t>上，单调递增，</w:t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所以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--------------------------2</w:t>
      </w:r>
      <w:r>
        <w:rPr>
          <w:rFonts w:ascii="Times New Roman" w:hAnsi="Times New Roman" w:cs="Times New Roman"/>
          <w:szCs w:val="20"/>
        </w:rPr>
        <w:t>分</w:t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又由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0"/>
        </w:rPr>
        <w:t>可得：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0"/>
        </w:rPr>
        <w:t>即：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0"/>
        </w:rPr>
        <w:t>，所以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0"/>
        </w:rPr>
        <w:t>，</w:t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所以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--------------------------4</w:t>
      </w:r>
      <w:r>
        <w:rPr>
          <w:rFonts w:ascii="Times New Roman" w:hAnsi="Times New Roman" w:cs="Times New Roman"/>
          <w:szCs w:val="20"/>
        </w:rPr>
        <w:t>分</w:t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又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0"/>
        </w:rPr>
        <w:t>所以可得：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--------------------------5</w:t>
      </w:r>
      <w:r>
        <w:rPr>
          <w:rFonts w:ascii="Times New Roman" w:hAnsi="Times New Roman" w:cs="Times New Roman"/>
          <w:szCs w:val="20"/>
        </w:rPr>
        <w:t>分</w:t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所以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0"/>
        </w:rPr>
        <w:t>，所以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0"/>
        </w:rPr>
        <w:t>即实数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0"/>
        </w:rPr>
        <w:t>的取值范围为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0"/>
        </w:rPr>
        <w:t>.--------------------------6</w:t>
      </w:r>
      <w:r>
        <w:rPr>
          <w:rFonts w:ascii="Times New Roman" w:hAnsi="Times New Roman" w:cs="Times New Roman"/>
          <w:szCs w:val="20"/>
        </w:rPr>
        <w:t>分</w:t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）因为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0"/>
        </w:rPr>
        <w:t>,</w:t>
      </w:r>
      <w:r>
        <w:rPr>
          <w:rFonts w:ascii="Times New Roman" w:hAnsi="Times New Roman" w:cs="Times New Roman"/>
          <w:szCs w:val="20"/>
        </w:rPr>
        <w:t>所以有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0"/>
        </w:rPr>
        <w:t>,</w:t>
      </w:r>
      <w:r>
        <w:rPr>
          <w:rFonts w:ascii="Times New Roman" w:hAnsi="Times New Roman" w:cs="Times New Roman"/>
          <w:szCs w:val="20"/>
        </w:rPr>
        <w:t>所以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0"/>
        </w:rPr>
        <w:t>,</w:t>
      </w:r>
      <w:r>
        <w:rPr>
          <w:rFonts w:ascii="Times New Roman" w:hAnsi="Times New Roman" w:cs="Times New Roman"/>
          <w:szCs w:val="20"/>
        </w:rPr>
        <w:t>所以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0"/>
        </w:rPr>
        <w:t>,--------------------8</w:t>
      </w:r>
      <w:r>
        <w:rPr>
          <w:rFonts w:ascii="Times New Roman" w:hAnsi="Times New Roman" w:cs="Times New Roman"/>
          <w:szCs w:val="20"/>
        </w:rPr>
        <w:t>分</w:t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对于集合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0"/>
        </w:rPr>
        <w:t>有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①</w:t>
      </w:r>
      <w:r>
        <w:rPr>
          <w:rFonts w:ascii="Times New Roman" w:hAnsi="Times New Roman" w:cs="Times New Roman"/>
          <w:szCs w:val="20"/>
        </w:rPr>
        <w:t>当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0"/>
        </w:rPr>
        <w:t>时</w:t>
      </w:r>
      <w:r>
        <w:rPr>
          <w:rFonts w:cs="Times New Roman" w:ascii="Times New Roman" w:hAnsi="Times New Roman"/>
          <w:szCs w:val="20"/>
        </w:rPr>
        <w:t>,</w:t>
      </w:r>
      <w:r>
        <w:rPr>
          <w:rFonts w:ascii="Times New Roman" w:hAnsi="Times New Roman" w:cs="Times New Roman"/>
          <w:szCs w:val="20"/>
        </w:rPr>
        <w:t>即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0"/>
        </w:rPr>
        <w:t>时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0"/>
        </w:rPr>
        <w:t>,</w:t>
      </w:r>
      <w:r>
        <w:rPr>
          <w:rFonts w:ascii="Times New Roman" w:hAnsi="Times New Roman" w:cs="Times New Roman"/>
          <w:szCs w:val="20"/>
        </w:rPr>
        <w:t>满足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0"/>
        </w:rPr>
        <w:t>.--------------------10</w:t>
      </w:r>
      <w:r>
        <w:rPr>
          <w:rFonts w:ascii="Times New Roman" w:hAnsi="Times New Roman" w:cs="Times New Roman"/>
          <w:szCs w:val="20"/>
        </w:rPr>
        <w:t>分</w:t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②</w:t>
      </w:r>
      <w:r>
        <w:rPr>
          <w:rFonts w:ascii="Times New Roman" w:hAnsi="Times New Roman" w:cs="Times New Roman"/>
          <w:szCs w:val="20"/>
        </w:rPr>
        <w:t>当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0"/>
        </w:rPr>
        <w:t>时</w:t>
      </w:r>
      <w:r>
        <w:rPr>
          <w:rFonts w:cs="Times New Roman" w:ascii="Times New Roman" w:hAnsi="Times New Roman"/>
          <w:szCs w:val="20"/>
        </w:rPr>
        <w:t>,</w:t>
      </w:r>
      <w:r>
        <w:rPr>
          <w:rFonts w:ascii="Times New Roman" w:hAnsi="Times New Roman" w:cs="Times New Roman"/>
          <w:szCs w:val="20"/>
        </w:rPr>
        <w:t>即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0"/>
        </w:rPr>
        <w:t>时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0"/>
        </w:rPr>
        <w:t>,</w:t>
      </w:r>
      <w:r>
        <w:rPr>
          <w:rFonts w:ascii="Times New Roman" w:hAnsi="Times New Roman" w:cs="Times New Roman"/>
          <w:szCs w:val="20"/>
        </w:rPr>
        <w:t>所以有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0"/>
        </w:rPr>
        <w:t>,</w:t>
      </w:r>
      <w:r>
        <w:rPr>
          <w:rFonts w:ascii="Times New Roman" w:hAnsi="Times New Roman" w:cs="Times New Roman"/>
          <w:szCs w:val="20"/>
        </w:rPr>
        <w:t>又因为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0"/>
        </w:rPr>
        <w:t>,</w:t>
      </w:r>
      <w:r>
        <w:rPr>
          <w:rFonts w:ascii="Times New Roman" w:hAnsi="Times New Roman" w:cs="Times New Roman"/>
          <w:szCs w:val="20"/>
        </w:rPr>
        <w:t>所以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0"/>
        </w:rPr>
        <w:t>--------------------13</w:t>
      </w:r>
      <w:r>
        <w:rPr>
          <w:rFonts w:ascii="Times New Roman" w:hAnsi="Times New Roman" w:cs="Times New Roman"/>
          <w:szCs w:val="20"/>
        </w:rPr>
        <w:t>分</w:t>
      </w:r>
    </w:p>
    <w:p>
      <w:pPr>
        <w:pStyle w:val="Normal"/>
        <w:tabs>
          <w:tab w:val="clear" w:pos="420"/>
          <w:tab w:val="right" w:pos="9356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综上：由①②可得：实数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0"/>
        </w:rPr>
        <w:t>的取值范围为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0"/>
        </w:rPr>
        <w:t>.--------------------14</w:t>
      </w:r>
      <w:r>
        <w:rPr>
          <w:rFonts w:ascii="Times New Roman" w:hAnsi="Times New Roman" w:cs="Times New Roman"/>
          <w:szCs w:val="20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变式得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Cs w:val="20"/>
        </w:rPr>
        <w:t>--------------------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szCs w:val="20"/>
        </w:rPr>
        <w:t>--------------------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法一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，作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x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0"/>
        </w:rPr>
        <w:t>--------------------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Cs w:val="20"/>
        </w:rPr>
        <w:t>--------------------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二：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Cs w:val="20"/>
        </w:rPr>
        <w:t>--------------------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Cs w:val="20"/>
        </w:rPr>
        <w:t>--------------------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szCs w:val="20"/>
        </w:rPr>
        <w:t>--------------------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⋅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。……</w:t>
      </w:r>
      <w:r>
        <w:rPr>
          <w:rFonts w:cs="Times New Roman" w:ascii="Times New Roman" w:hAnsi="Times New Roman"/>
        </w:rPr>
        <w:t>..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szCs w:val="20"/>
        </w:rPr>
        <w:t>--------------------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。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Cs w:val="20"/>
        </w:rPr>
        <w:t>--------------------</w:t>
      </w:r>
      <w:r>
        <w:rPr>
          <w:rFonts w:cs="Times New Roman" w:ascii="Times New Roman" w:hAnsi="Times New Roman"/>
        </w:rPr>
        <w:t>.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Cs w:val="20"/>
        </w:rPr>
        <w:t>--------------------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上，单调递减，</w:t>
      </w:r>
      <w:r>
        <w:rPr>
          <w:rFonts w:cs="Times New Roman" w:ascii="Times New Roman" w:hAnsi="Times New Roman"/>
          <w:szCs w:val="20"/>
        </w:rPr>
        <w:t>--------------------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上，单调递增，…………</w:t>
      </w:r>
      <w:r>
        <w:rPr>
          <w:rFonts w:cs="Times New Roman" w:ascii="Times New Roman" w:hAnsi="Times New Roman"/>
        </w:rPr>
        <w:t>..…...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/>
        </w:rPr>
        <w:t>取得最小值。</w:t>
      </w:r>
      <w:r>
        <w:rPr>
          <w:rFonts w:cs="Times New Roman" w:ascii="Times New Roman" w:hAnsi="Times New Roman"/>
          <w:szCs w:val="20"/>
        </w:rPr>
        <w:t>--------------------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 w:cs="Times New Roman"/>
        </w:rPr>
        <w:t>时，可使总路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/>
        </w:rPr>
        <w:t>最少。</w:t>
      </w:r>
      <w:r>
        <w:rPr>
          <w:rFonts w:cs="Times New Roman" w:ascii="Times New Roman" w:hAnsi="Times New Roman"/>
          <w:szCs w:val="20"/>
        </w:rPr>
        <w:t>--------------------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/>
        </w:rPr>
      </w:r>
      <m:oMath xmlns:m="http://schemas.openxmlformats.org/officeDocument/2006/math"/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关于坐标原点对称</w:t>
      </w:r>
      <w:r>
        <w:rPr>
          <w:rFonts w:cs="Times New Roman" w:ascii="Times New Roman" w:hAnsi="Times New Roman"/>
        </w:rPr>
        <w:t>.--------------- 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为偶函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数</w:t>
      </w:r>
      <w:r>
        <w:rPr>
          <w:rFonts w:cs="Times New Roman" w:ascii="Times New Roman" w:hAnsi="Times New Roman"/>
        </w:rPr>
        <w:t>.--------------- 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--------------- 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 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可知：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单调递减，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单调递增，</w:t>
      </w:r>
      <w:r>
        <w:rPr>
          <w:rFonts w:cs="Times New Roman" w:ascii="Times New Roman" w:hAnsi="Times New Roman"/>
        </w:rPr>
        <w:t>---------- 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是偶函数，所以在对称区间上单调性相反，所以可得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单调递增，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单调递减，</w:t>
      </w:r>
      <w:r>
        <w:rPr>
          <w:rFonts w:cs="Times New Roman" w:ascii="Times New Roman" w:hAnsi="Times New Roman"/>
        </w:rPr>
        <w:t>---------- 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可得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递增区间是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递减区间是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--------------------------- 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显然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得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>--------------------- 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----------- 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显然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177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单调递减，</w:t>
      </w:r>
    </w:p>
    <w:p>
      <w:pPr>
        <w:pStyle w:val="Normal"/>
        <w:spacing w:lineRule="auto" w:line="360"/>
        <w:ind w:firstLine="157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单调递增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----------- 1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所以可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为奇函数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图像关于坐标原点对称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可得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----------- 1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330200" cy="203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域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∴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----------- 1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是关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方程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两根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</w:rPr>
        <w:t>...................4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数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ascii="Times New Roman" w:hAnsi="Times New Roman" w:cs="Times New Roman"/>
        </w:rPr>
        <w:t>是首项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公比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的等比数列．</w:t>
      </w:r>
      <w:r>
        <w:rPr>
          <w:rFonts w:cs="Times New Roman" w:ascii="Times New Roman" w:hAnsi="Times New Roman"/>
        </w:rPr>
        <w:t>...................6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</m:d>
        </m:oMath>
      </m:oMathPara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>...................9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使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对任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Times New Roman" w:hAnsi="Times New Roman" w:cs="Times New Roman"/>
        </w:rPr>
        <w:t>都成立有</w:t>
      </w:r>
      <w:r>
        <w:rPr>
          <w:rFonts w:cs="Times New Roman" w:ascii="Times New Roman" w:hAnsi="Times New Roman"/>
        </w:rPr>
        <w:t>: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为正奇数时，有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有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对任意正奇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都成立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Times New Roman" w:hAnsi="Times New Roman" w:cs="Times New Roman"/>
        </w:rPr>
        <w:t>单调递增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有最小值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.......................12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为正偶数时，有</w:t>
      </w:r>
      <w:r>
        <w:rPr>
          <w:rFonts w:cs="Times New Roman" w:ascii="Times New Roman" w:hAnsi="Times New Roman"/>
        </w:rPr>
        <w:t>: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有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对任意正偶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都成立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Times New Roman" w:hAnsi="Times New Roman" w:cs="Times New Roman"/>
        </w:rPr>
        <w:t>单调递增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所以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有最小值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............14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综上所述，在常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对任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ascii="Times New Roman" w:hAnsi="Times New Roman" w:cs="Times New Roman"/>
        </w:rPr>
        <w:t>都成立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......16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1"/>
        </w:rPr>
        <w:t>20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因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Times New Roman" w:hAnsi="Times New Roman" w:cs="Times New Roman"/>
        </w:rPr>
        <w:t>，所以令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时恒成立，可转化为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上恒成立</w:t>
      </w:r>
      <w:r>
        <w:rPr>
          <w:rFonts w:cs="Times New Roman" w:ascii="Times New Roman" w:hAnsi="Times New Roman"/>
        </w:rPr>
        <w:t>, ------------------------------------------------------------------------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-----------------------------------------------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上单调递增</w:t>
      </w:r>
      <w:r>
        <w:rPr>
          <w:rFonts w:cs="Times New Roman" w:ascii="Times New Roman" w:hAnsi="Times New Roman"/>
        </w:rPr>
        <w:t>, --------------------------------------------------------------------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有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>-------------------------------------------------------------------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>.------------------------------------------------------------------------------------------------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--------------------------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时，此时对称轴在区间左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开口向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单调递增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----------------------------------------------------------------------------------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此时对称轴在区间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开口向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单调递减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单调递增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由①②可得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时有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m>
                                <m:mr>
                                  <m:e/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/>
                          </m:mr>
                        </m:m>
                      </m:e>
                      <m:e/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</w:rPr>
        <w:t>.-------------------------------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单调递减，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上单调递增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------------------------------------------------------------------------------------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单调递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上无最小值</w:t>
      </w:r>
      <w:r>
        <w:rPr>
          <w:rFonts w:cs="Times New Roman" w:ascii="Times New Roman" w:hAnsi="Times New Roman"/>
        </w:rPr>
        <w:t>; --------------------------------------------------------------------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由③④可得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时有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无最小值</w:t>
      </w:r>
      <w:r>
        <w:rPr>
          <w:rFonts w:cs="Times New Roman" w:ascii="Times New Roman" w:hAnsi="Times New Roman"/>
        </w:rPr>
        <w:t>.---------------------------------------------------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由①②③④可得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，因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;-----------------------------------------------1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函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无最小值</w:t>
      </w:r>
      <w:r>
        <w:rPr>
          <w:rFonts w:cs="Times New Roman" w:ascii="Times New Roman" w:hAnsi="Times New Roman"/>
        </w:rPr>
        <w:t>; --------------------------------------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无最小值</w:t>
      </w:r>
      <w:r>
        <w:rPr>
          <w:rFonts w:cs="Times New Roman" w:ascii="Times New Roman" w:hAnsi="Times New Roman"/>
        </w:rPr>
        <w:t>.-----------------------------------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，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，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有最小值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；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，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无最小值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实数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</w:rPr>
        <w:t>上有最小值时，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------------------------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eastAsia="幼圆;宋体" w:cs="Times New Roman"/>
        </w:rPr>
      </w:pPr>
      <w:r>
        <w:rPr>
          <w:rFonts w:eastAsia="幼圆;宋体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幼圆;宋体" w:cs="Times New Roman"/>
        </w:rPr>
      </w:pPr>
      <w:r>
        <w:rPr>
          <w:rFonts w:eastAsia="幼圆;宋体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幼圆;宋体" w:cs="Times New Roman"/>
        </w:rPr>
      </w:pPr>
      <w:r>
        <w:rPr>
          <w:rFonts w:eastAsia="幼圆;宋体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0440" w:h="14740"/>
      <w:pgMar w:left="510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041" o:spid="shape_0" fillcolor="#3366ff" stroked="f" o:allowincell="f" style="position:absolute;margin-left:-5.05pt;margin-top:254.7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高考网" trim="t" style="font-family:&quot;黑体&quot;;font-size:12pt"/>
          <v:fill o:detectmouseclick="t" type="solid" color2="#cc9900" opacity="0.62"/>
          <v:stroke color="#3465a4" joinstyle="round" endcap="flat"/>
          <w10:wrap type="none"/>
        </v:shape>
      </w:pict>
    </w:r>
    <w:r>
      <w:rPr/>
      <w:t>京翰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1:00Z</dcterms:created>
  <dc:creator>京翰高考网http://gaokao.zgjhjy.com/</dc:creator>
  <dc:description>京翰高考网http://gaokao.zgjhjy.com/</dc:description>
  <cp:keywords>京翰高考网http://gaokao.zgjhjy.com/</cp:keywords>
  <dc:language>en-US</dc:language>
  <cp:lastModifiedBy>User</cp:lastModifiedBy>
  <dcterms:modified xsi:type="dcterms:W3CDTF">2012-11-15T08:18:42Z</dcterms:modified>
  <cp:revision>0</cp:revision>
  <dc:subject>京翰高考网http://gaokao.zgjhjy.com/</dc:subject>
  <dc:title>京翰高考网http://gaokao.zgjh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