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800080"/>
          <w:sz w:val="36"/>
          <w:szCs w:val="36"/>
        </w:rPr>
      </w:pPr>
      <w:r>
        <w:rPr>
          <w:rFonts w:eastAsia="新宋体" w:cs="新宋体" w:ascii="新宋体" w:hAnsi="新宋体"/>
          <w:b/>
          <w:color w:val="800080"/>
          <w:sz w:val="36"/>
          <w:szCs w:val="36"/>
        </w:rPr>
        <w:t>2007</w:t>
      </w:r>
      <w:r>
        <w:rPr>
          <w:rFonts w:ascii="新宋体" w:hAnsi="新宋体" w:cs="新宋体" w:eastAsia="新宋体"/>
          <w:b/>
          <w:color w:val="800080"/>
          <w:sz w:val="36"/>
          <w:szCs w:val="36"/>
        </w:rPr>
        <w:t>年山东省济南市六年级数学毕业试卷</w:t>
      </w:r>
    </w:p>
    <w:p>
      <w:pPr>
        <w:pStyle w:val="Normal"/>
        <w:rPr>
          <w:rFonts w:ascii="黑体;SimHei" w:hAnsi="黑体;SimHei" w:eastAsia="黑体;SimHei" w:cs="新宋体"/>
          <w:b/>
          <w:b/>
          <w:color w:val="0000FF"/>
          <w:sz w:val="24"/>
          <w:szCs w:val="36"/>
        </w:rPr>
      </w:pPr>
      <w:r>
        <w:rPr>
          <w:rFonts w:eastAsia="黑体;SimHei" w:cs="新宋体" w:ascii="黑体;SimHei" w:hAnsi="黑体;SimHei"/>
          <w:b/>
          <w:color w:val="0000FF"/>
          <w:sz w:val="24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填空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小数的整数部分是最大的两位数，小数部分的千分位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百分位是最小的质数，十分位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这个数是（            ）。用四舍五入法省略百分位后面的尾数求近似数是（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0.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这五个数按从大到小的顺序排列起来是（           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6820</wp:posOffset>
                </wp:positionH>
                <wp:positionV relativeFrom="paragraph">
                  <wp:posOffset>-148590</wp:posOffset>
                </wp:positionV>
                <wp:extent cx="4365625" cy="11474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1147320"/>
                          <a:chOff x="0" y="0"/>
                          <a:chExt cx="4365720" cy="114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6920" cy="1147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2705400">
                              <a:off x="2286720" y="158400"/>
                              <a:ext cx="792360" cy="8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46240"/>
                              <a:ext cx="190692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55480" y="246240"/>
                            <a:ext cx="110988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6pt;margin-top:0.8pt;width:343.75pt;height:65.35pt" coordorigin="9932,16" coordsize="6875,1307">
                <v:group id="shape_0" style="position:absolute;left:9932;top:16;width:4849;height:13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533;top:15;width:1247;height:1306;mso-wrap-style:none;v-text-anchor:middle;rotation:45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932;top:154;width:3002;height:943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5059;top:154;width:1747;height:91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   ）时；</w:t>
      </w:r>
      <w:r>
        <w:rPr>
          <w:rFonts w:cs="宋体;SimSun" w:ascii="宋体;SimSun" w:hAnsi="宋体;SimSun"/>
        </w:rPr>
        <w:t>85000mL=</w:t>
      </w:r>
      <w:r>
        <w:rPr>
          <w:rFonts w:ascii="宋体;SimSun" w:hAnsi="宋体;SimSun" w:cs="宋体;SimSun"/>
        </w:rPr>
        <w:t>（       ）</w:t>
      </w:r>
      <w:r>
        <w:rPr>
          <w:rFonts w:cs="宋体;SimSun" w:ascii="宋体;SimSun" w:hAnsi="宋体;SimSun"/>
        </w:rPr>
        <w:t>L=</w:t>
      </w:r>
      <w:r>
        <w:rPr>
          <w:rFonts w:ascii="宋体;SimSun" w:hAnsi="宋体;SimSun" w:cs="宋体;SimSun"/>
        </w:rPr>
        <w:t>（        ）</w:t>
      </w:r>
      <w:r>
        <w:rPr>
          <w:rFonts w:cs="宋体;SimSun" w:ascii="宋体;SimSun" w:hAnsi="宋体;SimSun"/>
        </w:rPr>
        <w:t>m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每台原价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元的电脑降价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后是（       ）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任何一个三角形至少有（       ）个锐角，最多有（       ）个钝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均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能满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成（                 ）比例，并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（       ）：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用体积是</w:t>
      </w:r>
      <w:r>
        <w:rPr>
          <w:rFonts w:cs="宋体;SimSun" w:ascii="宋体;SimSun" w:hAnsi="宋体;SimSun"/>
        </w:rPr>
        <w:t>1dm3</w:t>
      </w:r>
      <w:r>
        <w:rPr>
          <w:rFonts w:ascii="宋体;SimSun" w:hAnsi="宋体;SimSun" w:cs="宋体;SimSun"/>
        </w:rPr>
        <w:t>小正方体堆成一个体积是</w:t>
      </w:r>
      <w:r>
        <w:rPr>
          <w:rFonts w:cs="宋体;SimSun" w:ascii="宋体;SimSun" w:hAnsi="宋体;SimSun"/>
        </w:rPr>
        <w:t>1 dm3</w:t>
      </w:r>
      <w:r>
        <w:rPr>
          <w:rFonts w:ascii="宋体;SimSun" w:hAnsi="宋体;SimSun" w:cs="宋体;SimSun"/>
        </w:rPr>
        <w:t>的大正方体，需要（      ）块，如果把这些小正方体紧挨着排成一行，长（             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甲数是乙数的，甲数比乙数少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（         ）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乙数比甲数多（       ）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元人民币至少由（             ）张纸币组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一个正方体木块的棱长是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宋体;SimSun"/>
        </w:rPr>
        <w:t>，把它削成一个最大的圆柱体。圆柱体的体积是（       ）</w:t>
      </w:r>
      <w:r>
        <w:rPr>
          <w:rFonts w:cs="宋体;SimSun" w:ascii="宋体;SimSun" w:hAnsi="宋体;SimSun"/>
        </w:rPr>
        <w:t>cm3</w:t>
      </w:r>
      <w:r>
        <w:rPr>
          <w:rFonts w:ascii="宋体;SimSun" w:hAnsi="宋体;SimSun" w:cs="宋体;SimSun"/>
        </w:rPr>
        <w:t>，再把这个圆柱体削成一个最大的圆锥体，圆锥体的体积是（          ）</w:t>
      </w:r>
      <w:r>
        <w:rPr>
          <w:rFonts w:cs="宋体;SimSun" w:ascii="宋体;SimSun" w:hAnsi="宋体;SimSun"/>
        </w:rPr>
        <w:t>cm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任何奇数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后，一定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倍数。  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倍数一定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，所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也一定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倍数。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平均分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就是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比例进行分配。       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圆锥的体积是圆柱体积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        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两个圆半径长度的比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它们的面积比也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       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示数量的增减变化情况，应选择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条形统计图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折线统计图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扇形统计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图形中，（     ）是正方体的展开图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9710</wp:posOffset>
            </wp:positionH>
            <wp:positionV relativeFrom="paragraph">
              <wp:posOffset>43815</wp:posOffset>
            </wp:positionV>
            <wp:extent cx="4076700" cy="847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             B                C                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四边形的对边关系，（       ）与其他三个不同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 B                    C                    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三个人在同一段路上赛跑，甲用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分，乙用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分，丙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秒。（       ）的速度最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乙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个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、宽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的长方形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放大，得到的图形的面积是（     ）平方厘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8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直接写得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=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=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       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=       4.2×0.5=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25=        9.3÷0.03=       44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=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÷2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     9―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</w:rPr>
        <w:t>―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</w:rPr>
        <w:t>=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脱式计算，能简便的简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3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62                                    0.125×0.25×3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÷2                                           90.5×9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0.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方程（比例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×0.7=6.5                                          x:8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-495300</wp:posOffset>
            </wp:positionV>
            <wp:extent cx="2371725" cy="2219325"/>
            <wp:effectExtent l="0" t="0" r="0" b="0"/>
            <wp:wrapTight wrapText="bothSides">
              <wp:wrapPolygon edited="0">
                <wp:start x="-86" y="0"/>
                <wp:lineTo x="-86" y="21503"/>
                <wp:lineTo x="21600" y="21503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五、实践操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根据对称轴画出另一半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解决问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只列式不计算，其余列式计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服装厂第一季度生产服装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套，第二季度比第一季度多生产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。第二季度比第一季度多生产多少套服装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修路队修一条长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米的公路，已经修了它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还剩下多少米没修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体操队有男队员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人，比女队员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。女队员有多少人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仓库有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吨钢材，第一次用去总数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第二次用去总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还剩下多少吨钢材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大象最快每小时能跑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千米，比猎豹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米。猎豹最快每小时能跑多少千米？（列方程解答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辆自重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吨的汽车，车上装有每台重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千克的机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要通过一座限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吨重的水泥桥。请问：能否安全通过？请计算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59025</wp:posOffset>
            </wp:positionH>
            <wp:positionV relativeFrom="paragraph">
              <wp:posOffset>635</wp:posOffset>
            </wp:positionV>
            <wp:extent cx="3228975" cy="1514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小明从家骑车经过博物馆到游乐园，全程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如果他以同样的速度从家骑车直接到游乐园，可以省多长时间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一个长方体形状的水池，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，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。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池的占地面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池的四壁和池底抹上水泥，求水泥面的面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这个水池蓄每立方米重</w:t>
      </w:r>
      <w:r>
        <w:rPr>
          <w:rFonts w:cs="宋体;SimSun" w:ascii="宋体;SimSun" w:hAnsi="宋体;SimSun"/>
        </w:rPr>
        <w:t>0.85</w:t>
      </w:r>
      <w:r>
        <w:rPr>
          <w:rFonts w:ascii="宋体;SimSun" w:hAnsi="宋体;SimSun" w:cs="宋体;SimSun"/>
        </w:rPr>
        <w:t>吨的油最多能蓄油多少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把一块棱长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的正方体铁块熔铸成底面直径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的圆锥形铁块。这个圆锥形铁块的高大约是多少厘米？（得数保留整数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72685</wp:posOffset>
            </wp:positionH>
            <wp:positionV relativeFrom="paragraph">
              <wp:posOffset>142875</wp:posOffset>
            </wp:positionV>
            <wp:extent cx="1790700" cy="1752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观察下图，并回答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用整个图表示总体，哪一个扇形表示总体的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各部分的百分比之和是多少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用整个图代表育才小学的人数（共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人），扇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表多少人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用扇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公顷麦田，那么扇形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代表多少公顷麦田？</w:t>
      </w:r>
    </w:p>
    <w:sectPr>
      <w:headerReference w:type="default" r:id="rId12"/>
      <w:footerReference w:type="default" r:id="rId1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0:00Z</dcterms:created>
  <dc:creator>毋永琪</dc:creator>
  <dc:description/>
  <cp:keywords/>
  <dc:language>en-US</dc:language>
  <cp:lastModifiedBy>番茄花园</cp:lastModifiedBy>
  <dcterms:modified xsi:type="dcterms:W3CDTF">2008-12-24T09:50:00Z</dcterms:modified>
  <cp:revision>2</cp:revision>
  <dc:subject/>
  <dc:title>2007年内蒙古乌海市六年级数学毕业试卷</dc:title>
</cp:coreProperties>
</file>