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一次函数性质与图像学案</w:t>
      </w:r>
    </w:p>
    <w:p>
      <w:pPr>
        <w:pStyle w:val="Normal"/>
        <w:jc w:val="center"/>
        <w:rPr/>
      </w:pPr>
      <w:r>
        <w:rPr/>
        <w:t>命制人：王国伟</w:t>
      </w:r>
      <w:r>
        <w:rPr>
          <w:rFonts w:eastAsia="Times New Roman"/>
        </w:rPr>
        <w:t xml:space="preserve">   </w:t>
      </w:r>
      <w:r>
        <w:rPr/>
        <w:t>2008.10.26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spacing w:lineRule="auto" w:line="360"/>
        <w:ind w:firstLine="525"/>
        <w:rPr/>
      </w:pPr>
      <w:r>
        <w:rPr/>
        <w:t>掌握一次函数的概念和性质，明确一次函数的图像是一条直线，体会变量之间的依赖关系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自主学习</w:t>
      </w:r>
      <w:r>
        <w:rPr/>
        <w:t>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次函数的性质与图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一次函数的概念：函数</w:t>
      </w:r>
      <w:r>
        <w:rPr>
          <w:rFonts w:eastAsia="Times New Roman"/>
          <w:u w:val="single"/>
        </w:rPr>
        <w:t xml:space="preserve">                     </w:t>
      </w:r>
      <w:r>
        <w:rPr/>
        <w:t>叫做一次函数，它的定义域为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304420265" r:id="rId2"/>
        </w:object>
      </w:r>
      <w:r>
        <w:rPr/>
        <w:t>，值域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)</w:t>
      </w:r>
      <w:r>
        <w:rPr/>
        <w:t>一次函数</w:t>
      </w:r>
      <w:r>
        <w:rPr/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1153735888" r:id="rId4"/>
        </w:object>
      </w:r>
      <w:r>
        <w:rPr/>
        <w:t>的图像是</w:t>
      </w:r>
      <w:r>
        <w:rPr>
          <w:rFonts w:eastAsia="Times New Roman"/>
          <w:u w:val="single"/>
        </w:rPr>
        <w:t xml:space="preserve">          </w:t>
      </w:r>
      <w:r>
        <w:rPr/>
        <w:t>，简写为</w:t>
      </w:r>
      <w:r>
        <w:rPr>
          <w:rFonts w:eastAsia="Times New Roman"/>
          <w:u w:val="single"/>
        </w:rPr>
        <w:t xml:space="preserve">          </w:t>
      </w:r>
      <w:r>
        <w:rPr/>
        <w:t>，其中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145744730" r:id="rId6"/>
        </w:object>
      </w:r>
      <w:r>
        <w:rPr/>
        <w:t>叫做该直线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133587334" r:id="rId8"/>
        </w:object>
      </w:r>
      <w:r>
        <w:rPr/>
        <w:t>叫做该直线在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877697107" r:id="rId10"/>
        </w:object>
      </w:r>
      <w:r>
        <w:rPr/>
        <w:t>轴上的</w:t>
      </w:r>
      <w:r>
        <w:rPr>
          <w:rFonts w:eastAsia="Times New Roman"/>
          <w:u w:val="single"/>
        </w:rPr>
        <w:t xml:space="preserve">         </w:t>
      </w:r>
      <w:r>
        <w:rPr/>
        <w:t>。一次函数又叫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一次函数的性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数值的改变量</w:t>
      </w:r>
      <w:r>
        <w:rPr>
          <w:rFonts w:eastAsia="Times New Roman"/>
          <w:u w:val="single"/>
        </w:rPr>
        <w:t xml:space="preserve">       </w:t>
      </w:r>
      <w:r>
        <w:rPr/>
        <w:t>与自变量的改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比值等于常数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707212452" r:id="rId12"/>
        </w:object>
      </w:r>
      <w:r>
        <w:rPr/>
        <w:t>&gt;0</w:t>
      </w:r>
      <w:r>
        <w:rPr/>
        <w:t>时，一次函数是增函数；当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143585304" r:id="rId14"/>
        </w:object>
      </w:r>
      <w:r>
        <w:rPr/>
        <w:t>&lt;0</w:t>
      </w:r>
      <w:r>
        <w:rPr/>
        <w:t>时，一次函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eastAsia="Times New Roman"/>
          <w:u w:val="single"/>
        </w:rPr>
        <w:t xml:space="preserve">      </w:t>
      </w:r>
      <w:r>
        <w:rPr/>
        <w:t>时，一次函数变为正比例函数，是奇函数；当</w:t>
      </w:r>
      <w:r>
        <w:rPr>
          <w:rFonts w:eastAsia="Times New Roman"/>
          <w:u w:val="single"/>
        </w:rPr>
        <w:t xml:space="preserve">            </w:t>
      </w:r>
      <w:r>
        <w:rPr/>
        <w:t>时，它既不是奇函数也不是偶函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直线</w:t>
      </w:r>
      <w:r>
        <w:rPr/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6pt" filled="f" o:ole="">
            <v:imagedata r:id="rId17" o:title=""/>
          </v:shape>
          <o:OLEObject Type="Embed" ProgID="" ShapeID="ole_rId16" DrawAspect="Content" ObjectID="_1625479153" r:id="rId16"/>
        </w:object>
      </w:r>
      <w:r>
        <w:rPr/>
        <w:t>与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665896483" r:id="rId18"/>
        </w:object>
      </w:r>
      <w:r>
        <w:rPr/>
        <w:t>轴的交点为</w:t>
      </w:r>
      <w:r>
        <w:rPr>
          <w:rFonts w:eastAsia="Times New Roman"/>
          <w:u w:val="single"/>
        </w:rPr>
        <w:t xml:space="preserve">        </w:t>
      </w:r>
      <w:r>
        <w:rPr/>
        <w:t>，与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438170516" r:id="rId20"/>
        </w:object>
      </w:r>
      <w:r>
        <w:rPr/>
        <w:t>轴的交点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跟踪：直线</w:t>
      </w:r>
      <w:r>
        <w:rPr/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8pt" filled="f" o:ole="">
            <v:imagedata r:id="rId23" o:title=""/>
          </v:shape>
          <o:OLEObject Type="Embed" ProgID="" ShapeID="ole_rId22" DrawAspect="Content" ObjectID="_2085100973" r:id="rId22"/>
        </w:object>
      </w:r>
      <w:r>
        <w:rPr/>
        <w:t>与直线</w:t>
      </w:r>
      <w:r>
        <w:rPr/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849943611" r:id="rId24"/>
        </w:object>
      </w:r>
      <w:r>
        <w:rPr/>
        <w:t>的位置关系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【</w:t>
      </w:r>
      <w:r>
        <w:rPr>
          <w:b/>
        </w:rPr>
        <w:t>典例示范</w:t>
      </w:r>
      <w:r>
        <w:rPr/>
        <w:t>】</w:t>
      </w:r>
    </w:p>
    <w:p>
      <w:pPr>
        <w:pStyle w:val="Normal"/>
        <w:rPr/>
      </w:pPr>
      <w:r>
        <w:rPr/>
        <w:t>例：画出函数</w:t>
      </w:r>
      <w:r>
        <w:rPr/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032863316" r:id="rId26"/>
        </w:object>
      </w:r>
      <w:r>
        <w:rPr/>
        <w:t>的图像，利用图像完成下述问题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359"/>
        <w:rPr/>
      </w:pPr>
      <w:r>
        <w:rPr/>
        <w:t>求方程</w:t>
      </w:r>
      <w:r>
        <w:rPr/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1269523374" r:id="rId28"/>
        </w:object>
      </w:r>
      <w:r>
        <w:rPr/>
        <w:t>的根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359"/>
        <w:rPr/>
      </w:pPr>
      <w:r>
        <w:rPr/>
        <w:t>求不等式</w:t>
      </w:r>
      <w:r>
        <w:rPr/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904425166" r:id="rId30"/>
        </w:object>
      </w:r>
      <w:r>
        <w:rPr/>
        <w:t>的解集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359"/>
        <w:rPr/>
      </w:pPr>
      <w:r>
        <w:rPr/>
        <w:t>当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433723647" r:id="rId32"/>
        </w:object>
      </w:r>
      <w:r>
        <w:rPr/>
        <w:t>时，求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84465858" r:id="rId34"/>
        </w:object>
      </w:r>
      <w:r>
        <w:rPr/>
        <w:t>的取值范围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359"/>
        <w:rPr/>
      </w:pPr>
      <w:r>
        <w:rPr/>
        <w:t>当</w:t>
      </w:r>
      <w:r>
        <w:rPr/>
        <w:object w:dxaOrig="10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3.95pt" filled="f" o:ole="">
            <v:imagedata r:id="rId37" o:title=""/>
          </v:shape>
          <o:OLEObject Type="Embed" ProgID="" ShapeID="ole_rId36" DrawAspect="Content" ObjectID="_1851522063" r:id="rId36"/>
        </w:object>
      </w:r>
      <w:r>
        <w:rPr/>
        <w:t>时，求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85021546" r:id="rId38"/>
        </w:object>
      </w:r>
      <w:r>
        <w:rPr/>
        <w:t>的取值范围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359"/>
        <w:rPr/>
      </w:pPr>
      <w:r>
        <w:rPr/>
        <w:t>求图像与坐标轴的两个交点的距离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359"/>
        <w:rPr/>
      </w:pPr>
      <w:r>
        <w:rPr/>
        <w:t>求图像与坐标轴围成的三角形的面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【</w:t>
      </w:r>
      <w:r>
        <w:rPr>
          <w:b/>
        </w:rPr>
        <w:t>快乐体验</w:t>
      </w:r>
      <w:r>
        <w:rPr/>
        <w:t>】</w:t>
      </w:r>
    </w:p>
    <w:p>
      <w:pPr>
        <w:pStyle w:val="Normal"/>
        <w:ind w:left="210" w:hanging="0"/>
        <w:rPr/>
      </w:pPr>
      <w:r>
        <w:rPr/>
        <w:t>1</w:t>
      </w:r>
      <w:r>
        <w:rPr/>
        <w:t>、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为一次函数</w:t>
      </w:r>
    </w:p>
    <w:p>
      <w:pPr>
        <w:pStyle w:val="Normal"/>
        <w:ind w:left="210" w:hanging="0"/>
        <w:rPr/>
      </w:pPr>
      <w:r>
        <w:rPr/>
        <w:t>B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像是一条是与</w:t>
      </w:r>
      <w:r>
        <w:rPr/>
        <w:t>x</w:t>
      </w:r>
      <w:r>
        <w:rPr/>
        <w:t>轴相交的直线</w:t>
      </w:r>
    </w:p>
    <w:p>
      <w:pPr>
        <w:pStyle w:val="Normal"/>
        <w:ind w:left="210" w:hanging="0"/>
        <w:rPr/>
      </w:pPr>
      <w:r>
        <w:rPr/>
        <w:t>C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是一条是与</w:t>
      </w:r>
      <w:r>
        <w:rPr/>
        <w:t>x</w:t>
      </w:r>
      <w:r>
        <w:rPr/>
        <w:t>轴相交的直线</w:t>
      </w:r>
    </w:p>
    <w:p>
      <w:pPr>
        <w:pStyle w:val="Normal"/>
        <w:ind w:left="210" w:hanging="0"/>
        <w:rPr/>
      </w:pPr>
      <w:r>
        <w:rPr/>
        <w:t>D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一次函数</w:t>
      </w:r>
    </w:p>
    <w:p>
      <w:pPr>
        <w:pStyle w:val="Normal"/>
        <w:ind w:firstLine="210"/>
        <w:rPr/>
      </w:pPr>
      <w:r>
        <w:rPr/>
        <w:t>2</w:t>
      </w:r>
      <w:r>
        <w:rPr/>
        <w:t>、函数的解析式为</w:t>
      </w:r>
      <w:r>
        <w:rPr/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2044990208" r:id="rId40"/>
        </w:object>
      </w:r>
      <w:r>
        <w:rPr/>
        <w:t>，则其对应直线的斜率与在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175943430" r:id="rId42"/>
        </w:object>
      </w:r>
      <w:r>
        <w:rPr/>
        <w:t>轴上的截距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 xml:space="preserve">A.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532189348" r:id="rId44"/>
        </w:object>
      </w:r>
      <w:r>
        <w:rPr/>
        <w:t xml:space="preserve">,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801941007" r:id="rId46"/>
        </w:object>
      </w:r>
      <w:r>
        <w:rPr/>
        <w:t xml:space="preserve">           B 1, 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237916596" r:id="rId48"/>
        </w:object>
      </w:r>
      <w:r>
        <w:rPr/>
        <w:t xml:space="preserve">          C 1,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377862962" r:id="rId50"/>
        </w:object>
      </w:r>
      <w:r>
        <w:rPr/>
        <w:t xml:space="preserve">           D </w:t>
      </w:r>
      <w:r>
        <w:rPr/>
        <w:object w:dxaOrig="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1pt" filled="f" o:ole="">
            <v:imagedata r:id="rId53" o:title=""/>
          </v:shape>
          <o:OLEObject Type="Embed" ProgID="" ShapeID="ole_rId52" DrawAspect="Content" ObjectID="_2029054316" r:id="rId52"/>
        </w:object>
      </w:r>
    </w:p>
    <w:p>
      <w:pPr>
        <w:pStyle w:val="Normal"/>
        <w:ind w:left="210" w:hanging="0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一次函数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10" w:hanging="0"/>
        <w:rPr/>
      </w:pPr>
      <w:r>
        <w:rPr/>
        <w:t>4</w:t>
      </w:r>
      <w:r>
        <w:rPr/>
        <w:t>、若函数</w:t>
      </w:r>
      <w:r>
        <w:rPr/>
        <w:object w:dxaOrig="2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16pt" filled="f" o:ole="">
            <v:imagedata r:id="rId55" o:title=""/>
          </v:shape>
          <o:OLEObject Type="Embed" ProgID="" ShapeID="ole_rId54" DrawAspect="Content" ObjectID="_32893033" r:id="rId54"/>
        </w:object>
      </w:r>
      <w:r>
        <w:rPr/>
        <w:t>的图像经过第一、二、三象限，则</w:t>
      </w:r>
      <w:r>
        <w:rPr/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724445027" r:id="rId56"/>
        </w:object>
      </w:r>
      <w:r>
        <w:rPr/>
        <w:t>与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464404149" r:id="rId58"/>
        </w:object>
      </w:r>
      <w:r>
        <w:rPr/>
        <w:t>的取值范围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6120" w:leader="none"/>
        </w:tabs>
        <w:ind w:left="210" w:hanging="0"/>
        <w:rPr/>
      </w:pPr>
      <w:r>
        <w:rPr/>
        <w:t xml:space="preserve">A </w:t>
      </w:r>
      <w:r>
        <w:rPr/>
        <w:object w:dxaOrig="1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1pt" filled="f" o:ole="">
            <v:imagedata r:id="rId61" o:title=""/>
          </v:shape>
          <o:OLEObject Type="Embed" ProgID="" ShapeID="ole_rId60" DrawAspect="Content" ObjectID="_962651700" r:id="rId60"/>
        </w:object>
      </w:r>
      <w:r>
        <w:rPr/>
        <w:t xml:space="preserve">    B </w:t>
      </w:r>
      <w:r>
        <w:rPr/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983967759" r:id="rId62"/>
        </w:object>
      </w:r>
      <w:r>
        <w:rPr/>
        <w:t xml:space="preserve">  C m&lt;</w:t>
      </w:r>
      <w:r>
        <w:rPr/>
        <w:object w:dxaOrig="10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1pt" filled="f" o:ole="">
            <v:imagedata r:id="rId65" o:title=""/>
          </v:shape>
          <o:OLEObject Type="Embed" ProgID="" ShapeID="ole_rId64" DrawAspect="Content" ObjectID="_1917619776" r:id="rId64"/>
        </w:object>
      </w:r>
      <w:r>
        <w:rPr/>
        <w:t xml:space="preserve">    D</w:t>
      </w:r>
      <w:r>
        <w:rPr/>
        <w:object w:dxaOrig="1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1pt" filled="f" o:ole="">
            <v:imagedata r:id="rId67" o:title=""/>
          </v:shape>
          <o:OLEObject Type="Embed" ProgID="" ShapeID="ole_rId66" DrawAspect="Content" ObjectID="_443109398" r:id="rId66"/>
        </w:objec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514850" cy="990600"/>
                <wp:effectExtent l="0" t="5080" r="571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90720"/>
                          <a:chOff x="0" y="0"/>
                          <a:chExt cx="45147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20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20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87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5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9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46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97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47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98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48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99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9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544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594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644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693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743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792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842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8917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941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9480" y="504720"/>
                                  <a:ext cx="126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0"/>
                                  <a:ext cx="126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9900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49536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971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20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20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87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445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39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346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97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47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198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148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99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49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544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594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644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693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743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792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842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8917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941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9120" y="504720"/>
                                  <a:ext cx="126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0" y="0"/>
                                  <a:ext cx="126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4120" y="9900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49536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971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20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20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87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445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39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346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97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47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198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148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99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49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544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594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644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693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743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792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842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8917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941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9120" y="504720"/>
                                  <a:ext cx="126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0" y="0"/>
                                  <a:ext cx="126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2720" y="19800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49536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971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20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20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87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445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39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346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97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47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198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148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99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49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5446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594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644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693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743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792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842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8917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9410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9120" y="504720"/>
                                  <a:ext cx="126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0" y="0"/>
                                  <a:ext cx="1260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198000"/>
                                <a:ext cx="457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49536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24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355.55pt;height:77.95pt" coordorigin="540,468" coordsize="7111,1559">
                <v:group id="shape_0" style="position:absolute;left:540;top:468;width:1530;height:1559">
                  <v:group id="shape_0" style="position:absolute;left:540;top:468;width:1406;height:1559">
                    <v:group id="shape_0" alt="函数图象--直角坐标1" style="position:absolute;left:540;top:468;width:1406;height:1559">
                      <v:line id="shape_0" from="540,1248" to="1924,1248" ID="shp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3,468" to="1233,2027" ID="shp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02,1225" to="1302,1247" ID="shp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1225" to="1371,1247" ID="shp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1225" to="1441,1247" ID="shp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1225" to="1510,1247" ID="shp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1225" to="1579,1247" ID="shp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8,1225" to="1648,1247" ID="shp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7,1225" to="1717,1247" ID="shp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8,1225" to="1788,1247" ID="shp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1225" to="1856,1247" ID="shp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,1225" to="1163,1247" ID="shp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1225" to="1094,1247" ID="shp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,1225" to="1025,1247" ID="shp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225" to="955,1247" ID="shp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1225" to="886,1247" ID="shp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,1225" to="818,1247" ID="shp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,1225" to="747,1247" ID="shp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,1225" to="678,1247" ID="shp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,1225" to="609,1247" ID="shp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170" to="1252,1170" ID="shp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092" to="1252,1092" ID="shp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014" to="1252,1014" ID="shp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937" to="1252,937" ID="shp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858" to="1252,858" ID="shp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780" to="1252,780" ID="shp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702" to="1252,702" ID="shp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624" to="1252,624" ID="shp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547" to="1252,547" ID="shp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326" to="1252,1326" ID="shp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404" to="1252,1404" ID="shp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483" to="1252,1483" ID="shp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560" to="1252,1560" ID="shp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638" to="1252,1638" ID="shp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716" to="1252,1716" ID="shp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794" to="1252,1794" ID="shp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873" to="1252,1873" ID="shp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3,1950" to="1252,1950" ID="shp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shp39" fillcolor="white" stroked="t" o:allowincell="f" style="position:absolute;left:1925;top:1263;width:19;height:45;mso-wrap-style:none;v-text-anchor:middle" type="_x0000_t136">
                        <v:path textpathok="t"/>
                        <v:textpath on="t" fitshape="t" string="x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hp40" fillcolor="white" stroked="t" o:allowincell="f" style="position:absolute;left:1198;top:468;width:19;height:45;mso-wrap-style:none;v-text-anchor:middle" type="_x0000_t136">
                        <v:path textpathok="t"/>
                        <v:textpath on="t" fitshape="t" string="y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900,624" to="1799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文字1" fillcolor="white" stroked="t" o:allowincell="f" style="position:absolute;left:1081;top:1248;width:89;height:179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文字2" fillcolor="white" stroked="t" o:allowincell="f" style="position:absolute;left:1980;top:1248;width:89;height:179;mso-wrap-style:none;v-text-anchor:middle" type="_x0000_t136">
                    <v:path textpathok="t"/>
                    <v:textpath on="t" fitshape="t" string="x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文字3" fillcolor="white" stroked="t" o:allowincell="f" style="position:absolute;left:1260;top:468;width:89;height:179;mso-wrap-style:none;v-text-anchor:middle" type="_x0000_t136">
                    <v:path textpathok="t"/>
                    <v:textpath on="t" fitshape="t" string="y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468;width:1530;height:1559">
                  <v:group id="shape_0" style="position:absolute;left:2521;top:468;width:1404;height:1559">
                    <v:group id="shape_0" alt="函数图象--直角坐标1" style="position:absolute;left:2521;top:468;width:1404;height:1559">
                      <v:line id="shape_0" from="2521,1248" to="3905,1248" ID="shp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2,468" to="3212,2027" ID="shp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83,1225" to="3283,1247" ID="shp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1,1225" to="3351,1247" ID="shp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225" to="3420,1247" ID="shp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0,1225" to="3490,1247" ID="shp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9,1225" to="3559,1247" ID="shp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8,1225" to="3628,1247" ID="shp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1225" to="3698,1247" ID="shp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7,1225" to="3767,1247" ID="shp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225" to="3836,1247" ID="shp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1225" to="3143,1247" ID="shp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1225" to="3074,1247" ID="shp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1225" to="3005,1247" ID="shp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6,1225" to="2936,1247" ID="shp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6,1225" to="2866,1247" ID="shp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225" to="2797,1247" ID="shp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1225" to="2727,1247" ID="shp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8,1225" to="2658,1247" ID="shp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9,1225" to="2589,1247" ID="shp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170" to="3231,1170" ID="shp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092" to="3231,1092" ID="shp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014" to="3231,1014" ID="shp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937" to="3231,937" ID="shp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858" to="3231,858" ID="shp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780" to="3231,780" ID="shp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702" to="3231,702" ID="shp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624" to="3231,624" ID="shp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547" to="3231,547" ID="shp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326" to="3231,1326" ID="shp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404" to="3231,1404" ID="shp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483" to="3231,1483" ID="shp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560" to="3231,1560" ID="shp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638" to="3231,1638" ID="shp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716" to="3231,1716" ID="shp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794" to="3231,1794" ID="shp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873" to="3231,1873" ID="shp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2,1950" to="3231,1950" ID="shp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shp39" fillcolor="white" stroked="t" o:allowincell="f" style="position:absolute;left:3905;top:1263;width:19;height:45;mso-wrap-style:none;v-text-anchor:middle" type="_x0000_t136">
                        <v:path textpathok="t"/>
                        <v:textpath on="t" fitshape="t" string="x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hp40" fillcolor="white" stroked="t" o:allowincell="f" style="position:absolute;left:3178;top:468;width:19;height:45;mso-wrap-style:none;v-text-anchor:middle" type="_x0000_t136">
                        <v:path textpathok="t"/>
                        <v:textpath on="t" fitshape="t" string="y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2700,624" to="3419,1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文字1" fillcolor="white" stroked="t" o:allowincell="f" style="position:absolute;left:3060;top:1248;width:89;height:179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文字2" fillcolor="white" stroked="t" o:allowincell="f" style="position:absolute;left:3961;top:1248;width:89;height:179;mso-wrap-style:none;v-text-anchor:middle" type="_x0000_t136">
                    <v:path textpathok="t"/>
                    <v:textpath on="t" fitshape="t" string="x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文字3" fillcolor="white" stroked="t" o:allowincell="f" style="position:absolute;left:3241;top:468;width:89;height:179;mso-wrap-style:none;v-text-anchor:middle" type="_x0000_t136">
                    <v:path textpathok="t"/>
                    <v:textpath on="t" fitshape="t" string="y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21;top:468;width:1530;height:1559">
                  <v:group id="shape_0" style="position:absolute;left:4321;top:468;width:1404;height:1559">
                    <v:group id="shape_0" alt="函数图象--直角坐标1" style="position:absolute;left:4321;top:468;width:1404;height:1559">
                      <v:line id="shape_0" from="4321,1248" to="5705,1248" ID="shp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2,468" to="5012,2027" ID="shp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083,1225" to="5083,1247" ID="shp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1,1225" to="5151,1247" ID="shp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225" to="5220,1247" ID="shp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0,1225" to="5290,1247" ID="shp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9,1225" to="5359,1247" ID="shp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1225" to="5428,1247" ID="shp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8,1225" to="5498,1247" ID="shp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7,1225" to="5567,1247" ID="shp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6,1225" to="5636,1247" ID="shp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3,1225" to="4943,1247" ID="shp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4,1225" to="4874,1247" ID="shp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5,1225" to="4805,1247" ID="shp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6,1225" to="4736,1247" ID="shp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6,1225" to="4666,1247" ID="shp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7,1225" to="4597,1247" ID="shp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7,1225" to="4527,1247" ID="shp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8,1225" to="4458,1247" ID="shp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9,1225" to="4389,1247" ID="shp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170" to="5031,1170" ID="shp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092" to="5031,1092" ID="shp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014" to="5031,1014" ID="shp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937" to="5031,937" ID="shp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858" to="5031,858" ID="shp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780" to="5031,780" ID="shp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702" to="5031,702" ID="shp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624" to="5031,624" ID="shp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547" to="5031,547" ID="shp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326" to="5031,1326" ID="shp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404" to="5031,1404" ID="shp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483" to="5031,1483" ID="shp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560" to="5031,1560" ID="shp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638" to="5031,1638" ID="shp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716" to="5031,1716" ID="shp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794" to="5031,1794" ID="shp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873" to="5031,1873" ID="shp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950" to="5031,1950" ID="shp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shp39" fillcolor="white" stroked="t" o:allowincell="f" style="position:absolute;left:5705;top:1263;width:19;height:45;mso-wrap-style:none;v-text-anchor:middle" type="_x0000_t136">
                        <v:path textpathok="t"/>
                        <v:textpath on="t" fitshape="t" string="x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hp40" fillcolor="white" stroked="t" o:allowincell="f" style="position:absolute;left:4978;top:468;width:19;height:45;mso-wrap-style:none;v-text-anchor:middle" type="_x0000_t136">
                        <v:path textpathok="t"/>
                        <v:textpath on="t" fitshape="t" string="y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860,780" to="5579,17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文字1" fillcolor="white" stroked="t" o:allowincell="f" style="position:absolute;left:4860;top:1248;width:89;height:179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文字2" fillcolor="white" stroked="t" o:allowincell="f" style="position:absolute;left:5761;top:1248;width:89;height:179;mso-wrap-style:none;v-text-anchor:middle" type="_x0000_t136">
                    <v:path textpathok="t"/>
                    <v:textpath on="t" fitshape="t" string="x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文字3" fillcolor="white" stroked="t" o:allowincell="f" style="position:absolute;left:5041;top:468;width:89;height:179;mso-wrap-style:none;v-text-anchor:middle" type="_x0000_t136">
                    <v:path textpathok="t"/>
                    <v:textpath on="t" fitshape="t" string="y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21;top:468;width:1530;height:1559">
                  <v:group id="shape_0" style="position:absolute;left:6121;top:468;width:1404;height:1559">
                    <v:group id="shape_0" alt="函数图象--直角坐标1" style="position:absolute;left:6121;top:468;width:1404;height:1559">
                      <v:line id="shape_0" from="6121,1248" to="7505,1248" ID="shp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2,468" to="6812,2027" ID="shp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883,1225" to="6883,1247" ID="shp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1225" to="6951,1247" ID="shp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1225" to="7020,1247" ID="shp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0,1225" to="7090,1247" ID="shp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9,1225" to="7159,1247" ID="shp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8,1225" to="7228,1247" ID="shp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8,1225" to="7298,1247" ID="shp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7,1225" to="7367,1247" ID="shp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6,1225" to="7436,1247" ID="shp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3,1225" to="6743,1247" ID="shp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4,1225" to="6674,1247" ID="shp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5,1225" to="6605,1247" ID="shp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6,1225" to="6536,1247" ID="shp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6,1225" to="6466,1247" ID="shp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7,1225" to="6397,1247" ID="shp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7,1225" to="6327,1247" ID="shp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8,1225" to="6258,1247" ID="shp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9,1225" to="6189,1247" ID="shp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170" to="6831,1170" ID="shp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092" to="6831,1092" ID="shp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014" to="6831,1014" ID="shp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937" to="6831,937" ID="shp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858" to="6831,858" ID="shp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780" to="6831,780" ID="shp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702" to="6831,702" ID="shp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624" to="6831,624" ID="shp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547" to="6831,547" ID="shp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326" to="6831,1326" ID="shp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404" to="6831,1404" ID="shp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483" to="6831,1483" ID="shp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560" to="6831,1560" ID="shp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638" to="6831,1638" ID="shp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716" to="6831,1716" ID="shp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794" to="6831,1794" ID="shp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873" to="6831,1873" ID="shp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2,1950" to="6831,1950" ID="shp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shp39" fillcolor="white" stroked="t" o:allowincell="f" style="position:absolute;left:7505;top:1263;width:19;height:45;mso-wrap-style:none;v-text-anchor:middle" type="_x0000_t136">
                        <v:path textpathok="t"/>
                        <v:textpath on="t" fitshape="t" string="x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hp40" fillcolor="white" stroked="t" o:allowincell="f" style="position:absolute;left:6778;top:468;width:19;height:45;mso-wrap-style:none;v-text-anchor:middle" type="_x0000_t136">
                        <v:path textpathok="t"/>
                        <v:textpath on="t" fitshape="t" string="y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300,780" to="7019,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文字1" fillcolor="white" stroked="t" o:allowincell="f" style="position:absolute;left:6660;top:1248;width:89;height:179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文字2" fillcolor="white" stroked="t" o:allowincell="f" style="position:absolute;left:7561;top:1248;width:89;height:179;mso-wrap-style:none;v-text-anchor:middle" type="_x0000_t136">
                    <v:path textpathok="t"/>
                    <v:textpath on="t" fitshape="t" string="x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文字3" fillcolor="white" stroked="t" o:allowincell="f" style="position:absolute;left:6841;top:468;width:89;height:179;mso-wrap-style:none;v-text-anchor:middle" type="_x0000_t136">
                    <v:path textpathok="t"/>
                    <v:textpath on="t" fitshape="t" string="y" style="font-family:&quot;宋体&quot;;font-size:9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5</w:t>
      </w:r>
      <w:r>
        <w:rPr/>
        <w:t>、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那么一次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图像的大致形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945"/>
        <w:rPr/>
      </w:pPr>
      <w:r>
        <w:rPr/>
        <w:t>A                  B               C                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14850" cy="990600"/>
                <wp:effectExtent l="254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90720"/>
                          <a:chOff x="0" y="0"/>
                          <a:chExt cx="45147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1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45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96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46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97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47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98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48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44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94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44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93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43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92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42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917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41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504720"/>
                                  <a:ext cx="115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0"/>
                                  <a:ext cx="115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9736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571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45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96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46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97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47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98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48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44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94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44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93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43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92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42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917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41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504720"/>
                                  <a:ext cx="115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0"/>
                                  <a:ext cx="115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9900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8571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45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96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46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97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47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98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48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44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94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44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93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43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92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42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917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41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504720"/>
                                  <a:ext cx="115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0"/>
                                  <a:ext cx="115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29736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8571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1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802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45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96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46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97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47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98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48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9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4468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594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44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693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43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92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42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917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94104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504720"/>
                                  <a:ext cx="115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0"/>
                                  <a:ext cx="1152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49536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5724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198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55.5pt;height:77.95pt" coordorigin="360,468" coordsize="7110,1559">
                <v:group id="shape_0" style="position:absolute;left:360;top:468;width:1350;height:1559">
                  <v:group id="shape_0" style="position:absolute;left:360;top:468;width:1350;height:1559">
                    <v:group id="shape_0" alt="函数图象--直角坐标1" style="position:absolute;left:360;top:468;width:1260;height:1559">
                      <v:line id="shape_0" from="360,1248" to="1601,1248" ID="shp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1,468" to="981,2027" ID="shp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43,1225" to="1043,1247" ID="shp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,1225" to="1105,1247" ID="shp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1225" to="1167,1247" ID="shp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1225" to="1229,1247" ID="shp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225" to="1291,1247" ID="shp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3,1225" to="1353,1247" ID="shp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1225" to="1415,1247" ID="shp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7,1225" to="1477,1247" ID="shp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9,1225" to="1539,1247" ID="shp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1225" to="918,1247" ID="shp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1225" to="856,1247" ID="shp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,1225" to="794,1247" ID="shp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,1225" to="732,1247" ID="shp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1225" to="670,1247" ID="shp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,1225" to="608,1247" ID="shp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,1225" to="546,1247" ID="shp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,1225" to="484,1247" ID="shp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1225" to="422,1247" ID="shp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170" to="998,1170" ID="shp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092" to="998,1092" ID="shp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014" to="998,1014" ID="shp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937" to="998,937" ID="shp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858" to="998,858" ID="shp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780" to="998,780" ID="shp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702" to="998,702" ID="shp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624" to="998,624" ID="shp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547" to="998,547" ID="shp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326" to="998,1326" ID="shp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404" to="998,1404" ID="shp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483" to="998,1483" ID="shp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560" to="998,1560" ID="shp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638" to="998,1638" ID="shp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716" to="998,1716" ID="shp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794" to="998,1794" ID="shp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873" to="998,1873" ID="shp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950" to="998,1950" ID="shp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shp39" fillcolor="white" stroked="t" o:allowincell="f" style="position:absolute;left:1602;top:1263;width:17;height:45;mso-wrap-style:none;v-text-anchor:middle" type="_x0000_t136">
                        <v:path textpathok="t"/>
                        <v:textpath on="t" fitshape="t" string="x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hp40" fillcolor="white" stroked="t" o:allowincell="f" style="position:absolute;left:949;top:468;width:17;height:45;mso-wrap-style:none;v-text-anchor:middle" type="_x0000_t136">
                        <v:path textpathok="t"/>
                        <v:textpath on="t" fitshape="t" string="y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文字1" fillcolor="white" stroked="t" o:allowincell="f" style="position:absolute;left:900;top:1248;width:89;height:179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文字2" fillcolor="white" stroked="t" o:allowincell="f" style="position:absolute;left:1620;top:1248;width:89;height:179;mso-wrap-style:none;v-text-anchor:middle" type="_x0000_t136">
                      <v:path textpathok="t"/>
                      <v:textpath on="t" fitshape="t" string="x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文字3" fillcolor="white" stroked="t" o:allowincell="f" style="position:absolute;left:1080;top:468;width:89;height:179;mso-wrap-style:none;v-text-anchor:middle" type="_x0000_t136">
                      <v:path textpathok="t"/>
                      <v:textpath on="t" fitshape="t" string="y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60,937" to="1259,1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0;top:468;width:1350;height:1559">
                  <v:group id="shape_0" style="position:absolute;left:2160;top:468;width:1350;height:1559">
                    <v:group id="shape_0" alt="函数图象--直角坐标1" style="position:absolute;left:2160;top:468;width:1260;height:1559">
                      <v:line id="shape_0" from="2160,1248" to="3401,1248" ID="shp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1,468" to="2781,2027" ID="shp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843,1225" to="2843,1247" ID="shp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1225" to="2905,1247" ID="shp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7,1225" to="2967,1247" ID="shp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9,1225" to="3029,1247" ID="shp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1,1225" to="3091,1247" ID="shp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1225" to="3153,1247" ID="shp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5,1225" to="3215,1247" ID="shp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1225" to="3277,1247" ID="shp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1225" to="3339,1247" ID="shp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8,1225" to="2718,1247" ID="shp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6,1225" to="2656,1247" ID="shp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1225" to="2594,1247" ID="shp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1225" to="2532,1247" ID="shp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225" to="2470,1247" ID="shp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8,1225" to="2408,1247" ID="shp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6,1225" to="2346,1247" ID="shp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4,1225" to="2284,1247" ID="shp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1225" to="2222,1247" ID="shp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170" to="2798,1170" ID="shp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092" to="2798,1092" ID="shp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014" to="2798,1014" ID="shp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937" to="2798,937" ID="shp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858" to="2798,858" ID="shp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780" to="2798,780" ID="shp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702" to="2798,702" ID="shp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624" to="2798,624" ID="shp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547" to="2798,547" ID="shp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326" to="2798,1326" ID="shp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404" to="2798,1404" ID="shp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483" to="2798,1483" ID="shp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560" to="2798,1560" ID="shp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638" to="2798,1638" ID="shp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716" to="2798,1716" ID="shp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794" to="2798,1794" ID="shp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873" to="2798,1873" ID="shp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950" to="2798,1950" ID="shp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shp39" fillcolor="white" stroked="t" o:allowincell="f" style="position:absolute;left:3402;top:1263;width:17;height:45;mso-wrap-style:none;v-text-anchor:middle" type="_x0000_t136">
                        <v:path textpathok="t"/>
                        <v:textpath on="t" fitshape="t" string="x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hp40" fillcolor="white" stroked="t" o:allowincell="f" style="position:absolute;left:2749;top:468;width:17;height:45;mso-wrap-style:none;v-text-anchor:middle" type="_x0000_t136">
                        <v:path textpathok="t"/>
                        <v:textpath on="t" fitshape="t" string="y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文字1" fillcolor="white" stroked="t" o:allowincell="f" style="position:absolute;left:2700;top:1248;width:89;height:179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文字2" fillcolor="white" stroked="t" o:allowincell="f" style="position:absolute;left:3420;top:1248;width:89;height:179;mso-wrap-style:none;v-text-anchor:middle" type="_x0000_t136">
                      <v:path textpathok="t"/>
                      <v:textpath on="t" fitshape="t" string="x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文字3" fillcolor="white" stroked="t" o:allowincell="f" style="position:absolute;left:2880;top:468;width:89;height:179;mso-wrap-style:none;v-text-anchor:middle" type="_x0000_t136">
                      <v:path textpathok="t"/>
                      <v:textpath on="t" fitshape="t" string="y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520,624" to="3239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468;width:1350;height:1559">
                  <v:group id="shape_0" style="position:absolute;left:4320;top:468;width:1350;height:1559">
                    <v:group id="shape_0" alt="函数图象--直角坐标1" style="position:absolute;left:4320;top:468;width:1260;height:1559">
                      <v:line id="shape_0" from="4320,1248" to="5561,1248" ID="shp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1,468" to="4941,2027" ID="shp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003,1225" to="5003,1247" ID="shp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5,1225" to="5065,1247" ID="shp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1225" to="5127,1247" ID="shp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9,1225" to="5189,1247" ID="shp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1,1225" to="5251,1247" ID="shp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3,1225" to="5313,1247" ID="shp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5,1225" to="5375,1247" ID="shp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7,1225" to="5437,1247" ID="shp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225" to="5499,1247" ID="shp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8,1225" to="4878,1247" ID="shp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6,1225" to="4816,1247" ID="shp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4,1225" to="4754,1247" ID="shp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1225" to="4692,1247" ID="shp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1225" to="4630,1247" ID="shp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8,1225" to="4568,1247" ID="shp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6,1225" to="4506,1247" ID="shp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4,1225" to="4444,1247" ID="shp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2,1225" to="4382,1247" ID="shp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170" to="4958,1170" ID="shp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092" to="4958,1092" ID="shp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014" to="4958,1014" ID="shp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937" to="4958,937" ID="shp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858" to="4958,858" ID="shp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780" to="4958,780" ID="shp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702" to="4958,702" ID="shp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624" to="4958,624" ID="shp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547" to="4958,547" ID="shp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326" to="4958,1326" ID="shp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404" to="4958,1404" ID="shp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483" to="4958,1483" ID="shp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560" to="4958,1560" ID="shp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638" to="4958,1638" ID="shp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716" to="4958,1716" ID="shp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794" to="4958,1794" ID="shp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873" to="4958,1873" ID="shp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950" to="4958,1950" ID="shp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shp39" fillcolor="white" stroked="t" o:allowincell="f" style="position:absolute;left:5562;top:1263;width:17;height:45;mso-wrap-style:none;v-text-anchor:middle" type="_x0000_t136">
                        <v:path textpathok="t"/>
                        <v:textpath on="t" fitshape="t" string="x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hp40" fillcolor="white" stroked="t" o:allowincell="f" style="position:absolute;left:4909;top:468;width:17;height:45;mso-wrap-style:none;v-text-anchor:middle" type="_x0000_t136">
                        <v:path textpathok="t"/>
                        <v:textpath on="t" fitshape="t" string="y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文字1" fillcolor="white" stroked="t" o:allowincell="f" style="position:absolute;left:4860;top:1248;width:89;height:179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文字2" fillcolor="white" stroked="t" o:allowincell="f" style="position:absolute;left:5580;top:1248;width:89;height:179;mso-wrap-style:none;v-text-anchor:middle" type="_x0000_t136">
                      <v:path textpathok="t"/>
                      <v:textpath on="t" fitshape="t" string="x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文字3" fillcolor="white" stroked="t" o:allowincell="f" style="position:absolute;left:5040;top:468;width:89;height:179;mso-wrap-style:none;v-text-anchor:middle" type="_x0000_t136">
                      <v:path textpathok="t"/>
                      <v:textpath on="t" fitshape="t" string="y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320,937" to="5219,1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468;width:1350;height:1559">
                  <v:group id="shape_0" style="position:absolute;left:6120;top:468;width:1350;height:1559">
                    <v:group id="shape_0" alt="函数图象--直角坐标1" style="position:absolute;left:6120;top:468;width:1260;height:1559">
                      <v:line id="shape_0" from="6120,1248" to="7361,1248" ID="shp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1,468" to="6741,2027" ID="shp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803,1225" to="6803,1247" ID="shp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5,1225" to="6865,1247" ID="shp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7,1225" to="6927,1247" ID="shp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9,1225" to="6989,1247" ID="shp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1,1225" to="7051,1247" ID="shp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1225" to="7113,1247" ID="shp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5,1225" to="7175,1247" ID="shp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7,1225" to="7237,1247" ID="shp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9,1225" to="7299,1247" ID="shp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8,1225" to="6678,1247" ID="shp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6,1225" to="6616,1247" ID="shp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4,1225" to="6554,1247" ID="shp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2,1225" to="6492,1247" ID="shp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0,1225" to="6430,1247" ID="shp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8,1225" to="6368,1247" ID="shp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6,1225" to="6306,1247" ID="shp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4,1225" to="6244,1247" ID="shp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2,1225" to="6182,1247" ID="shp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170" to="6758,1170" ID="shp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092" to="6758,1092" ID="shp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014" to="6758,1014" ID="shp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937" to="6758,937" ID="shp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858" to="6758,858" ID="shp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780" to="6758,780" ID="shp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702" to="6758,702" ID="shp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624" to="6758,624" ID="shp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547" to="6758,547" ID="shp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326" to="6758,1326" ID="shp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404" to="6758,1404" ID="shp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483" to="6758,1483" ID="shp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560" to="6758,1560" ID="shp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638" to="6758,1638" ID="shp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716" to="6758,1716" ID="shp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794" to="6758,1794" ID="shp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873" to="6758,1873" ID="shp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1,1950" to="6758,1950" ID="shp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shp39" fillcolor="white" stroked="t" o:allowincell="f" style="position:absolute;left:7362;top:1263;width:17;height:45;mso-wrap-style:none;v-text-anchor:middle" type="_x0000_t136">
                        <v:path textpathok="t"/>
                        <v:textpath on="t" fitshape="t" string="x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shp40" fillcolor="white" stroked="t" o:allowincell="f" style="position:absolute;left:6709;top:468;width:17;height:45;mso-wrap-style:none;v-text-anchor:middle" type="_x0000_t136">
                        <v:path textpathok="t"/>
                        <v:textpath on="t" fitshape="t" string="y" style="font-family:&quot;宋体&quot;;font-size:6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文字1" fillcolor="white" stroked="t" o:allowincell="f" style="position:absolute;left:6660;top:1248;width:89;height:179;mso-wrap-style:none;v-text-anchor:middle" type="_x0000_t136">
                      <v:path textpathok="t"/>
                      <v:textpath on="t" fitshape="t" string="0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文字2" fillcolor="white" stroked="t" o:allowincell="f" style="position:absolute;left:7380;top:1248;width:89;height:179;mso-wrap-style:none;v-text-anchor:middle" type="_x0000_t136">
                      <v:path textpathok="t"/>
                      <v:textpath on="t" fitshape="t" string="x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文字3" fillcolor="white" stroked="t" o:allowincell="f" style="position:absolute;left:6840;top:468;width:89;height:179;mso-wrap-style:none;v-text-anchor:middle" type="_x0000_t136">
                      <v:path textpathok="t"/>
                      <v:textpath on="t" fitshape="t" string="y" style="font-family:&quot;宋体&quot;;font-size:9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480,780" to="7199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6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A                 B                  C                 D</w:t>
      </w:r>
    </w:p>
    <w:p>
      <w:pPr>
        <w:pStyle w:val="Normal"/>
        <w:ind w:left="210" w:hanging="0"/>
        <w:rPr/>
      </w:pPr>
      <w:r>
        <w:rPr/>
        <w:t>7</w:t>
      </w:r>
      <w:r>
        <w:rPr/>
        <w:t>、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使它在</w:t>
      </w:r>
      <w:r>
        <w:rPr/>
        <w:t>x</w:t>
      </w:r>
      <w:r>
        <w:rPr/>
        <w:t>轴，</w:t>
      </w:r>
      <w:r>
        <w:rPr/>
        <w:t>y</w:t>
      </w:r>
      <w:r>
        <w:rPr/>
        <w:t>轴上的截距相等，则这样的直线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940" w:leader="none"/>
        </w:tabs>
        <w:ind w:left="210" w:hanging="0"/>
        <w:rPr/>
      </w:pPr>
      <w:r>
        <w:rPr/>
        <w:t>A</w:t>
      </w:r>
      <w:r>
        <w:rPr/>
        <w:t>、</w:t>
      </w:r>
      <w:r>
        <w:rPr/>
        <w:t>1              B</w:t>
      </w:r>
      <w:r>
        <w:rPr/>
        <w:t>、</w:t>
      </w:r>
      <w:r>
        <w:rPr/>
        <w:t>2              C</w:t>
      </w:r>
      <w:r>
        <w:rPr/>
        <w:t>、</w:t>
      </w:r>
      <w:r>
        <w:rPr/>
        <w:t>3   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的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,7</m:t>
            </m:r>
          </m:e>
        </m:d>
      </m:oMath>
      <w:r>
        <w:rPr/>
        <w:t>则</w:t>
      </w:r>
      <w:r>
        <w:rPr/>
        <w:t>k=</w:t>
      </w:r>
      <w:r>
        <w:rPr>
          <w:u w:val="single"/>
        </w:rPr>
        <w:t xml:space="preserve">        </w:t>
      </w:r>
      <w:r>
        <w:rPr/>
        <w:t>，</w:t>
      </w:r>
      <w:r>
        <w:rPr/>
        <w:t>b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>9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减函数，则</w:t>
      </w:r>
      <w:r>
        <w:rPr/>
        <w:t>k</w:t>
      </w:r>
      <w:r>
        <w:rPr/>
        <w:t>的范围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210"/>
        <w:rPr/>
      </w:pPr>
      <w:r>
        <w:rPr/>
        <w:t>10</w:t>
      </w:r>
      <w:r>
        <w:rPr/>
        <w:t>、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上总取正值，则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>11</w:t>
      </w:r>
      <w:r>
        <w:rPr/>
        <w:t>、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且和两坐标轴围成面积为</w:t>
      </w:r>
      <w:r>
        <w:rPr/>
        <w:t>3</w:t>
      </w:r>
      <w:r>
        <w:rPr/>
        <w:t>的三角形，求直线的方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2</w:t>
      </w:r>
      <w:r>
        <w:rPr/>
        <w:t>、解答下列各题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域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是减函数，求</w:t>
      </w:r>
      <w:r>
        <w:rPr/>
        <w:t>a</w:t>
      </w:r>
      <w:r>
        <w:rPr/>
        <w:t>的取值范围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的值有正有负，求</w:t>
      </w:r>
      <w:r>
        <w:rPr/>
        <w:t>a</w:t>
      </w:r>
      <w:r>
        <w:rPr/>
        <w:t>的取值范围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的图像不经过第二象限，求实数</w:t>
      </w:r>
      <w:r>
        <w:rPr/>
        <w:t>m</w:t>
      </w:r>
      <w:r>
        <w:rPr/>
        <w:t>的取值范围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68"/>
      <w:footerReference w:type="default" r:id="rId69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3:00Z</dcterms:created>
  <dc:creator>微软用户</dc:creator>
  <dc:description/>
  <cp:keywords/>
  <dc:language>en-US</dc:language>
  <cp:lastModifiedBy>番茄花园</cp:lastModifiedBy>
  <dcterms:modified xsi:type="dcterms:W3CDTF">2009-12-28T08:23:00Z</dcterms:modified>
  <cp:revision>2</cp:revision>
  <dc:subject/>
  <dc:title>2</dc:title>
</cp:coreProperties>
</file>