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反函数教学设计方案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目标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使学生了解反函数的概念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初步掌握求反函数的方法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通过反函数概念的学习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培养学生分析问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解决问题的能力及抽象概括的能力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通过反函数的学习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帮助学生树立辨证唯物主义的世界观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重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难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重点是反函数概念的形成与认识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难点是掌握求反函数的方法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用具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投影仪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方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自主学习与启发结合法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教学过程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揭示课题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今天我们将学习函数中一个重要的概念</w:t>
      </w:r>
      <w:r>
        <w:rPr>
          <w:rFonts w:ascii="宋体;SimSun" w:hAnsi="宋体;SimSun"/>
        </w:rPr>
        <w:t>----</w:t>
      </w:r>
      <w:r>
        <w:rPr>
          <w:rFonts w:ascii="宋体;SimSun" w:hAnsi="宋体;SimSun"/>
        </w:rPr>
        <w:t>反函数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反函数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反函数的概念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讲解新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教师首先提出这样一个问题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在函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果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当作因变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当作自变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能否构成一个函数呢</w:t>
      </w:r>
      <w:r>
        <w:rPr>
          <w:rFonts w:ascii="宋体;SimSun" w:hAnsi="宋体;SimSun"/>
        </w:rPr>
        <w:t>?(</w:t>
      </w:r>
      <w:r>
        <w:rPr>
          <w:rFonts w:ascii="宋体;SimSun" w:hAnsi="宋体;SimSun"/>
        </w:rPr>
        <w:t>让学生思考后回答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要讲明理由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可以根据函数的定义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的允许取值范围内的任一值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按照法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都有唯一的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与之相对应</w:t>
      </w:r>
      <w:r>
        <w:rPr>
          <w:rFonts w:ascii="宋体;SimSun" w:hAnsi="宋体;SimSun"/>
        </w:rPr>
        <w:t>.(</w:t>
      </w:r>
      <w:r>
        <w:rPr>
          <w:rFonts w:ascii="宋体;SimSun" w:hAnsi="宋体;SimSun"/>
        </w:rPr>
        <w:t>还可以让学生画出函数的图象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从形的角度解释“任一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对唯一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学生解释后教师指出不管从哪个角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它都是一个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即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有反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而且把这个函数称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的反函数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那么这个反函数的解析式是什么呢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由学生回答出应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教师再提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它作为函数是没有问题的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但不太符合我们的表示习惯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按习惯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表示自变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表示因变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故它又可以改写成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改动之后带来一个新问题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是同一函数吗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由学生讨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说明理由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要求学生能从函数三要素的角度去认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给出解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让学生真正承认它们是同一函数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并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叫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的反函数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继而再提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有反函数吗？是哪个函数</w:t>
      </w:r>
      <w:r>
        <w:rPr>
          <w:rFonts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学生很快会意识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的反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教师可再引申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是互为反函数的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然后利用问题再引申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是不是所有的函数都有反函数呢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如果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请举出例子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在教师启发下学生可以举出象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</w:rPr>
        <w:t>这样的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若将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当自变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当作因变量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允许取值范围内一个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可能对两个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可画图辅助说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对应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不能构成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说明此函数没有反函数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通过刚才的例子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了解了什么是反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把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的反函数的研究过程一般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概括起来就可以得到反函数的定义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但这个数学的抽象概括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要求比较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因此我们一起阅读书上相关的内容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反函数的定义</w:t>
      </w:r>
      <w:r>
        <w:rPr>
          <w:rFonts w:ascii="宋体;SimSun" w:hAnsi="宋体;SimSun"/>
          <w:kern w:val="0"/>
          <w:lang w:val="en-US" w:eastAsia="en-US"/>
        </w:rPr>
        <w:t>:</w:t>
      </w:r>
      <w:r>
        <w:rPr>
          <w:rFonts w:ascii="宋体;SimSun" w:hAnsi="宋体;SimSun"/>
          <w:kern w:val="0"/>
          <w:lang w:val="en-US" w:eastAsia="en-US"/>
        </w:rPr>
        <w:t>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(</w:t>
      </w:r>
      <w:r>
        <w:rPr>
          <w:rFonts w:ascii="宋体;SimSun" w:hAnsi="宋体;SimSun"/>
        </w:rPr>
        <w:t>用投影仪打出反函数的定义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为了帮助学生理解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还可以把定义中的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换成某个具体简单的函数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解释每一步骤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如得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再判断它是个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最后改写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给出定义后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再对概念作点深入研究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对概念得理解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教师先提出问题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反函数的“反”字应当是相对原来给出的函数而言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指的是两者的关系</w:t>
      </w:r>
    </w:p>
    <w:p>
      <w:pPr>
        <w:pStyle w:val="Normal"/>
        <w:rPr/>
      </w:pPr>
      <w:r>
        <w:rPr>
          <w:rFonts w:ascii="宋体;SimSun" w:hAnsi="宋体;SimSun"/>
        </w:rPr>
        <w:t>你能否从函数三要素的角度解释“反”的含义呢</w:t>
      </w:r>
      <w:r>
        <w:rPr>
          <w:rFonts w:ascii="宋体;SimSun" w:hAnsi="宋体;SimSun"/>
        </w:rPr>
        <w:t>?(</w:t>
      </w:r>
      <w:r>
        <w:rPr>
          <w:rFonts w:ascii="宋体;SimSun" w:hAnsi="宋体;SimSun"/>
        </w:rPr>
        <w:t>仍可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为例来说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/>
        </w:rPr>
        <w:t>学生很容易先想到对应法则是“反”过来的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的位置换位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教师再追问它们的互</w:t>
      </w:r>
    </w:p>
    <w:p>
      <w:pPr>
        <w:pStyle w:val="Normal"/>
        <w:rPr/>
      </w:pPr>
      <w:r>
        <w:rPr>
          <w:rFonts w:ascii="宋体;SimSun" w:hAnsi="宋体;SimSun"/>
        </w:rPr>
        <w:t>换还会带来什么变化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启发学生找出另两个要素之间的关系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最后得出结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的定义域和值域分别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的值域和定义域决定的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再把结论从特殊发展到一般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概括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反函数的三要素是由原来函数的三要素决定的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给出的函数确定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反函数的三要素就已经确定了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简记为“三定”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1)“</w:t>
      </w:r>
      <w:r>
        <w:rPr>
          <w:rFonts w:ascii="宋体;SimSun" w:hAnsi="宋体;SimSun"/>
        </w:rPr>
        <w:t>三定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然后要求学生把刚才的三定具体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也就是“反”字的具体体现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由学生一一说出反函数的定义域是原来函数的值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反函数的值域是原来函数的定义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反函数的对应法则就是把原来函数对应法则中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的位置互换</w:t>
      </w:r>
      <w:r>
        <w:rPr>
          <w:rFonts w:ascii="宋体;SimSun" w:hAnsi="宋体;SimSun"/>
        </w:rPr>
        <w:t>.(</w:t>
      </w:r>
      <w:r>
        <w:rPr>
          <w:rFonts w:ascii="宋体;SimSun" w:hAnsi="宋体;SimSun"/>
        </w:rPr>
        <w:t>用投影仪打出互换过程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如图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0</wp:posOffset>
                </wp:positionH>
                <wp:positionV relativeFrom="paragraph">
                  <wp:posOffset>200660</wp:posOffset>
                </wp:positionV>
                <wp:extent cx="1533525" cy="495300"/>
                <wp:effectExtent l="1905" t="5080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8pt" to="173.2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9440</wp:posOffset>
                </wp:positionH>
                <wp:positionV relativeFrom="paragraph">
                  <wp:posOffset>200660</wp:posOffset>
                </wp:positionV>
                <wp:extent cx="1533525" cy="396240"/>
                <wp:effectExtent l="0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5.8pt" to="167.9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0150</wp:posOffset>
                </wp:positionH>
                <wp:positionV relativeFrom="paragraph">
                  <wp:posOffset>200660</wp:posOffset>
                </wp:positionV>
                <wp:extent cx="533400" cy="3962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8pt" to="136.4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6190</wp:posOffset>
                </wp:positionH>
                <wp:positionV relativeFrom="paragraph">
                  <wp:posOffset>200660</wp:posOffset>
                </wp:positionV>
                <wp:extent cx="333375" cy="396240"/>
                <wp:effectExtent l="635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5.8pt" to="125.9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 xml:space="preserve">(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 xml:space="preserve">)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(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0</wp:posOffset>
                </wp:positionH>
                <wp:positionV relativeFrom="paragraph">
                  <wp:posOffset>20701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3pt" to="42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3625</wp:posOffset>
                </wp:positionH>
                <wp:positionV relativeFrom="paragraph">
                  <wp:posOffset>20701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3pt" to="183.7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6825</wp:posOffset>
                </wp:positionH>
                <wp:positionV relativeFrom="paragraph">
                  <wp:posOffset>207010</wp:posOffset>
                </wp:positionV>
                <wp:extent cx="0" cy="59436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.3pt" to="99.7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3550</wp:posOffset>
                </wp:positionH>
                <wp:positionV relativeFrom="paragraph">
                  <wp:posOffset>20701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3pt" to="136.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(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)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 xml:space="preserve">    (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最后教师进一步明确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反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实际体现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三反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, “</w:t>
      </w:r>
      <w:r>
        <w:rPr>
          <w:rFonts w:ascii="宋体;SimSun" w:hAnsi="宋体;SimSun"/>
        </w:rPr>
        <w:t>三反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中起决定作用的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的位置的反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正是由于它的反置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才把它的范围也带走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引起了另外两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反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.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(2)“</w:t>
      </w:r>
      <w:r>
        <w:rPr>
          <w:rFonts w:ascii="宋体;SimSun" w:hAnsi="宋体;SimSun"/>
        </w:rPr>
        <w:t>三反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此时教师可把问题再次引向深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提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如果一个函数存在反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怎样求这个反函数呢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下面我给出两个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请同学们根据自己对概念的理解来求一下它们的反函数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ind w:left="480" w:hanging="480"/>
        <w:rPr/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1.</w:t>
        <w:tab/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的反函数</w:t>
      </w:r>
      <w:r>
        <w:rPr>
          <w:rFonts w:ascii="宋体;SimSun" w:hAnsi="宋体;SimSun"/>
        </w:rPr>
        <w:t>.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 xml:space="preserve">) 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由学生说求解过程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错或不规范之处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暂时不追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待例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解完之后再一起讲评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/>
        </w:rPr>
        <w:t>解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得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/>
        </w:rPr>
        <w:t>所求反函数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.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ind w:left="480" w:hanging="480"/>
        <w:rPr/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2.</w:t>
        <w:tab/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的反函数</w:t>
      </w:r>
      <w:r>
        <w:rPr>
          <w:rFonts w:ascii="宋体;SimSun" w:hAnsi="宋体;SimSun"/>
        </w:rPr>
        <w:t>.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解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得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又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得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,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故所求反函数为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.(</w:t>
      </w: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求完后教师请同学们作评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学生之间可以讨论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充分暴露表述中得问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让学生自行发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自行解决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最后找代表发表意见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指出例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中问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结果应为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教师可先明知故问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有什么不同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让学生明确指出两个函数定义域分别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所以它们是不同的函数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再追问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从何而来呢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让学生能从三定和三反中找出理由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是从原来函数的值域而来</w:t>
      </w:r>
      <w:r>
        <w:rPr>
          <w:rFonts w:ascii="宋体;SimSun" w:hAnsi="宋体;SimSun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在此基础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教师最后明确要求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于反函数的定义域必是原来函数的值域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而不是从自身解析式出发寻求满足的条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所以求反函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就必须先求出原来函数的值域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之后由学生调整刚才的求解过程</w:t>
      </w:r>
      <w:r>
        <w:rPr>
          <w:rFonts w:ascii="宋体;SimSun" w:hAnsi="宋体;SimSun"/>
        </w:rPr>
        <w:t>.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解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得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又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得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,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又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的值域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故所求反函数为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,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rPr/>
      </w:pPr>
      <w:r>
        <w:rPr/>
        <w:t>(</w:t>
      </w:r>
      <w:r>
        <w:rPr/>
        <w:t>可能有的学生会提出例</w:t>
      </w:r>
      <w:r>
        <w:rPr/>
        <w:t>1</w:t>
      </w:r>
      <w:r>
        <w:rPr/>
        <w:t>中为什么不求原来函数的值域的问题</w:t>
      </w:r>
      <w:r>
        <w:rPr/>
        <w:t>,</w:t>
      </w:r>
      <w:r>
        <w:rPr/>
        <w:t>此时不妨让学生去具体算一算</w:t>
      </w:r>
      <w:r>
        <w:rPr/>
        <w:t>,</w:t>
      </w:r>
      <w:r>
        <w:rPr/>
        <w:t>会发现原来函数的值域域求出的函数解析式中所求定义域时一致的</w:t>
      </w:r>
      <w:r>
        <w:rPr/>
        <w:t>,</w:t>
      </w:r>
      <w:r>
        <w:rPr/>
        <w:t>所以使得最后结果没有出错</w:t>
      </w:r>
      <w:r>
        <w:rPr/>
        <w:t>.</w:t>
      </w:r>
      <w:r>
        <w:rPr/>
        <w:t>但教师必须指出结论得一致性只是偶然</w:t>
      </w:r>
      <w:r>
        <w:rPr/>
        <w:t>,</w:t>
      </w:r>
      <w:r>
        <w:rPr/>
        <w:t>而不是必然</w:t>
      </w:r>
      <w:r>
        <w:rPr/>
        <w:t>,</w:t>
      </w:r>
      <w:r>
        <w:rPr/>
        <w:t>因此为规范求解过程要求大家一定先求原来函数的值域</w:t>
      </w:r>
      <w:r>
        <w:rPr/>
        <w:t>,</w:t>
      </w:r>
      <w:r>
        <w:rPr/>
        <w:t>并且在最后所求结果上注明反函数的定义域</w:t>
      </w:r>
      <w:r>
        <w:rPr/>
        <w:t>,</w:t>
      </w:r>
      <w:r>
        <w:rPr/>
        <w:t>同时让学生调整例的表述</w:t>
      </w:r>
      <w:r>
        <w:rPr/>
        <w:t>,</w:t>
      </w:r>
      <w:r>
        <w:rPr/>
        <w:t>将过程补充完整</w:t>
      </w:r>
      <w:r>
        <w:rPr/>
        <w:t>)</w:t>
      </w:r>
    </w:p>
    <w:p>
      <w:pPr>
        <w:pStyle w:val="Normal"/>
        <w:ind w:firstLine="420"/>
        <w:rPr/>
      </w:pPr>
      <w:r>
        <w:rPr/>
        <w:t>最后让学生一起概括求反函数的步骤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求反函数的步骤</w:t>
      </w:r>
      <w:r>
        <w:rPr/>
        <w:t>(</w:t>
      </w:r>
      <w:r>
        <w:rPr/>
        <w:t>板书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反解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互换</w:t>
      </w:r>
    </w:p>
    <w:p>
      <w:pPr>
        <w:pStyle w:val="Normal"/>
        <w:numPr>
          <w:ilvl w:val="0"/>
          <w:numId w:val="4"/>
        </w:numPr>
        <w:rPr/>
      </w:pPr>
      <w:r>
        <w:rPr/>
        <w:t>改写</w:t>
      </w:r>
      <w:r>
        <w:rPr/>
        <w:t>:</w:t>
      </w:r>
    </w:p>
    <w:p>
      <w:pPr>
        <w:pStyle w:val="Normal"/>
        <w:ind w:firstLine="420"/>
        <w:rPr/>
      </w:pPr>
      <w:r>
        <w:rPr/>
        <w:t>对以上环节教师可稍作解释</w:t>
      </w:r>
      <w:r>
        <w:rPr/>
        <w:t>,</w:t>
      </w:r>
      <w:r>
        <w:rPr/>
        <w:t>然后提出再通过下面的练习来检验是否真正理解了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巩固练习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求下列函数的反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(</w:t>
      </w:r>
      <w:r>
        <w:rPr/>
        <w:t>由两名学生上黑板写</w:t>
      </w:r>
      <w:r>
        <w:rPr/>
        <w:t>)</w:t>
      </w:r>
    </w:p>
    <w:p>
      <w:pPr>
        <w:pStyle w:val="Normal"/>
        <w:rPr/>
      </w:pPr>
      <w:r>
        <w:rPr/>
        <w:t>解答过程略</w:t>
      </w:r>
      <w:r>
        <w:rPr/>
        <w:t>.</w:t>
      </w:r>
    </w:p>
    <w:p>
      <w:pPr>
        <w:pStyle w:val="Normal"/>
        <w:ind w:firstLine="420"/>
        <w:rPr/>
      </w:pPr>
      <w:r>
        <w:rPr/>
        <w:t>教师可针对学生解答中出现的问题</w:t>
      </w:r>
      <w:r>
        <w:rPr/>
        <w:t>,</w:t>
      </w:r>
      <w:r>
        <w:rPr/>
        <w:t>进行讲评</w:t>
      </w:r>
      <w:r>
        <w:rPr/>
        <w:t>.(</w:t>
      </w:r>
      <w:r>
        <w:rPr/>
        <w:t>如正负的选取</w:t>
      </w:r>
      <w:r>
        <w:rPr/>
        <w:t>,</w:t>
      </w:r>
      <w:r>
        <w:rPr/>
        <w:t>值域的计算</w:t>
      </w:r>
      <w:r>
        <w:rPr/>
        <w:t>,</w:t>
      </w:r>
      <w:r>
        <w:rPr/>
        <w:t>符号的使用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小结</w:t>
      </w:r>
    </w:p>
    <w:p>
      <w:pPr>
        <w:pStyle w:val="Normal"/>
        <w:numPr>
          <w:ilvl w:val="0"/>
          <w:numId w:val="6"/>
        </w:numPr>
        <w:rPr/>
      </w:pPr>
      <w:r>
        <w:rPr/>
        <w:t>对反函数概念的认识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求反函数的基本步骤</w:t>
      </w:r>
      <w:r>
        <w:rPr/>
        <w:t>: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板书设计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0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反函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例</w:t>
            </w:r>
            <w:r>
              <w:rPr/>
              <w:t xml:space="preserve">1.             </w:t>
            </w:r>
            <w:r>
              <w:rPr/>
              <w:t>练习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反函数的概念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(1)        (2)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定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概念的理解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例</w:t>
            </w:r>
            <w:r>
              <w:rPr/>
              <w:t>2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三定</w:t>
            </w:r>
            <w:r>
              <w:rPr/>
              <w:t>(2)</w:t>
            </w:r>
            <w:r>
              <w:rPr/>
              <w:t>三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求反函数的步骤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反解</w:t>
            </w:r>
            <w:r>
              <w:rPr/>
              <w:t>(2)</w:t>
            </w:r>
            <w:r>
              <w:rPr/>
              <w:t>互换</w:t>
            </w:r>
            <w:r>
              <w:rPr/>
              <w:t>(3)</w:t>
            </w:r>
            <w:r>
              <w:rPr/>
              <w:t>改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7:00Z</dcterms:created>
  <dc:creator>wanglinhai</dc:creator>
  <dc:description/>
  <cp:keywords/>
  <dc:language>en-US</dc:language>
  <cp:lastModifiedBy>番茄花园</cp:lastModifiedBy>
  <dcterms:modified xsi:type="dcterms:W3CDTF">2008-11-19T07:07:00Z</dcterms:modified>
  <cp:revision>2</cp:revision>
  <dc:subject/>
  <dc:title>反函数教学设计方案</dc:title>
</cp:coreProperties>
</file>