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小升初（三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填空题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用简便方法计算下列各题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997×199619961996×19971997=____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0+999897+…+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+321=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右面算式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代表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代表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代表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代表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各代表一个数字，且互不相同）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905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3" r="-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今年弟弟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岁，哥哥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岁，当两人的年龄和为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时，弟弟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岁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在某校周长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米的环形跑道上，每隔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米插一面红旗，然后在相邻两面红旗之间每隔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米插一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旗，应准备红旗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面，黄旗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面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在乘积</w:t>
      </w:r>
      <w:r>
        <w:rPr>
          <w:rFonts w:cs="宋体;SimSun" w:ascii="宋体;SimSun" w:hAnsi="宋体;SimSun"/>
        </w:rPr>
        <w:t>1×2×3×…×98×99×100</w:t>
      </w:r>
      <w:r>
        <w:rPr>
          <w:rFonts w:ascii="宋体;SimSun" w:hAnsi="宋体;SimSun" w:cs="宋体;SimSun"/>
        </w:rPr>
        <w:t>中，末尾有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个零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90575" cy="100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右图是一个矩形，长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厘米，宽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厘米，则阴影部分面积为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方厘米．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71575" cy="74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在已考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次考试中，张明的平均成绩为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（每次考试的满分是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），为了使平均成绩尽快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，他至少还要连考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次满分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现有一叠纸币，分别是贰元和伍元的纸币．把它分成钱数相等的两堆．第一堆中伍元纸币张数与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元张数相等；第二堆中伍元与贰元的钱数相等．则这叠纸币至少有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元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甲、乙两人同时从相距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千米的两地出发，相向而行．甲每小时走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千米，乙每小时走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千米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甲同时、同地、同向出发的还有一只狗，每小时跑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千米，狗碰到乙后就回头向甲跑去，碰到甲后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头向乙跑去，……这只狗就这样往返于甲、乙之间直到二人相遇而止，则相遇时这只狗共跑了</w:t>
      </w:r>
      <w:r>
        <w:rPr>
          <w:rFonts w:cs="宋体;SimSun" w:ascii="宋体;SimSun" w:hAnsi="宋体;SimSun"/>
        </w:rPr>
        <w:t>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千米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76375" cy="119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解答题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右图是某一个浅湖泊的平面图，图中曲线都是湖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在岸上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在岸上还是水中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某人过这湖泊，他下水时脱鞋，上岸时穿鞋．若有一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他脱鞋的次数与穿鞋的次数和是奇数，那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在岸上还是水中？说明理由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 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3000 </w:t>
      </w:r>
      <w:r>
        <w:rPr>
          <w:rFonts w:ascii="宋体;SimSun" w:hAnsi="宋体;SimSun" w:cs="宋体;SimSun"/>
        </w:rPr>
        <w:t>的整数按照下表的方式排列．用一长方形框出九个数，要使九个数的和等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16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142</w:t>
      </w:r>
      <w:r>
        <w:rPr>
          <w:rFonts w:ascii="宋体;SimSun" w:hAnsi="宋体;SimSun" w:cs="宋体;SimSun"/>
        </w:rPr>
        <w:t>能否办到？若办不到，简单说明理由．若办得到，写出正方框里的最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和最小数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19575" cy="150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甲、乙、丙、丁四个人比赛乒乓球，每两人要赛一场，结果甲胜了丁，并且甲、乙、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人胜的场数相同，问丁胜了几场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52475" cy="1304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有四条弧线都是半径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厘米的圆的一部分，它们成一个花瓶（如图）．请你把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个花瓶切成几块，再重新组成一个正方形，并求这个正方形的面积．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1:28:00Z</dcterms:created>
  <dc:creator>sadism</dc:creator>
  <dc:description/>
  <cp:keywords/>
  <dc:language>en-US</dc:language>
  <cp:lastModifiedBy>番茄花园</cp:lastModifiedBy>
  <dcterms:modified xsi:type="dcterms:W3CDTF">2010-06-01T01:28:00Z</dcterms:modified>
  <cp:revision>2</cp:revision>
  <dc:subject/>
  <dc:title>小升初（三）</dc:title>
</cp:coreProperties>
</file>