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ind w:firstLine="31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&lt;</w:t>
      </w:r>
      <w:r>
        <w:rPr>
          <w:rFonts w:ascii="宋体;SimSun" w:hAnsi="宋体;SimSun" w:cs="宋体;SimSun"/>
          <w:b/>
          <w:kern w:val="0"/>
          <w:sz w:val="24"/>
        </w:rPr>
        <w:t>正比例意义—课堂练习</w:t>
      </w:r>
      <w:r>
        <w:rPr>
          <w:rFonts w:cs="宋体;SimSun" w:ascii="宋体;SimSun" w:hAnsi="宋体;SimSun"/>
          <w:b/>
          <w:kern w:val="0"/>
          <w:sz w:val="24"/>
        </w:rPr>
        <w:t>&gt;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/>
        <w:t>在一间布店的柜台上，有一张写着某种花布的米数和总价如下表：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8"/>
        <w:gridCol w:w="687"/>
        <w:gridCol w:w="816"/>
        <w:gridCol w:w="687"/>
        <w:gridCol w:w="816"/>
        <w:gridCol w:w="687"/>
        <w:gridCol w:w="816"/>
        <w:gridCol w:w="688"/>
      </w:tblGrid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（米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价（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表中有（    ）和（    ）两种量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组里说说总价是怎样随着数量的变化而变化的？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任意写出三个相对应的总价和数量的比，并算出它们的比值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比值实际上表示（            ），请用式子表示它们的关系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关系式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ind w:firstLine="435"/>
        <w:rPr>
          <w:b/>
          <w:b/>
          <w:sz w:val="24"/>
        </w:rPr>
      </w:pPr>
      <w:r>
        <w:rPr/>
        <w:t>5</w:t>
      </w:r>
      <w:r>
        <w:rPr/>
        <w:t>、</w:t>
      </w:r>
      <w:r>
        <w:rPr>
          <w:b/>
          <w:sz w:val="24"/>
        </w:rPr>
        <w:t>下结论：花布的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一定，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和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成正比例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《成正比例的量》练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下面各题中哪两种量成正比例？为什么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小组的形式讨论完成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笔记本单价一定，数量和总价．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工作效率一定，工作时间和工作总量．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一袋大米的重量一定，吃了的和剩下的．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正方形的周长和边长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每天播种的公顷数一定，播种的总公顷数与播种的天数．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一个加数一定，和与另一个加数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说出每小时加工零件数、加工时间和加工零件总数三者间的数量关系．在什么条件下，其中两种量成正比例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lenovo</dc:creator>
  <dc:description/>
  <cp:keywords/>
  <dc:language>en-US</dc:language>
  <cp:lastModifiedBy>番茄花园</cp:lastModifiedBy>
  <dcterms:modified xsi:type="dcterms:W3CDTF">2008-12-08T09:23:00Z</dcterms:modified>
  <cp:revision>2</cp:revision>
  <dc:subject/>
  <dc:title>&lt;正比例意义—课堂练习&gt;</dc:title>
</cp:coreProperties>
</file>