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隶书" w:hAnsi="隶书" w:eastAsia="隶书"/>
          <w:sz w:val="32"/>
          <w:szCs w:val="32"/>
        </w:rPr>
        <w:t>六 年 级 数 学 概 念 训 练</w:t>
      </w:r>
    </w:p>
    <w:p>
      <w:pPr>
        <w:pStyle w:val="Normal"/>
        <w:ind w:firstLine="2240"/>
        <w:rPr/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题：（</w:t>
      </w:r>
      <w:r>
        <w:rPr>
          <w:sz w:val="28"/>
          <w:szCs w:val="28"/>
        </w:rPr>
        <w:t>2×20=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×4 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得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得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示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，得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倒数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互为倒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两个自然数相除，商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那么这两个数的差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表示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的数，叫做百分数。百分数也叫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或者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求出米率就是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占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百分之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生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零件，合格的有</w:t>
      </w:r>
      <w:r>
        <w:rPr>
          <w:sz w:val="28"/>
          <w:szCs w:val="28"/>
        </w:rPr>
        <w:t>98</w:t>
      </w:r>
      <w:r>
        <w:rPr>
          <w:sz w:val="28"/>
          <w:szCs w:val="28"/>
        </w:rPr>
        <w:t>个，合格率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把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克盐溶在</w:t>
      </w:r>
      <w:r>
        <w:rPr>
          <w:sz w:val="28"/>
          <w:szCs w:val="28"/>
        </w:rPr>
        <w:t>88</w:t>
      </w:r>
      <w:r>
        <w:rPr>
          <w:sz w:val="28"/>
          <w:szCs w:val="28"/>
        </w:rPr>
        <w:t>克水中，这时盐占盐水重量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一个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这个数的三成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叫做圆心，圆心用字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叫做半径，半径用字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）叫做直径，直径用字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叫做圆的周长，圆的周长用字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圆的周长总是它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长度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多一些，这个固定的倍数，我们把它叫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用字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把一个圆剪拼成一个近似长方形，这个近似长方形的长相当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近似长方形的宽相当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因为长方形的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，所以圆的面积</w:t>
      </w:r>
      <w:r>
        <w:rPr>
          <w:sz w:val="28"/>
          <w:szCs w:val="28"/>
        </w:rPr>
        <w:t xml:space="preserve">S =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一个圆形的直径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那么它的面积扩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大小两个圆，大圆半径等于小圆的直径，那么大圆面积是小圆面积的（　　　　　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画圆时，固定的一点叫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把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长的铁丝平均截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每段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每段占全长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判断题：（</w:t>
      </w:r>
      <w:r>
        <w:rPr>
          <w:sz w:val="28"/>
          <w:szCs w:val="28"/>
        </w:rPr>
        <w:t>2×15=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百分数不一定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。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圆的周长是</w:t>
      </w:r>
      <w:r>
        <w:rPr>
          <w:sz w:val="28"/>
          <w:szCs w:val="28"/>
        </w:rPr>
        <w:t>15.7</w:t>
      </w:r>
      <w:r>
        <w:rPr>
          <w:sz w:val="28"/>
          <w:szCs w:val="28"/>
        </w:rPr>
        <w:t>米，它的半径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大圆半径等于小圆直径，大圆周长是小圆周长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六成五就是</w:t>
      </w:r>
      <w:r>
        <w:rPr>
          <w:sz w:val="28"/>
          <w:szCs w:val="28"/>
        </w:rPr>
        <w:t>6.5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男生人数比女生人数多，那么女生人数比男生人数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倒数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同样重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苹果树的棵数比梨树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也就是梨树的棵数比苹果</w:t>
      </w:r>
    </w:p>
    <w:p>
      <w:pPr>
        <w:pStyle w:val="Normal"/>
        <w:rPr/>
      </w:pPr>
      <w:r>
        <w:rPr>
          <w:sz w:val="28"/>
          <w:szCs w:val="28"/>
        </w:rPr>
        <w:t>树少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面积相等的两个圆，它们的半径一定相等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面积相等的两个长方形，它们的长和宽也一定分别相等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圆的半径决定圆面积的大小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所有的梯形都是轴对称图形。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平行四边形不是轴对称图形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直径一定比半径长。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甲数除以乙数，等于甲数乘以乙数的倒数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选择题：（</w:t>
      </w:r>
      <w:r>
        <w:rPr>
          <w:sz w:val="28"/>
          <w:szCs w:val="28"/>
        </w:rPr>
        <w:t>2×15=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米的圆，它的周长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6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28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4</w:t>
      </w:r>
      <w:r>
        <w:rPr>
          <w:sz w:val="28"/>
          <w:szCs w:val="28"/>
        </w:rPr>
        <w:t>分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李家七月份的电费比六月份多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七月份的电费相当于六月份的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%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6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这个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小圆的半径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，大圆的半径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，小圆的周长是大圆周长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圆是轴对称图形，它的对称轴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条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D</w:t>
      </w:r>
      <w:r>
        <w:rPr>
          <w:sz w:val="28"/>
          <w:szCs w:val="28"/>
        </w:rPr>
        <w:t>、无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圆心确定圆的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位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形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周长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正方形内，以正方形的边长为直径画一个圆。这个圆的周长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厘米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6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14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三角形是轴对称图形。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等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直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锐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甲数比乙数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那么乙数比甲数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5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甲船的速度比乙船快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，即甲船速度是乙船速度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%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%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2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种植</w:t>
      </w:r>
      <w:r>
        <w:rPr>
          <w:sz w:val="28"/>
          <w:szCs w:val="28"/>
        </w:rPr>
        <w:t>99</w:t>
      </w:r>
      <w:r>
        <w:rPr>
          <w:sz w:val="28"/>
          <w:szCs w:val="28"/>
        </w:rPr>
        <w:t>棵树，全部成活，成活率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%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%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六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一天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请假，求六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这天的出勤率的正确算式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>×100%     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>×100%    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×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稻谷可碾出大米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吨，平均每吨稻谷可碾出大米多少吨的正确列式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×3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÷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一根铁丝长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米，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，还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。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求比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米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米是多少米，正确的算式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5:00Z</dcterms:created>
  <dc:creator>Lenovo User</dc:creator>
  <dc:description/>
  <cp:keywords/>
  <dc:language>en-US</dc:language>
  <cp:lastModifiedBy>番茄花园</cp:lastModifiedBy>
  <dcterms:modified xsi:type="dcterms:W3CDTF">2009-07-22T05:25:00Z</dcterms:modified>
  <cp:revision>2</cp:revision>
  <dc:subject/>
  <dc:title>六年级数学概念训练</dc:title>
</cp:coreProperties>
</file>