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.1</w:t>
      </w:r>
      <w:r>
        <w:rPr>
          <w:b/>
          <w:sz w:val="30"/>
          <w:szCs w:val="30"/>
        </w:rPr>
        <w:t>数学归纳法及其应用举例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目的要求</w:t>
      </w:r>
      <w:r>
        <w:rPr>
          <w:sz w:val="24"/>
          <w:szCs w:val="24"/>
        </w:rPr>
        <w:t>：探索性问题在数学归纳法的应用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重点难点：</w:t>
      </w:r>
      <w:r>
        <w:rPr>
          <w:sz w:val="24"/>
          <w:szCs w:val="24"/>
        </w:rPr>
        <w:t>用不完全归纳法猜测结论，用数学归纳法证明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、例题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例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µÄÇ°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ÏîºÍ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Î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ÇÒ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常数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值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</w:t>
      </w:r>
      <w:r>
        <w:rPr>
          <w:sz w:val="24"/>
          <w:szCs w:val="24"/>
        </w:rPr>
        <w:t>{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为等差数列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分析：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¹Ø¼üÊÇ°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Ð´³ÉÏîµÄºÍµÄÐÎÊ½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½¨Á¢¹ØÓÚ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µÄ·½³Ì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¸ø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ÒÔ¾ßÌåµÄÖ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ºÍ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¡££¨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£©Çó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µÄ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í´ïÊ½¡£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例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ÒÑÖªº¯Êý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µÄÍ¼Ïó¹ýµã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©ºÍ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函数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的解析式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¼Ç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ÊÇÕýÕûÊý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ÊÇ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µÄÇ°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ÏîºÍ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½â¹ØÓÚ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µÄ²»µÈÊ½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£»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¶ÔÓÚ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ÖÐµ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Óë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ÕûÊý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ÊÇ·ñÊÇ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ÖÐµÄÏî£¿ÈôÊÇ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Çó³öÏàÓ¦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的项数；若不是，则说明理由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分析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°Ñµã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ø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ê´úÈë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¼´¿ÉÈ·¶¨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µÄÖµ¡£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ÏÈÅÐ¶Ï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µÄÀàÐÍ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È·¶¨Çó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µÄ·½·¨¡£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ÅÐ¶Ï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ÊÇ·ñÎª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ÖÐµÄÏî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Ò»°ã¿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ÓÐÎÞÕýÕûÊý½â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µ«´ËÌâ³öÏÖÈý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´Î·½³Ì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²»Ò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Çó½â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¹Ê´Ë·¨²»ÐÐ¡£¹Û²ì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µÄÌØµã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¿ÉÖª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Ê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½ÏÐ¡£</m:t>
          </m:r>
          <m:r>
            <w:rPr>
              <w:rFonts w:ascii="Cambria Math" w:hAnsi="Cambria Math"/>
            </w:rPr>
            <m:t xml:space="preserve">¬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Ê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³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Ê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ÊÇ¹ØÓÚ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µÄÔöº¯Êý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¿É¹ÀËã½Ó½ü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µÄÖµ¡£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说明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的解法有一种估算法，它是函数单调性的一个应用，它体现了特殊化思想，这是一种探索问题的有效方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例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­¡­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­¡­Ë³´ÎÎªÇúÏß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ÉÏµÄµã¡£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­¡­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</m:oMath>
    </w:p>
    <w:p>
      <w:pPr>
        <w:pStyle w:val="Normal"/>
        <w:rPr>
          <w:position w:val="-10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Ë³´ÎÎª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ÖáÉÏµÄµãÇÒ</m:t>
          </m:r>
          <m:r>
            <m:rPr>
              <m:lit/>
              <m:nor/>
            </m:rPr>
            <w:rPr>
              <w:rFonts w:ascii="Cambria Math" w:hAnsi="Cambria Math"/>
            </w:rPr>
            <m:t xml:space="preserve">DO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¡­¡­£</m:t>
          </m:r>
          <m:r>
            <w:rPr>
              <w:rFonts w:ascii="Cambria Math" w:hAnsi="Cambria Math"/>
            </w:rPr>
            <m:t xml:space="preserve">¬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¡­¡­¾ùÎªµÈÑüÖ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½ÇÈý½ÇÐÎ¡£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ÆäÖÐ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­¡­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­¡­Îª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½Ç¶¥µã£©Éè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ø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êÎ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­¡­£©</m:t>
        </m:r>
      </m:oMath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Çó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£¨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£©Éè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ÎªÊýÁÐ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µÄÇ°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ÏîºÍ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ÊÔ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È½Ï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Óë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µÄ´óÐ¡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ÆäÖÐ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ÇÒ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¹1</m:t>
          </m:r>
          <m:r>
            <m:rPr>
              <m:lit/>
              <m:nor/>
            </m:rPr>
            <w:rPr>
              <w:rFonts w:ascii="Cambria Math" w:hAnsi="Cambria Math"/>
            </w:rPr>
            <m:t xml:space="preserve">¡£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例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m:rPr>
            <m:lit/>
            <m:nor/>
          </m:rPr>
          <w:rPr>
            <w:rFonts w:ascii="Cambria Math" w:hAnsi="Cambria Math"/>
          </w:rPr>
          <m:t xml:space="preserve">ÄêÈ«¹ú¸ß¿¼</m:t>
        </m:r>
        <m:r>
          <w:rPr>
            <w:rFonts w:ascii="Cambria Math" w:hAnsi="Cambria Math"/>
          </w:rPr>
          <m:t xml:space="preserve">·</m:t>
        </m:r>
        <m:r>
          <m:rPr>
            <m:lit/>
            <m:nor/>
          </m:rPr>
          <w:rPr>
            <w:rFonts w:ascii="Cambria Math" w:hAnsi="Cambria Math"/>
          </w:rPr>
          <m:t xml:space="preserve">Àí£©Éè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Âú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ã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µ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²¢ÓÉ´Ë²ÂÏë³ö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µÄÒ»¸öÍ¨Ïî¹«Ê½£»</m:t>
        </m:r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³3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Ö¤Ã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¶ÔËùÓÐµ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Ð</m:t>
        </m:r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£</m:t>
        </m:r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分析：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ÓÉµÝÍÆÊ½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¿É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Ù²ÂÏëÖ¤Ã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¡£</m:t>
        </m:r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Ö¤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ÒªÀûÓÃ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¼°¹éÄÉ¼ÙÉè·ÅËõ¡£</m:t>
        </m:r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Ö¤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Òª³ä·ÖÀûÓÃ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µÄ½áÂÛ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Ðè½«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Ïò¿ÉÇóºÍ·½Ïò·Å´ó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¹ÊÓÉ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³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ÈëÊÖ¡£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例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Éè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Î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Ð¡ÖµÎ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î´óÖµÎª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Ò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¡£</m:t>
        </m:r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Çó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µÄÍ¨Ïî¹«Ê½£»</m:t>
        </m:r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¼Ç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Ö¤£º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Î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£</m:t>
        </m:r>
      </m:oMath>
    </w:p>
    <w:p>
      <w:pPr>
        <w:pStyle w:val="Normal"/>
        <w:rPr/>
      </w:pPr>
      <w:r>
        <w:rPr>
          <w:b/>
          <w:sz w:val="24"/>
          <w:szCs w:val="24"/>
        </w:rPr>
        <w:t>二、作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X0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5:00Z</dcterms:created>
  <dc:creator>王剑峰</dc:creator>
  <dc:description/>
  <cp:keywords/>
  <dc:language>en-US</dc:language>
  <cp:lastModifiedBy>番茄花园</cp:lastModifiedBy>
  <dcterms:modified xsi:type="dcterms:W3CDTF">2008-09-27T02:05:00Z</dcterms:modified>
  <cp:revision>2</cp:revision>
  <dc:subject/>
  <dc:title> 2</dc:title>
</cp:coreProperties>
</file>