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行楷" w:hAnsi="华文行楷" w:eastAsia="华文行楷"/>
          <w:sz w:val="48"/>
          <w:szCs w:val="48"/>
        </w:rPr>
        <w:t>小学六年级毕业复习分类汇总练习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计算题专项练习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得分：</w:t>
      </w:r>
      <w:r>
        <w:rPr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（能简便的要简便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9            27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98          4.8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01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.02            24×99              45×1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×9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42          101×2.85—2.85        2.5×13×0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25×0.5×8×2        2.5×12               12.5×2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.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                       2.75×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75×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0.6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.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8.48—2.6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42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1.3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42</w:t>
      </w:r>
      <w:r>
        <w:rPr>
          <w:rFonts w:ascii="宋体;SimSun" w:hAnsi="宋体;SimSun" w:cs="宋体;SimSun"/>
          <w:sz w:val="28"/>
          <w:szCs w:val="28"/>
        </w:rPr>
        <w:t xml:space="preserve">）                      </w:t>
      </w:r>
      <w:r>
        <w:rPr>
          <w:rFonts w:cs="宋体;SimSun" w:ascii="宋体;SimSun" w:hAnsi="宋体;SimSun"/>
          <w:sz w:val="28"/>
          <w:szCs w:val="28"/>
        </w:rPr>
        <w:t>5.59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.82—3.4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7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2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.875                    2.3×1.5×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×1.8             5.4÷4.5÷0.2              280÷3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3÷2.5               9÷1.25 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0.7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2142859888" r:id="rId2"/>
        </w:objec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2002684775" r:id="rId4"/>
        </w:object>
      </w:r>
      <w:r>
        <w:rPr>
          <w:rFonts w:ascii="宋体;SimSun" w:hAnsi="宋体;SimSun" w:cs="宋体;SimSun"/>
          <w:sz w:val="28"/>
          <w:szCs w:val="28"/>
        </w:rPr>
        <w:t xml:space="preserve">       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5684343" r:id="rId6"/>
        </w:objec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          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4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32231247" r:id="rId8"/>
        </w:objec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35563150" r:id="rId10"/>
        </w:objec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113846170" r:id="rId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1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7×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0.575×1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.9×4.25    9.6—1÷3—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14"/>
      <w:footerReference w:type="default" r:id="rId15"/>
      <w:type w:val="nextPage"/>
      <w:pgSz w:orient="landscape" w:w="25515" w:h="15307"/>
      <w:pgMar w:left="4820" w:right="1831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6:00Z</dcterms:created>
  <dc:creator>番茄花园</dc:creator>
  <dc:description/>
  <cp:keywords/>
  <dc:language>en-US</dc:language>
  <cp:lastModifiedBy>番茄花园</cp:lastModifiedBy>
  <dcterms:modified xsi:type="dcterms:W3CDTF">2010-04-12T09:29:00Z</dcterms:modified>
  <cp:revision>3</cp:revision>
  <dc:subject/>
  <dc:title/>
</cp:coreProperties>
</file>