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单元  分数乘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.</w:t>
      </w:r>
      <w:r>
        <w:rPr>
          <w:rFonts w:ascii="楷体_GB2312" w:hAnsi="楷体_GB2312" w:cs="宋体;SimSun" w:eastAsia="楷体_GB2312"/>
          <w:sz w:val="30"/>
        </w:rPr>
        <w:t>分数乘法的计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和整数相乘的算理及计算方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++=(    )×(    )=(    )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+=(    )×(    )=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6  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8                    12×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答下列应用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明每分钟步行千米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可步行多少千米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等边三角形的一条边长米，它的周长是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○里填上“＞”、“＜”或“＝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0○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○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0○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+++=(     )×(      )=(     )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-64135</wp:posOffset>
                </wp:positionV>
                <wp:extent cx="228600" cy="1028700"/>
                <wp:effectExtent l="8255" t="133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48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.45pt;margin-top:-5.05pt;width:17.95pt;height:80.9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+++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+=(     )×(     )=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验小学有一长方形花坛，花坛的宽是米，长是宽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，花坛的面积是多少平方米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分数的分子、分母之和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约分后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这个分数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二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sz w:val="24"/>
        </w:rPr>
        <w:t>知识要点】</w:t>
      </w:r>
      <w:r>
        <w:rPr>
          <w:rFonts w:ascii="楷体_GB2312" w:hAnsi="楷体_GB2312" w:cs="宋体;SimSun" w:eastAsia="楷体_GB2312"/>
        </w:rPr>
        <w:t>一个数和分数相乘的算理与计算方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表示（                     ），还可以表示（              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×   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1   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5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式计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是多少？                               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是多少？</w:t>
      </w:r>
    </w:p>
    <w:p>
      <w:pPr>
        <w:pStyle w:val="Normal"/>
        <w:tabs>
          <w:tab w:val="clear" w:pos="420"/>
          <w:tab w:val="left" w:pos="34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答下列应用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瓶果汁重千克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瓶果汁重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只水箱可以容水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千克，箱水重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平行四边形的底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高是底的倍，高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算下列各题</w:t>
      </w:r>
      <w:r>
        <w:rPr>
          <w:rFonts w:cs="宋体;SimSun" w:ascii="宋体;SimSun" w:hAnsi="宋体;SimSun"/>
        </w:rPr>
        <w:t>/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21                   5× 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时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分       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厘米      吨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  ）千克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三角形的底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厘米，高是底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三角形的面积是多少平方厘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明看一本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页的故事书，每天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经看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还有几分之几没有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个整数与一个分数的积等于它们的和，请你写出符合条件的算式，你能写几组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乘分数的算理及计算方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表示（                      ）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表示（         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米的是（      ）米；    公顷的是（      ）公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下面各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应用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平行四边形的底是米，高是米，它的面积是多少平方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修路队修路，上午修了千米，下午修的是上午的，这一天共修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○里填上“＞”、“＜”或“＝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○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○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○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正方形的边长是分米，它的周长是（    ）分米，面积是（   ）平方分米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○(</w:t>
      </w:r>
      <w:r>
        <w:rPr>
          <w:rFonts w:ascii="宋体;SimSun" w:hAnsi="宋体;SimSun" w:cs="宋体;SimSun"/>
        </w:rPr>
        <w:t>、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○中填＞时，横线上应该先哪些数？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○中填＜时，横线上应该先哪些数？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○中填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时，横线上应该先哪些数？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这样两个分数，它的积等于它们的差，请你写出几组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简便方法计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2005                          (2) </w:t>
      </w:r>
    </w:p>
    <w:p>
      <w:pPr>
        <w:pStyle w:val="Normal"/>
        <w:ind w:firstLine="10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sz w:val="24"/>
        </w:rPr>
        <w:t>知识要点】</w:t>
      </w:r>
      <w:r>
        <w:rPr>
          <w:rFonts w:ascii="楷体_GB2312" w:hAnsi="楷体_GB2312" w:cs="宋体;SimSun" w:eastAsia="楷体_GB2312"/>
        </w:rPr>
        <w:t>理解分数乘分数的法则同样运用于分数和整数的相乘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12×     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列式计算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的是多少？               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是多少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○里填上“＞”、“＜”或“＝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○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○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○×0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平行四边形的高是分米，它的底是高的，这个平行四边形的面积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明第一天看了一本书的，第二天看的相当于第一天的，小明两天有没有看完这本书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辆卡车每千米耗油升，照这样计算，行千米耗油多少升？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耗油多少升？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本书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页，第一天看了，第二天应从第几页看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条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第一天修了这条路的，第二天修了余下的，还剩这条路的几分之几没有修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</w:rPr>
        <w:t>★★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计算：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连乘的简便算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××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××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22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列式计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的积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倍是多少？    　　②一个数是的，这个数的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长方体的长是米，宽是米，高是米，它的体积是多少立方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</w:t>
      </w:r>
      <w:r>
        <w:rPr>
          <w:rFonts w:cs="宋体;SimSun" w:ascii="宋体;SimSun" w:hAnsi="宋体;SimSun"/>
        </w:rPr>
        <w:t xml:space="preserve">                 ★ </w:t>
      </w:r>
      <w:r>
        <w:rPr>
          <w:rFonts w:cs="宋体;SimSun" w:ascii="宋体;SimSun" w:hAnsi="宋体;SimSun"/>
        </w:rPr>
        <w:t>××……×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台织布机平均每小时织布千米，某织布厂有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台这样的织布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能织布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筐苹果，第一次卖掉一半，第二次卖掉的是第一次的一半，剩下的苹果是这筐苹果的几分之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长方形正好可以平均分割成六个边长是米的正方形，求这个长方形的面积和周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05:00Z</dcterms:created>
  <dc:creator>番茄花园</dc:creator>
  <dc:description/>
  <cp:keywords/>
  <dc:language>en-US</dc:language>
  <cp:lastModifiedBy>番茄花园</cp:lastModifiedBy>
  <dcterms:modified xsi:type="dcterms:W3CDTF">2010-05-08T07:05:00Z</dcterms:modified>
  <cp:revision>2</cp:revision>
  <dc:subject/>
  <dc:title>第二单元  分数乘法</dc:title>
</cp:coreProperties>
</file>