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年级数学期中测试题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24"/>
        </w:rPr>
        <w:t>一、填空。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×20=20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5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 ）千克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小时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是</w:t>
      </w:r>
      <w:r>
        <w:rPr/>
        <w:t>(      )</w:t>
      </w:r>
      <w:r>
        <w:rPr>
          <w:rFonts w:ascii="宋体;SimSun" w:hAnsi="宋体;SimSun" w:cs="宋体;SimSun"/>
        </w:rPr>
        <w:t>；（    ）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25</w:t>
      </w:r>
      <w:r>
        <w:rPr>
          <w:rFonts w:ascii="宋体;SimSun" w:hAnsi="宋体;SimSun" w:cs="宋体;SimSun"/>
        </w:rPr>
        <w:t>的倒数是（   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倒数是（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根绳子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，平均分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份，每份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米，每份占全长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把一个比的前项扩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后项缩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比值就（           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根绳子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米，第一次用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第二次用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米。第（    ）次用去的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男生与全班人数的比是</w:t>
      </w:r>
      <w:r>
        <w:rPr>
          <w:rFonts w:cs="宋体;SimSun" w:ascii="宋体;SimSun" w:hAnsi="宋体;SimSun"/>
        </w:rPr>
        <w:t>6∶11</w:t>
      </w:r>
      <w:r>
        <w:rPr>
          <w:rFonts w:ascii="宋体;SimSun" w:hAnsi="宋体;SimSun" w:cs="宋体;SimSun"/>
        </w:rPr>
        <w:t>，女生与男生的人数比是（     ）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    ）统计图不但可以表示出（        ）的多少，而且能清楚地表示出数量增减变化的情况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菜籽可以榨油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吨大豆可以榨油（   ）吨；要榨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吨油需大豆（     ）吨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二、判断。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×5=5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相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A∶B=2∶3</w:t>
      </w:r>
      <w:r>
        <w:rPr>
          <w:rFonts w:ascii="宋体;SimSun" w:hAnsi="宋体;SimSun" w:cs="宋体;SimSun"/>
        </w:rPr>
        <w:t>。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甲数除以乙数，等于甲数乘乙数的倒数。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一样长。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根绳子剪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还剩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米，这根绳子原来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。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假分数的倒数都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。                         （     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三、选择题。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×5=5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各式中，计算结果最大的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  <w:r>
        <w:rPr>
          <w:rFonts w:ascii="宋体;SimSun" w:hAnsi="宋体;SimSun" w:cs="宋体;SimSun"/>
        </w:rPr>
        <w:t>这样四个数中，最小的是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 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ascii="宋体;SimSun" w:hAnsi="宋体;SimSun" w:cs="宋体;SimSun"/>
        </w:rPr>
        <w:t xml:space="preserve">、  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袋大米都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千克，从甲袋取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放入乙袋，这时甲袋是乙袋的（   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∶15</w:t>
      </w:r>
      <w:r>
        <w:rPr>
          <w:rFonts w:ascii="宋体;SimSun" w:hAnsi="宋体;SimSun" w:cs="宋体;SimSun"/>
        </w:rPr>
        <w:t>的前项增加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要使比值不变，后项应该（     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上</w:t>
      </w:r>
      <w:r>
        <w:rPr>
          <w:rFonts w:cs="宋体;SimSun" w:ascii="宋体;SimSun" w:hAnsi="宋体;SimSun"/>
        </w:rPr>
        <w:t>16    B.</w:t>
      </w:r>
      <w:r>
        <w:rPr>
          <w:rFonts w:ascii="宋体;SimSun" w:hAnsi="宋体;SimSun" w:cs="宋体;SimSun"/>
        </w:rPr>
        <w:t>乘以</w:t>
      </w:r>
      <w:r>
        <w:rPr>
          <w:rFonts w:cs="宋体;SimSun" w:ascii="宋体;SimSun" w:hAnsi="宋体;SimSun"/>
        </w:rPr>
        <w:t>16      C.</w:t>
      </w:r>
      <w:r>
        <w:rPr>
          <w:rFonts w:ascii="宋体;SimSun" w:hAnsi="宋体;SimSun" w:cs="宋体;SimSun"/>
        </w:rPr>
        <w:t>加上</w:t>
      </w:r>
      <w:r>
        <w:rPr>
          <w:rFonts w:cs="宋体;SimSun" w:ascii="宋体;SimSun" w:hAnsi="宋体;SimSun"/>
        </w:rPr>
        <w:t>30       D.</w:t>
      </w:r>
      <w:r>
        <w:rPr>
          <w:rFonts w:ascii="宋体;SimSun" w:hAnsi="宋体;SimSun" w:cs="宋体;SimSun"/>
        </w:rPr>
        <w:t>乘以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个直角三角形中，已知一个锐角与直角的度数比是</w:t>
      </w:r>
      <w:r>
        <w:rPr>
          <w:rFonts w:cs="宋体;SimSun" w:ascii="宋体;SimSun" w:hAnsi="宋体;SimSun"/>
        </w:rPr>
        <w:t>3∶5</w:t>
      </w:r>
      <w:r>
        <w:rPr>
          <w:rFonts w:ascii="宋体;SimSun" w:hAnsi="宋体;SimSun" w:cs="宋体;SimSun"/>
        </w:rPr>
        <w:t>，那么两个锐角的度数比是（       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2∶5         B.5∶3         C.3∶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四、计算。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写出得数。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8=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比值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3.75∶2.5                 ②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比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 </w:t>
      </w:r>
      <w:r>
        <w:rPr>
          <w:rFonts w:cs="宋体;SimSun" w:ascii="宋体;SimSun" w:hAnsi="宋体;SimSun"/>
        </w:rPr>
        <w:t>1.7∶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</w:t>
        <w:tab/>
        <w:tab/>
        <w:t xml:space="preserve">          ②  0.5</w:t>
      </w:r>
      <w:r>
        <w:rPr>
          <w:rFonts w:ascii="宋体;SimSun" w:hAnsi="宋体;SimSun" w:cs="宋体;SimSun"/>
        </w:rPr>
        <w:t>公顷∶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平方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计算下面各题。（能简便的用简便方法计算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6=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列式计算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4=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这个数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和减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除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商，差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这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与一个数的积正好等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求这个数？（用方程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五、先完成统计图，再回答问题。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=5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object w:dxaOrig="73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9.25pt" filled="f" o:ole="">
            <v:imagedata r:id="rId3" o:title=""/>
          </v:shape>
          <o:OLEObject Type="Embed" ProgID="" ShapeID="ole_rId2" DrawAspect="Content" ObjectID="_1542212493" r:id="rId2"/>
        </w:objec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果超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营业额统计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5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865880" cy="2674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2674800"/>
                          <a:chOff x="0" y="0"/>
                          <a:chExt cx="3866040" cy="2674800"/>
                        </a:xfrm>
                      </wpg:grpSpPr>
                      <wpg:grpSp>
                        <wpg:cNvGrpSpPr/>
                        <wpg:grpSpPr>
                          <a:xfrm>
                            <a:off x="394200" y="0"/>
                            <a:ext cx="3471480" cy="237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34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44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29736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29736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9736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29736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9736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55116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2080440"/>
                              <a:ext cx="47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47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47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7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47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47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472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200" y="594360"/>
                            <a:ext cx="31672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6200" y="0"/>
                              <a:ext cx="72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440" y="891720"/>
                              <a:ext cx="72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297360"/>
                              <a:ext cx="72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72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1440" y="297360"/>
                              <a:ext cx="189216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91360"/>
                                <a:ext cx="63072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360" y="297000"/>
                                <a:ext cx="63072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800" y="0"/>
                                <a:ext cx="63072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0720" y="2377440"/>
                            <a:ext cx="2840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季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94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季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160" y="0"/>
                              <a:ext cx="94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季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240" y="0"/>
                              <a:ext cx="94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四季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04.35pt;height:210.6pt" coordorigin="900,156" coordsize="6087,4212">
                <v:group id="shape_0" style="position:absolute;left:1521;top:156;width:5466;height:3743">
                  <v:line id="shape_0" from="1521,156" to="1521,38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1,3900" to="6987,3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1,2496" to="6490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2964" to="649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3432" to="6490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2028" to="6490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1560" to="6490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1092" to="649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624" to="649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624" to="6491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624" to="5498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624" to="2515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624" to="3509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624" to="4503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468;width:869;height:37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4;top:3744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936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468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340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404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872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808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3276;width:7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1;top:1092;width:4989;height:2340">
                  <v:shape id="shape_0" stroked="f" o:allowincell="f" style="position:absolute;left:5373;top:1092;width:11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2496;width:11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1560;width:11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2964;width:11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15;top:1560;width:2979;height:1871">
                    <v:line id="shape_0" from="2515,2964" to="3507,34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08,2028" to="4500,29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3,1560" to="5495,20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94;top:3900;width:4473;height:468">
                  <v:shape id="shape_0" stroked="f" o:allowincell="f" style="position:absolute;left:1894;top:3900;width:14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7;top:3900;width:14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3900;width:14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3900;width:14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四季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单位：万元                    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在图中的括号内填上数据，再根据图中的数据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半年平均每月营业额是多少万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一年平均每季度营业额是多少万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六、应用题。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×5+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=33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商店运来一批冰箱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台，已经售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。售出冰箱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六年级参加数学兴趣小组的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，占全班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六年级共有多少名学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列火车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小时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千米，照这样计算，从甲地到乙地要行</w:t>
      </w:r>
      <w:r>
        <w:rPr>
          <w:rFonts w:ascii="宋体;SimSun" w:hAnsi="宋体;SimSun" w:cs="宋体;SimSu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8711822" r:id="rId4"/>
        </w:object>
      </w:r>
      <w:r>
        <w:rPr>
          <w:rFonts w:ascii="宋体;SimSun" w:hAnsi="宋体;SimSun" w:cs="宋体;SimSun"/>
        </w:rPr>
        <w:t>小时，甲、乙两地铁路长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挖一条水渠，七月份挖了全长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八月份挖了全长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，八月份比七月份多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千米。这条水渠全长是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块长方形菜地，周长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，宽与长的比是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。这块菜地的面积是多少平方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将上题长方形菜地的长增加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宽增加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则面积比原来增加了几分之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1:00Z</dcterms:created>
  <dc:creator>番茄花园</dc:creator>
  <dc:description/>
  <cp:keywords/>
  <dc:language>en-US</dc:language>
  <cp:lastModifiedBy>番茄花园</cp:lastModifiedBy>
  <dcterms:modified xsi:type="dcterms:W3CDTF">2010-08-03T08:51:00Z</dcterms:modified>
  <cp:revision>2</cp:revision>
  <dc:subject/>
  <dc:title>六年级数学期中测试题</dc:title>
</cp:coreProperties>
</file>