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四单元  简单的统计（五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练习一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【知识要点】</w:t>
      </w:r>
      <w:r>
        <w:rPr>
          <w:rFonts w:ascii="楷体_GB2312" w:hAnsi="楷体_GB2312" w:cs="宋体;SimSun" w:eastAsia="楷体_GB2312"/>
        </w:rPr>
        <w:t>折线统计图的特点、制作的一般方法，并会做简单的分析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【课内检测】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折线统计图不但可以表示出数量的（        ），而且能清楚的表示出数量的（     ）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为了清楚的看出各班学生数的多少，应选择（   ）统计图；小名为了观察自己的学习状况是否进步，决定将每次测验的分数绘制成统计图，他应选择（     ）统计图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五年级各班体育成绩“达标”的人数情况如下表，根据表中的数据，制成折线统计图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年级各班体育成绩“达标”的人数统计图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ge">
                  <wp:posOffset>4484370</wp:posOffset>
                </wp:positionV>
                <wp:extent cx="3884930" cy="1783080"/>
                <wp:effectExtent l="3810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1783080"/>
                          <a:chOff x="0" y="0"/>
                          <a:chExt cx="3884760" cy="178308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35002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783080"/>
                            <a:ext cx="380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77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35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35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35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080"/>
                            <a:ext cx="35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3880"/>
                            <a:ext cx="35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41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541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541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2541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541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541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2541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53.1pt;width:305.85pt;height:140.35pt" coordorigin="1440,7062" coordsize="6117,2807">
                <v:rect id="shape_0" fillcolor="white" stroked="t" o:allowincell="f" style="position:absolute;left:1440;top:7462;width:5511;height:239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7,9870" to="7557,9870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062" to="1440,9861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862" to="6951,786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40,8262" to="6951,826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40,8662" to="6951,866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40,9062" to="6951,906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40,9462" to="6951,946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159,7462" to="2159,986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78,7462" to="2878,986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97,7462" to="3597,986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16,7462" to="4316,986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35,7462" to="5035,986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54,7462" to="5754,986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73,7462" to="6473,986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折线统计图回答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达标人数最多的是（     ）班，它比最少的班级多（    ）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的达标人数是五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班的（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个年级的平均达标人数是（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你还有什么发现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外训练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图是某地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上半年月降水量统计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ge">
                  <wp:posOffset>1215390</wp:posOffset>
                </wp:positionV>
                <wp:extent cx="4570095" cy="2574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2574360"/>
                          <a:chOff x="0" y="0"/>
                          <a:chExt cx="4570200" cy="257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0200" cy="2357280"/>
                          </a:xfrm>
                        </wpg:grpSpPr>
                        <wps:wsp>
                          <wps:cNvSpPr/>
                          <wps:spPr>
                            <a:xfrm>
                              <a:off x="630000" y="314280"/>
                              <a:ext cx="3625200" cy="188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201040"/>
                              <a:ext cx="39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" y="0"/>
                              <a:ext cx="0" cy="220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628560"/>
                              <a:ext cx="362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942840"/>
                              <a:ext cx="362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257480"/>
                              <a:ext cx="362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572120"/>
                              <a:ext cx="362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886760"/>
                              <a:ext cx="362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314280"/>
                              <a:ext cx="0" cy="188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314280"/>
                              <a:ext cx="0" cy="188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314280"/>
                              <a:ext cx="0" cy="188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314280"/>
                              <a:ext cx="0" cy="188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840" y="314280"/>
                              <a:ext cx="0" cy="188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880" y="314280"/>
                              <a:ext cx="0" cy="188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0200" y="314280"/>
                              <a:ext cx="0" cy="188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40" y="2121480"/>
                              <a:ext cx="5511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7200"/>
                              <a:ext cx="5511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4080"/>
                              <a:ext cx="6300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9800"/>
                              <a:ext cx="5511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5520"/>
                              <a:ext cx="6300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2400"/>
                              <a:ext cx="5511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400"/>
                              <a:ext cx="5511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7320" y="2260080"/>
                            <a:ext cx="3310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月   二月    三月    四月    五月   六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3040" y="1237680"/>
                            <a:ext cx="4723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080" y="767160"/>
                            <a:ext cx="47232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9120" y="687600"/>
                            <a:ext cx="4723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688320"/>
                            <a:ext cx="47232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5200" y="609480"/>
                            <a:ext cx="47232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1552680"/>
                            <a:ext cx="5511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1159560"/>
                            <a:ext cx="4723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609120"/>
                            <a:ext cx="4723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530280"/>
                            <a:ext cx="4723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080720"/>
                            <a:ext cx="5511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530280"/>
                            <a:ext cx="4723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58320"/>
                            <a:ext cx="1024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毫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58320"/>
                            <a:ext cx="1024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年3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5.7pt;width:359.8pt;height:202.7pt" coordorigin="360,1914" coordsize="7196,4054">
                <v:group id="shape_0" style="position:absolute;left:360;top:1914;width:7196;height:3712">
                  <v:rect id="shape_0" fillcolor="white" stroked="t" o:allowincell="f" style="position:absolute;left:1352;top:2409;width:5708;height:2970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352,5380" to="7556,5380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52,1914" to="1352,5379" stroked="t" o:allowincell="f" style="position:absolute;flip:y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52,2904" to="7060,290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52,3399" to="7060,339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52,3894" to="7060,389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52,4390" to="7060,439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52,4885" to="7060,488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97,2409" to="2097,537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42,2409" to="2842,537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87,2409" to="3587,537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31,2409" to="4331,537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76,2409" to="5076,537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1,2409" to="5821,537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5,2409" to="6565,537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4;top:5255;width:867;height:37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;top:4760;width:867;height:37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;top:4141;width:991;height:49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;top:3646;width:867;height:49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;top:3151;width:991;height:49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;top:2532;width:867;height:49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;top:2036;width:867;height:49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600;top:5473;width:5212;height:4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月   二月    三月    四月    五月   六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97,3863" to="2840,435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842,3122" to="3585,386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587,2997" to="4330,311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332,2998" to="5075,361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077,2874" to="5820,361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73;top:4359;width:867;height:3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8;top:3740;width:743;height:3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6;top:2873;width:743;height:3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4;top:2749;width:743;height:3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4;top:3616;width:867;height:3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1;top:2749;width:743;height:3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0;top:2006;width:1612;height:3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毫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8;top:2006;width:1612;height:3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年3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根据上图回答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二月份的降水量是（</w:t>
      </w:r>
      <w:r>
        <w:rPr>
          <w:rFonts w:eastAsia="Times New Roman"/>
        </w:rPr>
        <w:t xml:space="preserve">         </w:t>
      </w:r>
      <w:r>
        <w:rPr/>
        <w:t>）毫米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月的降水量最多；（</w:t>
      </w:r>
      <w:r>
        <w:rPr>
          <w:rFonts w:eastAsia="Times New Roman"/>
        </w:rPr>
        <w:t xml:space="preserve">  </w:t>
      </w:r>
      <w:r>
        <w:rPr/>
        <w:t>）月的降水量最少。这两个月的降水量相差（</w:t>
      </w:r>
      <w:r>
        <w:rPr>
          <w:rFonts w:eastAsia="Times New Roman"/>
        </w:rPr>
        <w:t xml:space="preserve">  </w:t>
      </w:r>
      <w:r>
        <w:rPr/>
        <w:t>）毫米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六个月的平均降水量是（</w:t>
      </w:r>
      <w:r>
        <w:rPr>
          <w:rFonts w:eastAsia="Times New Roman"/>
        </w:rPr>
        <w:t xml:space="preserve">  </w:t>
      </w:r>
      <w:r>
        <w:rPr/>
        <w:t>）毫米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二月份的降水量是六月份的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你还发现了什么？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4"/>
          <w:szCs w:val="31"/>
        </w:rPr>
        <w:t>看图填空</w:t>
      </w:r>
      <w:r>
        <w:rPr>
          <w:rFonts w:cs="宋体;SimSun" w:ascii="宋体;SimSun" w:hAnsi="宋体;SimSun"/>
          <w:spacing w:val="-4"/>
          <w:szCs w:val="31"/>
        </w:rPr>
        <w:t>: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4"/>
          <w:szCs w:val="31"/>
        </w:rPr>
        <w:t>小华骑车从家去相距</w:t>
      </w:r>
      <w:r>
        <w:rPr>
          <w:rFonts w:cs="宋体;SimSun" w:ascii="宋体;SimSun" w:hAnsi="宋体;SimSun"/>
          <w:spacing w:val="-4"/>
          <w:szCs w:val="31"/>
        </w:rPr>
        <w:t>5</w:t>
      </w:r>
      <w:r>
        <w:rPr>
          <w:rFonts w:ascii="宋体;SimSun" w:hAnsi="宋体;SimSun" w:cs="宋体;SimSun"/>
          <w:spacing w:val="-4"/>
          <w:szCs w:val="31"/>
        </w:rPr>
        <w:t>千米的图书馆借书，从所给的折线统计图可以看出：小华去图书馆路上停车</w:t>
      </w:r>
      <w:r>
        <w:rPr>
          <w:rFonts w:cs="宋体;SimSun" w:ascii="宋体;SimSun" w:hAnsi="宋体;SimSun"/>
          <w:spacing w:val="-4"/>
          <w:szCs w:val="31"/>
        </w:rPr>
        <w:t>(  )</w:t>
      </w:r>
      <w:r>
        <w:rPr>
          <w:rFonts w:ascii="宋体;SimSun" w:hAnsi="宋体;SimSun" w:cs="宋体;SimSun"/>
          <w:spacing w:val="-4"/>
          <w:szCs w:val="31"/>
        </w:rPr>
        <w:t>分，在图书馆借书用</w:t>
      </w:r>
      <w:r>
        <w:rPr>
          <w:rFonts w:cs="宋体;SimSun" w:ascii="宋体;SimSun" w:hAnsi="宋体;SimSun"/>
          <w:spacing w:val="-4"/>
          <w:szCs w:val="31"/>
        </w:rPr>
        <w:t>(  )</w:t>
      </w:r>
      <w:r>
        <w:rPr>
          <w:rFonts w:ascii="宋体;SimSun" w:hAnsi="宋体;SimSun" w:cs="宋体;SimSun"/>
          <w:spacing w:val="-4"/>
          <w:szCs w:val="31"/>
        </w:rPr>
        <w:t>分。从家中去图书馆，平均速度是每小时（　　）千米。从图书馆返回家中，速度是每小时（　　）千米</w:t>
      </w:r>
    </w:p>
    <w:p>
      <w:pPr>
        <w:pStyle w:val="Normal"/>
        <w:spacing w:lineRule="exact" w:line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ge">
              <wp:posOffset>6762750</wp:posOffset>
            </wp:positionV>
            <wp:extent cx="4000500" cy="1584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练习二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【知识要点】</w:t>
      </w:r>
      <w:r>
        <w:rPr>
          <w:rFonts w:ascii="楷体_GB2312" w:hAnsi="楷体_GB2312" w:cs="宋体;SimSun" w:eastAsia="楷体_GB2312"/>
        </w:rPr>
        <w:t>制作和分析折线统计图</w:t>
      </w:r>
    </w:p>
    <w:p>
      <w:pPr>
        <w:pStyle w:val="Normal"/>
        <w:rPr>
          <w:rFonts w:ascii="宋体;SimSun" w:hAnsi="宋体;SimSun" w:cs="宋体;SimSun"/>
          <w:spacing w:val="-4"/>
          <w:szCs w:val="31"/>
        </w:rPr>
      </w:pPr>
      <w:r>
        <w:rPr>
          <w:rFonts w:ascii="黑体;SimHei" w:hAnsi="黑体;SimHei" w:cs="宋体;SimSun" w:eastAsia="黑体;SimHei"/>
          <w:sz w:val="24"/>
        </w:rPr>
        <w:t>【课内检测】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这是小明上学期八次数学测验的成绩，为了更好地看出小明学习的变化，请你将其改为折线统计图，并回答问题：</w:t>
      </w:r>
    </w:p>
    <w:p>
      <w:pPr>
        <w:pStyle w:val="Normal"/>
        <w:spacing w:lineRule="exact" w:line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640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6.25pt;width:315pt;height:137.3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030325693" r:id="rId3"/>
        </w:objec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ge">
                  <wp:posOffset>2004060</wp:posOffset>
                </wp:positionV>
                <wp:extent cx="4228465" cy="1783080"/>
                <wp:effectExtent l="3810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783080"/>
                          <a:chOff x="0" y="0"/>
                          <a:chExt cx="4228560" cy="178308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380952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783080"/>
                            <a:ext cx="41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77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38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38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38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080"/>
                            <a:ext cx="38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3880"/>
                            <a:ext cx="38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541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541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541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541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2541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2541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2541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7.8pt;width:332.9pt;height:140.35pt" coordorigin="900,3156" coordsize="6658,2807">
                <v:rect id="shape_0" fillcolor="white" stroked="t" o:allowincell="f" style="position:absolute;left:900;top:3556;width:5998;height:239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39,5964" to="7558,596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156" to="900,5955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956" to="6898,395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0,4356" to="6898,435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0,4756" to="6898,475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0,5156" to="6898,515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0,5556" to="6898,555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82,3556" to="1682,595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465,3556" to="2465,595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47,3556" to="3247,595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30,3556" to="4030,595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12,3556" to="4812,595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95,3556" to="5595,595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77,3556" to="6377,595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本学期小明数学成绩的最高分是（  ）分，他的平均成绩为（   ）分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观察统计图，小明的学习成绩是进步了还是在退步？为什么？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szCs w:val="3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-4"/>
          <w:szCs w:val="31"/>
          <w:u w:val="single"/>
        </w:rPr>
      </w:pPr>
      <w:r>
        <w:rPr>
          <w:rFonts w:cs="宋体;SimSun" w:ascii="宋体;SimSun" w:hAnsi="宋体;SimSun"/>
          <w:spacing w:val="-4"/>
          <w:szCs w:val="3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szCs w:val="31"/>
        </w:rPr>
        <w:t xml:space="preserve"> </w:t>
      </w:r>
      <w:r>
        <w:rPr>
          <w:rFonts w:cs="宋体;SimSun" w:ascii="宋体;SimSun" w:hAnsi="宋体;SimSun"/>
          <w:spacing w:val="-4"/>
          <w:szCs w:val="3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pacing w:val="-4"/>
          <w:szCs w:val="31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spacing w:val="-4"/>
          <w:sz w:val="24"/>
          <w:szCs w:val="31"/>
        </w:rPr>
      </w:pPr>
      <w:r>
        <w:rPr>
          <w:rFonts w:eastAsia="黑体;SimHei" w:cs="宋体;SimSun" w:ascii="黑体;SimHei" w:hAnsi="黑体;SimHei"/>
          <w:spacing w:val="-4"/>
          <w:sz w:val="24"/>
          <w:szCs w:val="3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外训练】</w:t>
      </w:r>
    </w:p>
    <w:p>
      <w:pPr>
        <w:pStyle w:val="Normal"/>
        <w:rPr>
          <w:rFonts w:ascii="宋体;SimSun" w:hAnsi="宋体;SimSun" w:cs="宋体;SimSun"/>
          <w:spacing w:val="-4"/>
          <w:szCs w:val="31"/>
        </w:rPr>
      </w:pPr>
      <w:r>
        <w:rPr>
          <w:rFonts w:cs="宋体;SimSun" w:ascii="宋体;SimSun" w:hAnsi="宋体;SimSun"/>
          <w:spacing w:val="-4"/>
          <w:szCs w:val="31"/>
        </w:rPr>
        <w:t>1</w:t>
      </w:r>
      <w:r>
        <w:rPr>
          <w:rFonts w:ascii="宋体;SimSun" w:hAnsi="宋体;SimSun" w:cs="宋体;SimSun"/>
          <w:spacing w:val="-4"/>
          <w:szCs w:val="31"/>
        </w:rPr>
        <w:t>、</w:t>
      </w:r>
      <w:r>
        <w:rPr>
          <w:rFonts w:cs="宋体;SimSun" w:ascii="宋体;SimSun" w:hAnsi="宋体;SimSun"/>
          <w:spacing w:val="-4"/>
          <w:szCs w:val="31"/>
        </w:rPr>
        <w:t>2004</w:t>
      </w:r>
      <w:r>
        <w:rPr>
          <w:rFonts w:ascii="宋体;SimSun" w:hAnsi="宋体;SimSun" w:cs="宋体;SimSun"/>
          <w:spacing w:val="-4"/>
          <w:szCs w:val="31"/>
        </w:rPr>
        <w:t>年远东家电商场销售彩电统计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31"/>
              </w:rPr>
            </w:pPr>
            <w:r>
              <w:rPr>
                <w:rFonts w:ascii="宋体;SimSun" w:hAnsi="宋体;SimSun" w:cs="宋体;SimSun"/>
                <w:spacing w:val="-4"/>
                <w:szCs w:val="31"/>
              </w:rPr>
              <w:t>月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31"/>
              </w:rPr>
            </w:pPr>
            <w:r>
              <w:rPr>
                <w:rFonts w:ascii="宋体;SimSun" w:hAnsi="宋体;SimSun" w:cs="宋体;SimSun"/>
                <w:spacing w:val="-4"/>
                <w:szCs w:val="31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31"/>
              </w:rPr>
            </w:pPr>
            <w:r>
              <w:rPr>
                <w:rFonts w:ascii="宋体;SimSun" w:hAnsi="宋体;SimSun" w:cs="宋体;SimSun"/>
                <w:spacing w:val="-4"/>
                <w:szCs w:val="31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31"/>
              </w:rPr>
            </w:pPr>
            <w:r>
              <w:rPr>
                <w:rFonts w:ascii="宋体;SimSun" w:hAnsi="宋体;SimSun" w:cs="宋体;SimSun"/>
                <w:spacing w:val="-4"/>
                <w:szCs w:val="31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31"/>
              </w:rPr>
            </w:pPr>
            <w:r>
              <w:rPr>
                <w:rFonts w:ascii="宋体;SimSun" w:hAnsi="宋体;SimSun" w:cs="宋体;SimSun"/>
                <w:spacing w:val="-4"/>
                <w:szCs w:val="31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31"/>
              </w:rPr>
            </w:pPr>
            <w:r>
              <w:rPr>
                <w:rFonts w:ascii="宋体;SimSun" w:hAnsi="宋体;SimSun" w:cs="宋体;SimSun"/>
                <w:spacing w:val="-4"/>
                <w:szCs w:val="31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31"/>
              </w:rPr>
            </w:pPr>
            <w:r>
              <w:rPr>
                <w:rFonts w:ascii="宋体;SimSun" w:hAnsi="宋体;SimSun" w:cs="宋体;SimSun"/>
                <w:spacing w:val="-4"/>
                <w:szCs w:val="31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31"/>
              </w:rPr>
            </w:pPr>
            <w:r>
              <w:rPr>
                <w:rFonts w:ascii="宋体;SimSun" w:hAnsi="宋体;SimSun" w:cs="宋体;SimSun"/>
                <w:spacing w:val="-4"/>
                <w:szCs w:val="31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31"/>
              </w:rPr>
            </w:pPr>
            <w:r>
              <w:rPr>
                <w:rFonts w:ascii="宋体;SimSun" w:hAnsi="宋体;SimSun" w:cs="宋体;SimSun"/>
                <w:spacing w:val="-4"/>
                <w:szCs w:val="31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31"/>
              </w:rPr>
            </w:pPr>
            <w:r>
              <w:rPr>
                <w:rFonts w:ascii="宋体;SimSun" w:hAnsi="宋体;SimSun" w:cs="宋体;SimSun"/>
                <w:spacing w:val="-4"/>
                <w:szCs w:val="31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31"/>
              </w:rPr>
            </w:pPr>
            <w:r>
              <w:rPr>
                <w:rFonts w:ascii="宋体;SimSun" w:hAnsi="宋体;SimSun" w:cs="宋体;SimSun"/>
                <w:spacing w:val="-4"/>
                <w:szCs w:val="31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31"/>
              </w:rPr>
            </w:pPr>
            <w:r>
              <w:rPr>
                <w:rFonts w:ascii="宋体;SimSun" w:hAnsi="宋体;SimSun" w:cs="宋体;SimSun"/>
                <w:spacing w:val="-4"/>
                <w:szCs w:val="31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31"/>
              </w:rPr>
            </w:pPr>
            <w:r>
              <w:rPr>
                <w:rFonts w:ascii="宋体;SimSun" w:hAnsi="宋体;SimSun" w:cs="宋体;SimSun"/>
                <w:spacing w:val="-4"/>
                <w:szCs w:val="31"/>
              </w:rPr>
              <w:t>十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31"/>
              </w:rPr>
            </w:pPr>
            <w:r>
              <w:rPr>
                <w:rFonts w:ascii="宋体;SimSun" w:hAnsi="宋体;SimSun" w:cs="宋体;SimSun"/>
                <w:spacing w:val="-4"/>
                <w:szCs w:val="31"/>
              </w:rPr>
              <w:t>台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31"/>
              </w:rPr>
            </w:pPr>
            <w:r>
              <w:rPr>
                <w:rFonts w:cs="宋体;SimSun" w:ascii="宋体;SimSun" w:hAnsi="宋体;SimSun"/>
                <w:spacing w:val="-4"/>
                <w:szCs w:val="31"/>
              </w:rPr>
              <w:t>2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31"/>
              </w:rPr>
            </w:pPr>
            <w:r>
              <w:rPr>
                <w:rFonts w:cs="宋体;SimSun" w:ascii="宋体;SimSun" w:hAnsi="宋体;SimSun"/>
                <w:spacing w:val="-4"/>
                <w:szCs w:val="31"/>
              </w:rPr>
              <w:t>1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31"/>
              </w:rPr>
            </w:pPr>
            <w:r>
              <w:rPr>
                <w:rFonts w:cs="宋体;SimSun" w:ascii="宋体;SimSun" w:hAnsi="宋体;SimSun"/>
                <w:spacing w:val="-4"/>
                <w:szCs w:val="31"/>
              </w:rPr>
              <w:t>1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31"/>
              </w:rPr>
            </w:pPr>
            <w:r>
              <w:rPr>
                <w:rFonts w:cs="宋体;SimSun" w:ascii="宋体;SimSun" w:hAnsi="宋体;SimSun"/>
                <w:spacing w:val="-4"/>
                <w:szCs w:val="31"/>
              </w:rPr>
              <w:t>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31"/>
              </w:rPr>
            </w:pPr>
            <w:r>
              <w:rPr>
                <w:rFonts w:cs="宋体;SimSun" w:ascii="宋体;SimSun" w:hAnsi="宋体;SimSun"/>
                <w:spacing w:val="-4"/>
                <w:szCs w:val="31"/>
              </w:rPr>
              <w:t>1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31"/>
              </w:rPr>
            </w:pPr>
            <w:r>
              <w:rPr>
                <w:rFonts w:cs="宋体;SimSun" w:ascii="宋体;SimSun" w:hAnsi="宋体;SimSun"/>
                <w:spacing w:val="-4"/>
                <w:szCs w:val="31"/>
              </w:rPr>
              <w:t>1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31"/>
              </w:rPr>
            </w:pPr>
            <w:r>
              <w:rPr>
                <w:rFonts w:cs="宋体;SimSun" w:ascii="宋体;SimSun" w:hAnsi="宋体;SimSun"/>
                <w:spacing w:val="-4"/>
                <w:szCs w:val="31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31"/>
              </w:rPr>
            </w:pPr>
            <w:r>
              <w:rPr>
                <w:rFonts w:cs="宋体;SimSun" w:ascii="宋体;SimSun" w:hAnsi="宋体;SimSun"/>
                <w:spacing w:val="-4"/>
                <w:szCs w:val="31"/>
              </w:rPr>
              <w:t>1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31"/>
              </w:rPr>
            </w:pPr>
            <w:r>
              <w:rPr>
                <w:rFonts w:cs="宋体;SimSun" w:ascii="宋体;SimSun" w:hAnsi="宋体;SimSun"/>
                <w:spacing w:val="-4"/>
                <w:szCs w:val="31"/>
              </w:rPr>
              <w:t>1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31"/>
              </w:rPr>
            </w:pPr>
            <w:r>
              <w:rPr>
                <w:rFonts w:cs="宋体;SimSun" w:ascii="宋体;SimSun" w:hAnsi="宋体;SimSun"/>
                <w:spacing w:val="-4"/>
                <w:szCs w:val="31"/>
              </w:rPr>
              <w:t>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31"/>
              </w:rPr>
            </w:pPr>
            <w:r>
              <w:rPr>
                <w:rFonts w:cs="宋体;SimSun" w:ascii="宋体;SimSun" w:hAnsi="宋体;SimSun"/>
                <w:spacing w:val="-4"/>
                <w:szCs w:val="31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31"/>
              </w:rPr>
            </w:pPr>
            <w:r>
              <w:rPr>
                <w:rFonts w:cs="宋体;SimSun" w:ascii="宋体;SimSun" w:hAnsi="宋体;SimSun"/>
                <w:spacing w:val="-4"/>
                <w:szCs w:val="31"/>
              </w:rPr>
              <w:t>200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4"/>
          <w:szCs w:val="31"/>
        </w:rPr>
      </w:pPr>
      <w:r>
        <w:rPr>
          <w:rFonts w:ascii="宋体;SimSun" w:hAnsi="宋体;SimSun" w:cs="宋体;SimSun"/>
          <w:spacing w:val="-4"/>
          <w:szCs w:val="31"/>
        </w:rPr>
        <w:t>根据表中的数据，制作折线统计图：</w:t>
      </w:r>
    </w:p>
    <w:p>
      <w:pPr>
        <w:pStyle w:val="Normal"/>
        <w:rPr>
          <w:rFonts w:ascii="宋体;SimSun" w:hAnsi="宋体;SimSun" w:cs="宋体;SimSun"/>
          <w:spacing w:val="-4"/>
          <w:szCs w:val="31"/>
          <w:lang w:val="en-US" w:eastAsia="en-US"/>
        </w:rPr>
      </w:pPr>
      <w:r>
        <w:rPr>
          <w:rFonts w:cs="宋体;SimSun" w:ascii="宋体;SimSun" w:hAnsi="宋体;SimSun"/>
          <w:spacing w:val="-4"/>
          <w:szCs w:val="3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3428365" cy="1387475"/>
                <wp:effectExtent l="38100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87440"/>
                          <a:chOff x="0" y="0"/>
                          <a:chExt cx="3428280" cy="1387440"/>
                        </a:xfrm>
                      </wpg:grpSpPr>
                      <wps:wsp>
                        <wps:cNvSpPr/>
                        <wps:spPr>
                          <a:xfrm>
                            <a:off x="0" y="138744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3pt;width:269.9pt;height:109.2pt" coordorigin="1260,126" coordsize="5398,2184">
                <v:line id="shape_0" from="1260,2311" to="6658,2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26" to="1260,23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-4"/>
          <w:szCs w:val="31"/>
        </w:rPr>
      </w:pPr>
      <w:r>
        <w:rPr>
          <w:rFonts w:cs="宋体;SimSun" w:ascii="宋体;SimSun" w:hAnsi="宋体;SimSun"/>
          <w:spacing w:val="-4"/>
          <w:szCs w:val="31"/>
        </w:rPr>
      </w:r>
    </w:p>
    <w:p>
      <w:pPr>
        <w:pStyle w:val="Normal"/>
        <w:rPr>
          <w:rFonts w:ascii="宋体;SimSun" w:hAnsi="宋体;SimSun" w:cs="宋体;SimSun"/>
          <w:spacing w:val="-4"/>
          <w:szCs w:val="31"/>
        </w:rPr>
      </w:pPr>
      <w:r>
        <w:rPr>
          <w:rFonts w:cs="宋体;SimSun" w:ascii="宋体;SimSun" w:hAnsi="宋体;SimSun"/>
          <w:spacing w:val="-4"/>
          <w:szCs w:val="3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销售台数最多的是（  ）月，共销售了（   ）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销售台数最少的是（  ）月，共销售了（   ）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   ）月到（   ）月销售量下降比较明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果你是这家商场的经理，你有什么打算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★★</w:t>
      </w:r>
      <w:r>
        <w:rPr/>
        <w:t>2</w:t>
      </w:r>
      <w:r>
        <w:rPr/>
        <w:t>、王明每天骑车到离家</w:t>
      </w:r>
      <w:r>
        <w:rPr/>
        <w:t>5</w:t>
      </w:r>
      <w:r>
        <w:rPr/>
        <w:t>千米远的张芳家去玩，去时的速度是每小时</w:t>
      </w:r>
      <w:r>
        <w:rPr/>
        <w:t>7.5</w:t>
      </w:r>
      <w:r>
        <w:rPr/>
        <w:t>千米，返回时的速度是每小时</w:t>
      </w:r>
      <w:r>
        <w:rPr/>
        <w:t>5</w:t>
      </w:r>
      <w:r>
        <w:rPr/>
        <w:t>千米，在张芳家玩了小时，请你根据以上的信息完成下面的折线统计图。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ge">
                  <wp:posOffset>5970270</wp:posOffset>
                </wp:positionV>
                <wp:extent cx="4228465" cy="1783080"/>
                <wp:effectExtent l="38100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783080"/>
                          <a:chOff x="0" y="0"/>
                          <a:chExt cx="4228560" cy="178308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380952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783080"/>
                            <a:ext cx="41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77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38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38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38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080"/>
                            <a:ext cx="38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3880"/>
                            <a:ext cx="38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541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541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541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541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2541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2541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2541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70.1pt;width:332.9pt;height:140.35pt" coordorigin="1080,9402" coordsize="6658,2807">
                <v:rect id="shape_0" fillcolor="white" stroked="t" o:allowincell="f" style="position:absolute;left:1080;top:9802;width:5998;height:239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19,12210" to="7738,12210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402" to="1080,12201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0202" to="7078,1020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0,10602" to="7078,1060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0,11002" to="7078,1100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0,11402" to="7078,1140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0,11802" to="7078,1180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62,9802" to="1862,1220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45,9802" to="2645,1220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27,9802" to="3427,1220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10,9802" to="4210,1220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92,9802" to="4992,1220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75,9802" to="5775,1220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57,9802" to="6557,1220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51:00Z</dcterms:created>
  <dc:creator>番茄花园</dc:creator>
  <dc:description/>
  <cp:keywords/>
  <dc:language>en-US</dc:language>
  <cp:lastModifiedBy>番茄花园</cp:lastModifiedBy>
  <dcterms:modified xsi:type="dcterms:W3CDTF">2010-08-03T08:59:00Z</dcterms:modified>
  <cp:revision>6</cp:revision>
  <dc:subject/>
  <dc:title>第四单元  简单的统计（五）</dc:title>
</cp:coreProperties>
</file>