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30"/>
        </w:rPr>
        <w:t>六年级数学第六单元稍复杂的分数应用题复习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练习一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【知识要点】</w:t>
      </w:r>
      <w:r>
        <w:rPr>
          <w:rFonts w:ascii="楷体_GB2312" w:hAnsi="楷体_GB2312" w:cs="宋体;SimSun" w:eastAsia="楷体_GB2312"/>
        </w:rPr>
        <w:t>稍复杂的分数应用题的数量关系和解答方法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填空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千克油吃去，还剩（   ）千克；如再吃去千克，还剩（    ）千克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甲数的等于乙数的，乙数是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，甲数是（    ）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有一筐苹果，卖出后，又卖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千克，这时还剩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千克，这筐苹果原有（   ）千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一项工程，甲、乙合做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天，甲独做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天，乙独做要（     ）天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一桶水，当水结成冰时，它的体积增加，当冰化成水时，它的体积少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应用题。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134" w:right="1134" w:gutter="0" w:header="851" w:top="1134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种照像机的价格降低了后，售价是</w:t>
      </w:r>
      <w:r>
        <w:rPr>
          <w:rFonts w:cs="宋体;SimSun" w:ascii="宋体;SimSun" w:hAnsi="宋体;SimSun"/>
        </w:rPr>
        <w:t>574</w:t>
      </w:r>
      <w:r>
        <w:rPr>
          <w:rFonts w:ascii="宋体;SimSun" w:hAnsi="宋体;SimSun" w:cs="宋体;SimSun"/>
        </w:rPr>
        <w:t>元，降价了多少元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项工程，甲队单独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天完成，乙队单独做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天完成，两队合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天后，剩下的由乙队独做，乙队共做了几天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小明身上的钱可以买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枝铅笔或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块橡皮，他先买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枝铅笔，剩下的钱可以买几块橡皮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修一条公路，甲队独做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天完成，比乙队独做多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天，如果甲、乙两队合修几天可以修完这条公路的一半？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六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的女生比全班的人数的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，男生有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人，全班有多少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加工一批零件，第一天和第二天各完成了这批零件的，第三天加工了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个，正好完成了加工任务，这批零件共有多少个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★⑦</w:t>
      </w:r>
      <w:r>
        <w:rPr>
          <w:rFonts w:ascii="宋体;SimSun" w:hAnsi="宋体;SimSun" w:cs="宋体;SimSun"/>
        </w:rPr>
        <w:t>六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男生比女生的多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人，女生人数占男生的，六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有男生多少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★⑧</w:t>
      </w:r>
      <w:r>
        <w:rPr>
          <w:rFonts w:ascii="宋体;SimSun" w:hAnsi="宋体;SimSun" w:cs="宋体;SimSun"/>
        </w:rPr>
        <w:t>图书馆第一书架有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本书，搬出放入第二书架后，第一书架现有的本数比第二书架现有的本数的还少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本，第二书架原有多少</w:t>
      </w:r>
    </w:p>
    <w:p>
      <w:pPr>
        <w:sectPr>
          <w:type w:val="continuous"/>
          <w:pgSz w:w="10440" w:h="14740"/>
          <w:pgMar w:left="1134" w:right="1134" w:gutter="0" w:header="851" w:top="1134" w:footer="992" w:bottom="1418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练习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【知识要点】</w:t>
      </w:r>
      <w:r>
        <w:rPr>
          <w:rFonts w:ascii="楷体_GB2312" w:hAnsi="楷体_GB2312" w:cs="宋体;SimSun" w:eastAsia="楷体_GB2312"/>
        </w:rPr>
        <w:t>分数应用题的综合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判断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因为甲</w:t>
      </w:r>
      <w:r>
        <w:rPr>
          <w:rFonts w:cs="宋体;SimSun" w:ascii="宋体;SimSun" w:hAnsi="宋体;SimSun"/>
        </w:rPr>
        <w:t>×=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，所以甲＞乙。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甲比乙多，所以乙比甲少。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一根绳子用去一半，再用去余下的一半，还剩下全长的。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的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米的一样长。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条件补充算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商店运来苹果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千克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，梨子有多少千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梨子比苹果多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；②比梨子少，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比梨子的多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千克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④梨子比苹果的少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千克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根据算式补充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条公路，甲队独修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天完成，乙队独修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天完成，丙队独修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天完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1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++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;②</w:t>
      </w:r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  <w:t>(++)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  <w:t>(+)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>;④(1-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2)÷(+)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。 </w:t>
      </w:r>
    </w:p>
    <w:p>
      <w:pPr>
        <w:sectPr>
          <w:type w:val="continuous"/>
          <w:pgSz w:w="10440" w:h="14740"/>
          <w:pgMar w:left="1134" w:right="1134" w:gutter="0" w:header="851" w:top="1134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一段公路，汽车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行了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千米，相当于这段路全长的，这段路全长多少千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加工一批玩具，三天完成，第一天完成的是第二天的，第三天完成的占这批玩具的，已知第二天比第一天多做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个，这批玩具共有多少个？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有两桶油，第一桶油的与第二桶油重量相等，第二桶油比第一桶轻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千克，第一桶油重多少千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一批零件，先加工了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个，又加工了余下的，这时已加工的零件数和余下的零件数相等，这批零件共有多少个？</w:t>
      </w:r>
    </w:p>
    <w:p>
      <w:pPr>
        <w:sectPr>
          <w:type w:val="continuous"/>
          <w:pgSz w:w="10440" w:h="14740"/>
          <w:pgMar w:left="1134" w:right="1134" w:gutter="0" w:header="851" w:top="1134" w:footer="992" w:bottom="1418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51:00Z</dcterms:created>
  <dc:creator>番茄花园</dc:creator>
  <dc:description/>
  <cp:keywords/>
  <dc:language>en-US</dc:language>
  <cp:lastModifiedBy>番茄花园</cp:lastModifiedBy>
  <dcterms:modified xsi:type="dcterms:W3CDTF">2010-08-23T06:06:00Z</dcterms:modified>
  <cp:revision>5</cp:revision>
  <dc:subject/>
  <dc:title>六年级数学第六单元稍复杂的分数应用题复习</dc:title>
</cp:coreProperties>
</file>