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．向量的应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内容归纳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知识精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掌握向量的概念、坐标表示、运算性质，做到融会贯通，能应用向量的有关性质解决诸如平面几何、解析几何等的问题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重点难点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向量的性质及相关知识的综合应用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思维方式</w:t>
      </w:r>
      <w:r>
        <w:rPr>
          <w:b/>
          <w:bCs/>
        </w:rPr>
        <w:t xml:space="preserve">: </w:t>
      </w:r>
      <w:r>
        <w:rPr/>
        <w:t>能换一个角度看问题，善于应用向量的有关性质解题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特别注意</w:t>
      </w:r>
      <w:r>
        <w:rPr>
          <w:b/>
          <w:bCs/>
        </w:rPr>
        <w:t>:</w:t>
      </w:r>
      <w:r>
        <w:rPr/>
        <w:t xml:space="preserve"> </w:t>
      </w:r>
      <w:r>
        <w:rPr/>
        <w:t>向量性质的应用要准确无误，不能想当然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二．问题讨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例</w:t>
      </w:r>
      <w:r>
        <w:rPr/>
        <w:t>1.</w:t>
      </w:r>
      <w:r>
        <w:rPr/>
        <w:t>已知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，则</w:t>
      </w:r>
      <w:r>
        <w:rPr/>
        <w:t>O</w:t>
      </w:r>
      <w:r>
        <w:rPr/>
        <w:t>为△</w:t>
      </w:r>
      <w:r>
        <w:rPr/>
        <w:t>ABC</w:t>
      </w:r>
      <w:r>
        <w:rPr/>
        <w:t>的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内心</w:t>
      </w:r>
      <w:r>
        <w:rPr/>
        <w:tab/>
      </w:r>
      <w:r>
        <w:rPr/>
        <w:t>　　</w:t>
      </w:r>
      <w:r>
        <w:rPr/>
        <w:t>B</w:t>
      </w:r>
      <w:r>
        <w:rPr/>
        <w:t>．外心</w:t>
      </w:r>
      <w:r>
        <w:rPr/>
        <w:tab/>
      </w:r>
      <w:r>
        <w:rPr/>
        <w:t>　　</w:t>
      </w:r>
      <w:r>
        <w:rPr/>
        <w:t>C</w:t>
      </w:r>
      <w:r>
        <w:rPr/>
        <w:t>．重心</w:t>
      </w:r>
      <w:r>
        <w:rPr/>
        <w:tab/>
      </w:r>
      <w:r>
        <w:rPr/>
        <w:t>　　　　</w:t>
      </w:r>
      <w:r>
        <w:rPr/>
        <w:t>D</w:t>
      </w:r>
      <w:r>
        <w:rPr/>
        <w:t>．垂心</w:t>
      </w:r>
    </w:p>
    <w:p>
      <w:pPr>
        <w:pStyle w:val="Normal"/>
        <w:rPr/>
      </w:pPr>
      <w:r>
        <w:rPr/>
        <w:t>分析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；</w:t>
      </w:r>
    </w:p>
    <w:p>
      <w:pPr>
        <w:pStyle w:val="Normal"/>
        <w:ind w:firstLine="630"/>
        <w:rPr/>
      </w:pPr>
      <w:r>
        <w:rPr/>
        <w:t>同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。故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练习：若</w:t>
      </w:r>
      <w:r>
        <w:rPr/>
        <w:t>O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</w:t>
      </w:r>
      <w:r>
        <w:rPr/>
        <w:t>O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（　　）</w:t>
      </w:r>
    </w:p>
    <w:p>
      <w:pPr>
        <w:pStyle w:val="Normal"/>
        <w:ind w:firstLine="420"/>
        <w:rPr/>
      </w:pPr>
      <w:r>
        <w:rPr/>
        <w:t>A</w:t>
      </w:r>
      <w:r>
        <w:rPr/>
        <w:t>．　内心　　　</w:t>
      </w:r>
      <w:r>
        <w:rPr/>
        <w:t>B</w:t>
      </w:r>
      <w:r>
        <w:rPr/>
        <w:t>．外心　　　　</w:t>
      </w:r>
      <w:r>
        <w:rPr/>
        <w:t>C</w:t>
      </w:r>
      <w:r>
        <w:rPr/>
        <w:t>．垂心　　　　</w:t>
      </w:r>
      <w:r>
        <w:rPr/>
        <w:t>D</w:t>
      </w:r>
      <w:r>
        <w:rPr/>
        <w:t>．重心　　</w:t>
      </w:r>
    </w:p>
    <w:p>
      <w:pPr>
        <w:pStyle w:val="Normal"/>
        <w:rPr/>
      </w:pPr>
      <w:r>
        <w:rPr/>
        <w:t>（课本点击双基第</w:t>
      </w:r>
      <w:r>
        <w:rPr/>
        <w:t>1</w:t>
      </w:r>
      <w:r>
        <w:rPr/>
        <w:t>题）</w:t>
      </w:r>
    </w:p>
    <w:p>
      <w:pPr>
        <w:pStyle w:val="Normal"/>
        <w:rPr/>
      </w:pPr>
      <w:r>
        <w:rPr/>
        <w:t>练习：在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个非零向量，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模取最小值时，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　　　　（解题过程参考课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75005</wp:posOffset>
                </wp:positionV>
                <wp:extent cx="2114550" cy="14097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09760"/>
                          <a:chOff x="0" y="0"/>
                          <a:chExt cx="2114640" cy="1409760"/>
                        </a:xfrm>
                      </wpg:grpSpPr>
                      <wps:wsp>
                        <wps:cNvSpPr/>
                        <wps:spPr>
                          <a:xfrm>
                            <a:off x="237960" y="122040"/>
                            <a:ext cx="137160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15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210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21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2210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10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448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7824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30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3.15pt;width:166.5pt;height:111pt" coordorigin="4860,1063" coordsize="3330,2220">
                <v:oval id="shape_0" fillcolor="white" stroked="t" o:allowincell="f" style="position:absolute;left:5235;top:1255;width:2159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35,2347" to="7394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411" to="6854,2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1411" to="7034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5,1411" to="5774,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5,1411" to="7394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0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23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131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9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063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：如图，四边形</w:t>
      </w:r>
      <w:r>
        <w:rPr/>
        <w:t>MNPQ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C</w:t>
      </w:r>
      <w:r>
        <w:rPr/>
        <w:t>的内接梯形，</w:t>
      </w:r>
      <w:r>
        <w:rPr/>
        <w:t>C</w:t>
      </w:r>
      <w:r>
        <w:rPr/>
        <w:t>是圆心，</w:t>
      </w:r>
      <w:r>
        <w:rPr/>
        <w:t>C</w:t>
      </w:r>
      <w:r>
        <w:rPr/>
        <w:t>在</w:t>
      </w:r>
      <w:r>
        <w:rPr/>
        <w:t>MN</w:t>
      </w:r>
      <w:r>
        <w:rPr/>
        <w:t>上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</w:rPr>
        <w:t>⊙</w:t>
      </w:r>
      <w:r>
        <w:rPr/>
        <w:t>C</w:t>
      </w:r>
      <w:r>
        <w:rPr/>
        <w:t>的方程；（</w:t>
      </w:r>
      <w:r>
        <w:rPr/>
        <w:t>2</w:t>
      </w:r>
      <w:r>
        <w:rPr/>
        <w:t>）求以</w:t>
      </w:r>
      <w:r>
        <w:rPr/>
        <w:t>M</w:t>
      </w:r>
      <w:r>
        <w:rPr/>
        <w:t>、</w:t>
      </w:r>
      <w:r>
        <w:rPr/>
        <w:t>N</w:t>
      </w:r>
      <w:r>
        <w:rPr/>
        <w:t>为焦点且过点</w:t>
      </w:r>
      <w:r>
        <w:rPr/>
        <w:t>P</w:t>
      </w:r>
      <w:r>
        <w:rPr/>
        <w:t>、</w:t>
      </w:r>
      <w:r>
        <w:rPr/>
        <w:t>Q</w:t>
      </w:r>
      <w:r>
        <w:rPr/>
        <w:t>的椭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题过程参考课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例</w:t>
      </w:r>
      <w:r>
        <w:rPr/>
        <w:t>4</w:t>
      </w:r>
      <w:r>
        <w:rPr/>
        <w:t>：</w:t>
      </w:r>
      <w:r>
        <w:rPr>
          <w:b/>
          <w:bCs/>
        </w:rPr>
        <w:t>（</w:t>
      </w:r>
      <w:r>
        <w:rPr>
          <w:bCs/>
        </w:rPr>
        <w:t>2002</w:t>
      </w:r>
      <w:r>
        <w:rPr>
          <w:bCs/>
        </w:rPr>
        <w:t>年高考天津）已知两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且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使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acc>
      </m:oMath>
      <w:r>
        <w:rPr>
          <w:bCs/>
        </w:rPr>
        <w:t>成公差小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Cs/>
        </w:rPr>
        <w:t>的等差数列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的轨迹是什么曲线？（</w:t>
      </w:r>
      <w:r>
        <w:rPr>
          <w:bCs/>
        </w:rPr>
        <w:t>2</w:t>
      </w:r>
      <w:r>
        <w:rPr>
          <w:bCs/>
        </w:rPr>
        <w:t>）若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的坐标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，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bCs/>
        </w:rPr>
        <w:t>的夹角，求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>.</w:t>
      </w:r>
    </w:p>
    <w:p>
      <w:pPr>
        <w:pStyle w:val="Normal"/>
        <w:jc w:val="left"/>
        <w:rPr/>
      </w:pPr>
      <w:r>
        <w:rPr>
          <w:b/>
          <w:bCs/>
        </w:rPr>
        <w:t>解：</w:t>
      </w:r>
      <w:r>
        <w:rPr>
          <w:b/>
          <w:bCs/>
        </w:rPr>
        <w:t>(1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由题设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是以原点为圆心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为半径的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右侧部分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(2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  <w:r>
        <w:rPr/>
        <w:t>正确熟练地应用向量的运算性质，同时要善于运用其他数学知识解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1343025</wp:posOffset>
                </wp:positionV>
                <wp:extent cx="1609725" cy="1098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98720"/>
                          <a:chOff x="0" y="0"/>
                          <a:chExt cx="1609560" cy="1098720"/>
                        </a:xfrm>
                      </wpg:grpSpPr>
                      <wps:wsp>
                        <wps:cNvSpPr/>
                        <wps:spPr>
                          <a:xfrm>
                            <a:off x="9360" y="70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0"/>
                            <a:ext cx="133020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133020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0200" cy="10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133020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5000" cy="94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0760" y="221400"/>
                                      <a:ext cx="714240" cy="72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4240" cy="69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4240" cy="49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1800" y="0"/>
                                            <a:ext cx="352440" cy="49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495360"/>
                                              <a:ext cx="34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6180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908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1800" y="9720"/>
                                            <a:ext cx="345600" cy="48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6760" y="29736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┐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0160" y="42516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34520" cy="459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887040" y="546840"/>
                                    <a:ext cx="443160" cy="44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48640" y="0"/>
                                  <a:ext cx="38808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V="1">
                                <a:off x="682560" y="1476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05.75pt;width:126.7pt;height:86.5pt" coordorigin="5025,2115" coordsize="2534,1730">
                <v:line id="shape_0" from="5040,2226" to="7559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25,3408" to="7544,3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75;top:2115;width:2095;height:1730">
                  <v:group id="shape_0" style="position:absolute;left:5075;top:2232;width:2095;height:1614">
                    <v:group id="shape_0" style="position:absolute;left:5075;top:2232;width:2095;height:1614">
                      <v:group id="shape_0" style="position:absolute;left:5075;top:2285;width:2095;height:1560">
                        <v:group id="shape_0" style="position:absolute;left:5075;top:2285;width:1629;height:1486">
                          <v:group id="shape_0" style="position:absolute;left:5580;top:2634;width:1124;height:1137">
                            <v:group id="shape_0" style="position:absolute;left:5580;top:2634;width:1124;height:1092">
                              <v:group id="shape_0" style="position:absolute;left:5580;top:2634;width:1124;height:785">
                                <v:group id="shape_0" style="position:absolute;left:6150;top:2634;width:555;height:779">
                                  <v:line id="shape_0" from="6165,3414" to="6704,3414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50,2634" to="6150,3413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5580,2634" to="6149,3413" stroked="t" o:allowincell="f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5610,2664" to="6149,26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50,2649" to="6693,34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6000;top:3102;width:53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┐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5895;top:3303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5075;top:2285;width:683;height:722;mso-wrap-style:none;v-text-anchor:middle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472;top:3146;width:697;height:698;mso-wrap-style:none;v-text-anchor:middle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939;top:2232;width:610;height:55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  <v:line id="shape_0" from="6150,2255" to="6150,26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20;top:21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Cs/>
        </w:rPr>
        <w:t>一条河的两岸平行，河的宽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>，一艘船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处出发航行到河的正对岸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处，船的航行速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</w:rPr>
        <w:t>，水流速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</w:rPr>
        <w:t>.   (1)</w:t>
      </w:r>
      <w:r>
        <w:rPr>
          <w:bCs/>
        </w:rPr>
        <w:t>试求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夹角</w:t>
      </w:r>
      <w:r>
        <w:rPr>
          <w:bCs/>
        </w:rPr>
        <w:t>(</w:t>
      </w:r>
      <w:r>
        <w:rPr>
          <w:bCs/>
        </w:rPr>
        <w:t>精确到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),</w:t>
      </w:r>
      <w:r>
        <w:rPr>
          <w:bCs/>
        </w:rPr>
        <w:t>及船垂直到达对岸所用的时间</w:t>
      </w:r>
      <w:r>
        <w:rPr>
          <w:bCs/>
        </w:rPr>
        <w:t>(</w:t>
      </w:r>
      <w:r>
        <w:rPr>
          <w:bCs/>
        </w:rPr>
        <w:t>精确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Cs/>
        </w:rPr>
        <w:t>); (2)</w:t>
      </w:r>
      <w:r>
        <w:rPr>
          <w:bCs/>
        </w:rPr>
        <w:t>要使船到达对岸所用时间最少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的夹角应为多少</w:t>
      </w:r>
      <w:r>
        <w:rPr>
          <w:bCs/>
        </w:rPr>
        <w:t>?</w:t>
      </w:r>
    </w:p>
    <w:p>
      <w:pPr>
        <w:pStyle w:val="Normal"/>
        <w:rPr/>
      </w:pPr>
      <w:r>
        <w:rPr>
          <w:b/>
          <w:bCs/>
        </w:rPr>
        <w:t>解</w:t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)</w:t>
      </w:r>
      <w:r>
        <w:rPr/>
        <w:t>依题意</w:t>
      </w:r>
      <w:r>
        <w:rPr/>
        <w:t>,</w:t>
      </w:r>
      <w:r>
        <w:rPr/>
        <w:t>要使船到达对岸</w:t>
      </w:r>
      <w:r>
        <w:rPr/>
        <w:t>,</w:t>
      </w:r>
      <w:r>
        <w:rPr/>
        <w:t>就要使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合速度的方向正好垂直于对岸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故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船垂直到达对岸所用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设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（如图），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竖直方向上的分速度的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而船到达对岸时，在竖直方向上行驶的路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从而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381125" cy="1085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85040"/>
                          <a:chOff x="0" y="0"/>
                          <a:chExt cx="13809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108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1380960" cy="10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0960" cy="69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364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0"/>
                                        <a:ext cx="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693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3520" y="210600"/>
                                        <a:ext cx="151200" cy="46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80880" y="627840"/>
                                      <a:ext cx="343080" cy="39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00120" y="72360"/>
                                  <a:ext cx="36180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73560" y="600120"/>
                                <a:ext cx="43992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66560" y="544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5061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3pt;width:108.7pt;height:85.45pt" coordorigin="5220,6" coordsize="2174,1709">
                <v:group id="shape_0" style="position:absolute;left:5220;top:6;width:2174;height:1709">
                  <v:group id="shape_0" style="position:absolute;left:5220;top:6;width:2174;height:1709">
                    <v:group id="shape_0" style="position:absolute;left:5220;top:6;width:2174;height:1709">
                      <v:group id="shape_0" style="position:absolute;left:5220;top:6;width:2174;height:1709">
                        <v:group id="shape_0" style="position:absolute;left:5220;top:105;width:2174;height:1610">
                          <v:group id="shape_0" style="position:absolute;left:5220;top:105;width:2174;height:1091">
                            <v:line id="shape_0" from="5235,105" to="7394,1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20,1182" to="7379,11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45,105" to="6045,1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45,1197" to="6584,119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060,437" to="6297,1173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820;top:1094;width:539;height:6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761;top:6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165;top:120;width:569;height:581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281;top:951;width:692;height:683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55;top:86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30;top:803;width:487;height:42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用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显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最小，即船头</w:t>
      </w:r>
    </w:p>
    <w:p>
      <w:pPr>
        <w:pStyle w:val="Normal"/>
        <w:rPr/>
      </w:pPr>
      <w:r>
        <w:rPr/>
        <w:t>始终向着对岸时，所用的时间最少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 xml:space="preserve">] </w:t>
      </w:r>
      <w:r>
        <w:rPr/>
        <w:t>理解物理意义，用向量的知识解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6:00Z</dcterms:created>
  <dc:creator>fxzm</dc:creator>
  <dc:description/>
  <cp:keywords/>
  <dc:language>en-US</dc:language>
  <cp:lastModifiedBy>番茄花园</cp:lastModifiedBy>
  <dcterms:modified xsi:type="dcterms:W3CDTF">2009-03-24T07:56:00Z</dcterms:modified>
  <cp:revision>2</cp:revision>
  <dc:subject/>
  <dc:title>6</dc:title>
</cp:coreProperties>
</file>