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美术班有男生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人，是女生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Cs w:val="21"/>
        </w:rPr>
        <w:t>，女生有多少人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铁块重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Cs w:val="21"/>
        </w:rPr>
        <w:t>吨，相当于乙铁块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/>
          <w:szCs w:val="21"/>
        </w:rPr>
        <w:t>。乙铁块重多少吨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明家九月份电话费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元，相当于八月份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Cs w:val="21"/>
        </w:rPr>
        <w:t>，八月份电话费多少元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本故事书</w:t>
      </w:r>
      <w:r>
        <w:rPr>
          <w:rFonts w:cs="宋体;SimSun" w:ascii="宋体;SimSun" w:hAnsi="宋体;SimSun"/>
          <w:b/>
          <w:szCs w:val="21"/>
        </w:rPr>
        <w:t>162</w:t>
      </w:r>
      <w:r>
        <w:rPr>
          <w:rFonts w:ascii="宋体;SimSun" w:hAnsi="宋体;SimSun" w:cs="宋体;SimSun"/>
          <w:b/>
          <w:szCs w:val="21"/>
        </w:rPr>
        <w:t>页，张杨今天看了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Cs w:val="21"/>
        </w:rPr>
        <w:t>，他明天从第几页开始看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辆汽车从甲地去乙地，已经行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千米，相当于全程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。两地相距多少千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01</w:t>
      </w:r>
      <w:r>
        <w:rPr>
          <w:rFonts w:ascii="宋体;SimSun" w:hAnsi="宋体;SimSun" w:cs="宋体;SimSun"/>
          <w:b/>
          <w:szCs w:val="21"/>
        </w:rPr>
        <w:t>班男生人数比女生多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Cs w:val="21"/>
        </w:rPr>
        <w:t>，女生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人，全班多少人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食堂运来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千克大米，已经吃去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>，吃去多少千克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食堂运来一批大米，已经吃去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千克，正好吃去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>，这批大米共多少千克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汽车厂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份比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份多生产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b/>
          <w:szCs w:val="21"/>
        </w:rPr>
        <w:t>辆，已知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份比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份增产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份生产汽车多少辆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兰的邮票比小军多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枚，这个数目正好是小军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。小兰和小军各有多少枚邮票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批煤，烧去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吨，正好少去这批煤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Cs w:val="21"/>
        </w:rPr>
        <w:t>，这批煤多少吨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批煤</w:t>
      </w:r>
      <w:r>
        <w:rPr>
          <w:rFonts w:cs="宋体;SimSun" w:ascii="宋体;SimSun" w:hAnsi="宋体;SimSun"/>
          <w:b/>
          <w:szCs w:val="21"/>
        </w:rPr>
        <w:t>420</w:t>
      </w:r>
      <w:r>
        <w:rPr>
          <w:rFonts w:ascii="宋体;SimSun" w:hAnsi="宋体;SimSun" w:cs="宋体;SimSun"/>
          <w:b/>
          <w:szCs w:val="21"/>
        </w:rPr>
        <w:t>吨，，烧去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Cs w:val="21"/>
        </w:rPr>
        <w:t>，烧去多少吨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长跑锻炼，小明跑了</w:t>
      </w:r>
      <w:r>
        <w:rPr>
          <w:rFonts w:cs="宋体;SimSun" w:ascii="宋体;SimSun" w:hAnsi="宋体;SimSun"/>
          <w:b/>
          <w:szCs w:val="21"/>
        </w:rPr>
        <w:t>1500</w:t>
      </w:r>
      <w:r>
        <w:rPr>
          <w:rFonts w:ascii="宋体;SimSun" w:hAnsi="宋体;SimSun" w:cs="宋体;SimSun"/>
          <w:b/>
          <w:szCs w:val="21"/>
        </w:rPr>
        <w:t>米，小红跑了</w:t>
      </w:r>
      <w:r>
        <w:rPr>
          <w:rFonts w:cs="宋体;SimSun" w:ascii="宋体;SimSun" w:hAnsi="宋体;SimSun"/>
          <w:b/>
          <w:szCs w:val="21"/>
        </w:rPr>
        <w:t>900</w:t>
      </w:r>
      <w:r>
        <w:rPr>
          <w:rFonts w:ascii="宋体;SimSun" w:hAnsi="宋体;SimSun" w:cs="宋体;SimSun"/>
          <w:b/>
          <w:szCs w:val="21"/>
        </w:rPr>
        <w:t>米。小明跑的是小红的几倍？小红跑的是小明的几分之几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种电脑现在比原价降低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b/>
          <w:szCs w:val="21"/>
        </w:rPr>
        <w:t>，正好降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元，这种电脑原价多少元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条彩带，用去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米，正好是剩下的，剩下多少米？全长多少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堆煤，用去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，剩下的是用去的几分之几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今年妈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岁，小明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岁。小明年龄是妈妈的几分之几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今年妈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岁，小明年龄是妈妈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>。小明今年多少岁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今年小明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岁，是妈妈年龄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>。妈妈今年多少岁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红做了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面红旗，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面蓝旗。蓝旗是红旗的几倍？红旗是蓝旗的几分之几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果园有桃树</w:t>
      </w:r>
      <w:r>
        <w:rPr>
          <w:rFonts w:cs="宋体;SimSun" w:ascii="宋体;SimSun" w:hAnsi="宋体;SimSun"/>
          <w:b/>
          <w:szCs w:val="21"/>
        </w:rPr>
        <w:t>280</w:t>
      </w:r>
      <w:r>
        <w:rPr>
          <w:rFonts w:ascii="宋体;SimSun" w:hAnsi="宋体;SimSun" w:cs="宋体;SimSun"/>
          <w:b/>
          <w:szCs w:val="21"/>
        </w:rPr>
        <w:t>棵，正好是梨树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。梨树有多少棵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果园有桃树</w:t>
      </w:r>
      <w:r>
        <w:rPr>
          <w:rFonts w:cs="宋体;SimSun" w:ascii="宋体;SimSun" w:hAnsi="宋体;SimSun"/>
          <w:b/>
          <w:szCs w:val="21"/>
        </w:rPr>
        <w:t>280</w:t>
      </w:r>
      <w:r>
        <w:rPr>
          <w:rFonts w:ascii="宋体;SimSun" w:hAnsi="宋体;SimSun" w:cs="宋体;SimSun"/>
          <w:b/>
          <w:szCs w:val="21"/>
        </w:rPr>
        <w:t>棵，桃树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与梨树同样多。梨树有多少棵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桶纯净水，喝去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升，占总量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Cs w:val="21"/>
        </w:rPr>
        <w:t>。还剩下多少升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兰看一本书，第一天看了全书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Cs w:val="21"/>
        </w:rPr>
        <w:t>，第二天看了全书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正好是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页。第一天看了多少页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种电视机原价</w:t>
      </w:r>
      <w:r>
        <w:rPr>
          <w:rFonts w:cs="宋体;SimSun" w:ascii="宋体;SimSun" w:hAnsi="宋体;SimSun"/>
          <w:b/>
          <w:szCs w:val="21"/>
        </w:rPr>
        <w:t>2500</w:t>
      </w:r>
      <w:r>
        <w:rPr>
          <w:rFonts w:ascii="宋体;SimSun" w:hAnsi="宋体;SimSun" w:cs="宋体;SimSun"/>
          <w:b/>
          <w:szCs w:val="21"/>
        </w:rPr>
        <w:t>元，现在降价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。现在售价多少元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修一条</w:t>
      </w:r>
      <w:r>
        <w:rPr>
          <w:rFonts w:cs="宋体;SimSun" w:ascii="宋体;SimSun" w:hAnsi="宋体;SimSun"/>
          <w:b/>
          <w:szCs w:val="21"/>
        </w:rPr>
        <w:t>2400</w:t>
      </w:r>
      <w:r>
        <w:rPr>
          <w:rFonts w:ascii="宋体;SimSun" w:hAnsi="宋体;SimSun" w:cs="宋体;SimSun"/>
          <w:b/>
          <w:szCs w:val="21"/>
        </w:rPr>
        <w:t>米的路，第一天修了全长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>，第二天修了全长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>，第一天比第二天多修多少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明今天上午练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个字，下午练了</w:t>
      </w:r>
      <w:r>
        <w:rPr>
          <w:rFonts w:cs="宋体;SimSun" w:ascii="宋体;SimSun" w:hAnsi="宋体;SimSun"/>
          <w:b/>
          <w:szCs w:val="21"/>
        </w:rPr>
        <w:t>140</w:t>
      </w:r>
      <w:r>
        <w:rPr>
          <w:rFonts w:ascii="宋体;SimSun" w:hAnsi="宋体;SimSun" w:cs="宋体;SimSun"/>
          <w:b/>
          <w:szCs w:val="21"/>
        </w:rPr>
        <w:t>个字，今天练字的个数相当于昨天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>，小明昨天练了多少个字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修一条路，第一天修了全长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>，第二天修了全长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>，第一天比第二天多修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米。这条路长多少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某校美术组有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人，美术组人数是音乐组人数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>，音乐组人数又是数学组人数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>。数学组有多少人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批煤</w:t>
      </w:r>
      <w:r>
        <w:rPr>
          <w:rFonts w:cs="宋体;SimSun" w:ascii="宋体;SimSun" w:hAnsi="宋体;SimSun"/>
          <w:b/>
          <w:szCs w:val="21"/>
        </w:rPr>
        <w:t>480</w:t>
      </w:r>
      <w:r>
        <w:rPr>
          <w:rFonts w:ascii="宋体;SimSun" w:hAnsi="宋体;SimSun" w:cs="宋体;SimSun"/>
          <w:b/>
          <w:szCs w:val="21"/>
        </w:rPr>
        <w:t>吨，用去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>，还剩下多少吨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园里有柳树</w:t>
      </w:r>
      <w:r>
        <w:rPr>
          <w:rFonts w:cs="宋体;SimSun" w:ascii="宋体;SimSun" w:hAnsi="宋体;SimSun"/>
          <w:b/>
          <w:szCs w:val="21"/>
        </w:rPr>
        <w:t>160</w:t>
      </w:r>
      <w:r>
        <w:rPr>
          <w:rFonts w:ascii="宋体;SimSun" w:hAnsi="宋体;SimSun" w:cs="宋体;SimSun"/>
          <w:b/>
          <w:szCs w:val="21"/>
        </w:rPr>
        <w:t>棵，是杨树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，杨树棵数又是槐树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。槐树有多少棵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某小学有男生</w:t>
      </w:r>
      <w:r>
        <w:rPr>
          <w:rFonts w:cs="宋体;SimSun" w:ascii="宋体;SimSun" w:hAnsi="宋体;SimSun"/>
          <w:b/>
          <w:szCs w:val="21"/>
        </w:rPr>
        <w:t>560</w:t>
      </w:r>
      <w:r>
        <w:rPr>
          <w:rFonts w:ascii="宋体;SimSun" w:hAnsi="宋体;SimSun" w:cs="宋体;SimSun"/>
          <w:b/>
          <w:szCs w:val="21"/>
        </w:rPr>
        <w:t>人，是女生人数的</w:t>
      </w:r>
      <w:r>
        <w:rPr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b/>
          <w:szCs w:val="21"/>
        </w:rPr>
        <w:t>。全校有学生多少人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长方体的宽是长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，长是高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>。已知宽是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厘米，高多少厘米？体积是多少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辆汽车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小时行了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千米，照这样的速度，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时能行多少千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年级有三好学生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人，是全年级人数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Cs w:val="21"/>
        </w:rPr>
        <w:t>，四年级人数占全校人数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/>
          <w:szCs w:val="21"/>
        </w:rPr>
        <w:t>。全校有学生多少人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明从甲地去乙地，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>小时走了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千米，正好走了全程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>。甲乙两地相距多少千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足球队有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人，篮球队人数足球队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，又是排球队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/>
          <w:szCs w:val="21"/>
        </w:rPr>
        <w:t>。排球队有多少人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老王家养鸡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只，是鸭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>，养的鹅又是鸭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Cs w:val="21"/>
        </w:rPr>
        <w:t>。养鹅多少只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妈妈今年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岁，小明年龄是妈妈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b/>
          <w:szCs w:val="21"/>
        </w:rPr>
        <w:t>，又是外婆年龄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Cs w:val="21"/>
        </w:rPr>
        <w:t>。外婆今年多少岁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批大米，第一天吃了总数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b/>
          <w:szCs w:val="21"/>
        </w:rPr>
        <w:t>，又相当于第二天吃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。已知第二天吃了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千克，这批大米共多少千克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辆汽车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>小时行了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千米，照这样的速度，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小时能行多少千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乙两地相距</w:t>
      </w:r>
      <w:r>
        <w:rPr>
          <w:rFonts w:cs="宋体;SimSun" w:ascii="宋体;SimSun" w:hAnsi="宋体;SimSun"/>
          <w:b/>
          <w:szCs w:val="21"/>
        </w:rPr>
        <w:t>160</w:t>
      </w:r>
      <w:r>
        <w:rPr>
          <w:rFonts w:ascii="宋体;SimSun" w:hAnsi="宋体;SimSun" w:cs="宋体;SimSun"/>
          <w:b/>
          <w:szCs w:val="21"/>
        </w:rPr>
        <w:t>千米，一辆汽车从甲地去乙地，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>小时行了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千米，照这样的速度，行完全程要多少小时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原来做一条裙子用布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b/>
          <w:szCs w:val="21"/>
        </w:rPr>
        <w:t>米，现在只要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米。原来做</w:t>
      </w:r>
      <w:r>
        <w:rPr>
          <w:rFonts w:cs="宋体;SimSun" w:ascii="宋体;SimSun" w:hAnsi="宋体;SimSun"/>
          <w:b/>
          <w:szCs w:val="21"/>
        </w:rPr>
        <w:t>900</w:t>
      </w:r>
      <w:r>
        <w:rPr>
          <w:rFonts w:ascii="宋体;SimSun" w:hAnsi="宋体;SimSun" w:cs="宋体;SimSun"/>
          <w:b/>
          <w:szCs w:val="21"/>
        </w:rPr>
        <w:t>条裙子所用的布，现在可以做多少条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条路已经修了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Cs w:val="21"/>
        </w:rPr>
        <w:t>，再修复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米正好修完一半。这条路长多少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堆货物，甲车运走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吨，是乙车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，乙车运的是丙车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>。丙车运了多少吨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堆货物，甲车运走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吨，是乙车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，丙车运的是乙车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>。丙车运了多少吨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堆货物，甲车运走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吨，乙车运的是甲车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>，乙车运的是丙车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>。丙车运了多少吨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堆货物，甲车运走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吨，乙车运的是甲车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>，丙车运的是乙车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>。丙车运了多少吨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辆汽车以每小时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千米的速度从甲城去乙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时行了全程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>。甲乙两城相距多少千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修一条公路，已修的是未修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>。没有修的还有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米，这条路全长多少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修一条公路，已修的是未修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>。已经修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米，这条路全长多少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粮店有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袋大米，第一天卖出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，第二天卖出第一天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>。还剩下多少袋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  <w:p>
    <w:pPr>
      <w:pStyle w:val="Header"/>
      <w:rPr/>
    </w:pPr>
    <w:r>
      <w:rPr/>
      <w:t>分数应用题精选练习</w:t>
    </w:r>
    <w:r>
      <w:rPr>
        <w:rFonts w:eastAsia="Times New Roman"/>
      </w:rPr>
      <w:t xml:space="preserve">   </w:t>
    </w:r>
    <w:r>
      <w:rPr/>
      <w:t>第（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）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5:00Z</dcterms:created>
  <dc:creator>雨林木风</dc:creator>
  <dc:description/>
  <cp:keywords/>
  <dc:language>en-US</dc:language>
  <cp:lastModifiedBy>深嗳琳</cp:lastModifiedBy>
  <dcterms:modified xsi:type="dcterms:W3CDTF">2010-10-21T06:12:00Z</dcterms:modified>
  <cp:revision>4</cp:revision>
  <dc:subject/>
  <dc:title>1、美术班有男生20人，是女生的 ，女生有多少人？</dc:title>
</cp:coreProperties>
</file>