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教版国标本六年级（上册）数学期末综合测试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直接写出得数。（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÷3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下列方程。（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.7=4.3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x=26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x÷2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下面各题怎么算简便就怎样算。（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1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4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÷7           ÷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)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lang w:val="en-US" w:eastAsia="en-US"/>
        </w:rPr>
        <w:t xml:space="preserve">       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列式计算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乘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再加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所得的和除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商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求这个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填空题。（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惠民超市运来苹果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千克，运来的梨是苹果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，运来的梨比苹果多（     ）千克；运来的香蕉比苹果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千克，运来香蕉（     ）千克。    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个棱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正方体木块，它的底面积是（     ）平方分米，表面积是（     ）平方分米，体积是（      ）立方分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立方分米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毫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立方厘米         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 xml:space="preserve">时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71386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85559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左图中，阴影部分用分数表示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小数表示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，用百分数表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85pt;height:55.3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左图中，阴影部分用分数表示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小数表示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，用百分数表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wpg:grpSp>
                        <wpg:cNvGrpSpPr/>
                        <wpg:grpSpPr>
                          <a:xfrm>
                            <a:off x="114480" y="297360"/>
                            <a:ext cx="11430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6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97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62.4pt" coordorigin="6480,0" coordsize="1980,1248">
                <v:group id="shape_0" style="position:absolute;left:6660;top:468;width:1800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60;top:78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0;top:4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480;top:0;width:1619;height:780">
                  <v:shape id="shape_0" fillcolor="white" stroked="t" o:allowincell="f" style="position:absolute;left:6480;top:31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6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0,0" to="7019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8099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0" to="809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468" to="8099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0" to="810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根据右图中的数据，先写出最简整数比，再写出比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长方体长与高的比是（     ），比值是（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长方体高与宽的比是（     ），比值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六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班</w:t>
      </w:r>
      <w:r>
        <w:rPr>
          <w:rFonts w:ascii="宋体;SimSun" w:hAnsi="宋体;SimSun" w:cs="Arial"/>
          <w:sz w:val="24"/>
        </w:rPr>
        <w:t>昨</w:t>
      </w:r>
      <w:r>
        <w:rPr>
          <w:rFonts w:ascii="宋体;SimSun" w:hAnsi="宋体;SimSun" w:cs="Arial"/>
          <w:sz w:val="24"/>
        </w:rPr>
        <w:t>天实到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人，有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请假</w:t>
      </w:r>
      <w:r>
        <w:rPr>
          <w:rFonts w:ascii="宋体;SimSun" w:hAnsi="宋体;SimSun" w:cs="Arial"/>
          <w:sz w:val="24"/>
        </w:rPr>
        <w:t>没来，</w:t>
      </w:r>
      <w:r>
        <w:rPr>
          <w:rFonts w:ascii="宋体;SimSun" w:hAnsi="宋体;SimSun" w:cs="Arial"/>
          <w:sz w:val="24"/>
        </w:rPr>
        <w:t>昨天六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班的</w:t>
      </w:r>
      <w:r>
        <w:rPr>
          <w:rFonts w:ascii="宋体;SimSun" w:hAnsi="宋体;SimSun" w:cs="Arial"/>
          <w:sz w:val="24"/>
        </w:rPr>
        <w:t>出勤率</w:t>
      </w:r>
      <w:r>
        <w:rPr>
          <w:rFonts w:ascii="宋体;SimSun" w:hAnsi="宋体;SimSun" w:cs="Arial"/>
          <w:sz w:val="24"/>
        </w:rPr>
        <w:t>是</w:t>
      </w:r>
      <w:r>
        <w:rPr>
          <w:rFonts w:ascii="宋体;SimSun" w:hAnsi="宋体;SimSun" w:cs="Arial"/>
          <w:sz w:val="24"/>
        </w:rPr>
        <w:t xml:space="preserve">（ 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2668905" cy="269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270000"/>
                          <a:chOff x="0" y="0"/>
                          <a:chExt cx="2669040" cy="2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266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66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266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266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0"/>
                            <a:ext cx="266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0"/>
                            <a:ext cx="266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0"/>
                            <a:ext cx="266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210.15pt;height:21.25pt" coordorigin="357,156" coordsize="4203,425">
                <v:shape id="shape_0" fillcolor="white" stroked="t" o:allowincell="f" style="position:absolute;left:357;top:156;width: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56;width: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56;width: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56;width: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6;width: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;width: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6;width: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Normal"/>
        <w:ind w:left="239" w:hanging="0"/>
        <w:rPr/>
      </w:pPr>
      <w:r>
        <w:rPr>
          <w:rFonts w:ascii="宋体;SimSun" w:hAnsi="宋体;SimSun" w:cs="宋体;SimSun"/>
          <w:sz w:val="24"/>
        </w:rPr>
        <w:t xml:space="preserve">把上面的数字卡片打乱后反扣在桌子上，从中任意摸一张，摸到（     ）的可能性最大，可能性是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；摸到（    ）的可能性最小，可能性是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120" w:hanging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728980"/>
                <wp:effectExtent l="12065" t="1143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29000"/>
                          <a:chOff x="0" y="0"/>
                          <a:chExt cx="571680" cy="729000"/>
                        </a:xfrm>
                      </wpg:grpSpPr>
                      <wps:wsp>
                        <wps:cNvSpPr/>
                        <wps:spPr>
                          <a:xfrm>
                            <a:off x="0" y="459720"/>
                            <a:ext cx="285840" cy="26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285840" cy="26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285840" cy="26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9160"/>
                            <a:ext cx="285840" cy="26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92960"/>
                            <a:ext cx="285840" cy="26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59720"/>
                            <a:ext cx="285840" cy="26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45pt;height:57.4pt" coordorigin="6660,0" coordsize="900,114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660;top:724;width:449;height:4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0;width:449;height:4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15;width:449;height:4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613;width:449;height:4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304;width:449;height:4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7;top:724;width:449;height:4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右图是由同样大小的小方块堆积起来的，已知每个小</w:t>
      </w:r>
    </w:p>
    <w:p>
      <w:pPr>
        <w:pStyle w:val="Normal"/>
        <w:spacing w:lineRule="auto" w:line="300"/>
        <w:ind w:left="119" w:firstLine="120"/>
        <w:rPr>
          <w:sz w:val="24"/>
        </w:rPr>
      </w:pPr>
      <w:r>
        <w:rPr>
          <w:sz w:val="24"/>
        </w:rPr>
        <w:t>方块棱长是</w:t>
      </w:r>
      <w:r>
        <w:rPr>
          <w:sz w:val="24"/>
        </w:rPr>
        <w:t>1</w:t>
      </w:r>
      <w:r>
        <w:rPr>
          <w:sz w:val="24"/>
        </w:rPr>
        <w:t>立方分米，它的体积是</w:t>
      </w:r>
      <w:r>
        <w:rPr>
          <w:sz w:val="24"/>
        </w:rPr>
        <w:t>(      )</w:t>
      </w:r>
      <w:r>
        <w:rPr>
          <w:sz w:val="24"/>
        </w:rPr>
        <w:t>立方厘米，</w:t>
      </w:r>
    </w:p>
    <w:p>
      <w:pPr>
        <w:pStyle w:val="Normal"/>
        <w:spacing w:lineRule="auto" w:line="300"/>
        <w:ind w:left="119" w:firstLine="120"/>
        <w:rPr>
          <w:sz w:val="24"/>
        </w:rPr>
      </w:pPr>
      <w:r>
        <w:rPr>
          <w:sz w:val="24"/>
        </w:rPr>
        <w:t>表面积是</w:t>
      </w:r>
      <w:r>
        <w:rPr>
          <w:sz w:val="24"/>
        </w:rPr>
        <w:t>(      )</w:t>
      </w:r>
      <w:r>
        <w:rPr>
          <w:sz w:val="24"/>
        </w:rPr>
        <w:t>平方厘米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4"/>
        </w:rPr>
        <w:t>六、选择题。（每题</w:t>
      </w:r>
      <w:r>
        <w:rPr>
          <w:rFonts w:eastAsia="黑体;SimHei" w:cs="新宋体" w:ascii="黑体;SimHei" w:hAnsi="黑体;SimHei"/>
          <w:sz w:val="24"/>
        </w:rPr>
        <w:t>1</w:t>
      </w:r>
      <w:r>
        <w:rPr>
          <w:rFonts w:ascii="黑体;SimHei" w:hAnsi="黑体;SimHei" w:cs="新宋体" w:eastAsia="黑体;SimHei"/>
          <w:sz w:val="24"/>
        </w:rPr>
        <w:t>分，共</w:t>
      </w:r>
      <w:r>
        <w:rPr>
          <w:rFonts w:eastAsia="黑体;SimHei" w:cs="新宋体" w:ascii="黑体;SimHei" w:hAnsi="黑体;SimHei"/>
          <w:sz w:val="24"/>
        </w:rPr>
        <w:t>5</w:t>
      </w:r>
      <w:r>
        <w:rPr>
          <w:rFonts w:ascii="黑体;SimHei" w:hAnsi="黑体;SimHei" w:cs="新宋体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只热水瓶的容积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毫升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立方米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升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立方厘米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钟面上，时针的转速与分针的转速之比是（     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60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12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1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683895" cy="683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3280"/>
                          <a:chOff x="0" y="0"/>
                          <a:chExt cx="684000" cy="68328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16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8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7pt;width:53.85pt;height:53.75pt" coordorigin="4860,234" coordsize="1077,1075">
                <v:line id="shape_0" from="4860,592" to="5936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51" to="5936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92" to="4860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592" to="521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234" to="5578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234" to="5936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234" to="5937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10" to="5218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1310" to="5936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的图形中，（    ）是正方体的表面展开图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914400" cy="683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3280"/>
                          <a:chOff x="0" y="0"/>
                          <a:chExt cx="914400" cy="68328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1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1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75pt;width:71.95pt;height:53.75pt" coordorigin="2700,15" coordsize="1439,1075">
                <v:line id="shape_0" from="2700,372" to="413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32" to="4139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72" to="270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72" to="378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5" to="3420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" to="341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" to="3060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091" to="341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2" to="414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914400" cy="455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5760"/>
                          <a:chOff x="0" y="0"/>
                          <a:chExt cx="91440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71.95pt;height:35.85pt" coordorigin="540,60" coordsize="1439,717">
                <v:group id="shape_0" style="position:absolute;left:540;top:60;width:1439;height:717">
                  <v:line id="shape_0" from="900,419" to="900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78" to="1979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19" to="1979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19" to="540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0" to="1619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0" to="1260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0" to="1620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0,419" to="1980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914400" cy="4565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6480"/>
                          <a:chOff x="0" y="0"/>
                          <a:chExt cx="914400" cy="4564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pt;width:71.95pt;height:35.9pt" coordorigin="6480,60" coordsize="1439,718">
                <v:line id="shape_0" from="6480,419" to="791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79" to="791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19" to="6840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19" to="6480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60" to="792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0" to="791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0" to="720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0" to="756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00"/>
        <w:ind w:left="525" w:hanging="523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甲城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绿化覆盖率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，乙城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绿化覆盖率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甲城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绿化覆盖</w:t>
      </w:r>
      <w:r>
        <w:rPr>
          <w:rFonts w:ascii="宋体;SimSun" w:hAnsi="宋体;SimSun" w:cs="宋体;SimSun"/>
          <w:kern w:val="0"/>
          <w:sz w:val="24"/>
        </w:rPr>
        <w:t>面积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乙城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绿化覆盖</w:t>
      </w:r>
      <w:r>
        <w:rPr>
          <w:rFonts w:ascii="宋体;SimSun" w:hAnsi="宋体;SimSun" w:cs="宋体;SimSun"/>
          <w:kern w:val="0"/>
          <w:sz w:val="24"/>
        </w:rPr>
        <w:t>面积相比，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甲城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 xml:space="preserve">大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乙城</w:t>
      </w:r>
      <w:r>
        <w:rPr>
          <w:rFonts w:ascii="宋体;SimSun" w:hAnsi="宋体;SimSun" w:cs="宋体;SimSun"/>
          <w:kern w:val="0"/>
          <w:sz w:val="24"/>
        </w:rPr>
        <w:t>市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样大 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无法比较</w:t>
      </w:r>
    </w:p>
    <w:p>
      <w:pPr>
        <w:pStyle w:val="Normal"/>
        <w:widowControl/>
        <w:spacing w:lineRule="auto" w:line="3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一个袋子里装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铅笔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红的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黄的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蓝的，让你任意摸一支铅笔，摸到黄铅笔的可能性是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操作题。</w:t>
      </w:r>
      <w:r>
        <w:rPr>
          <w:rFonts w:eastAsia="黑体;SimHei" w:ascii="黑体;SimHei" w:hAnsi="黑体;SimHei"/>
          <w:sz w:val="24"/>
        </w:rPr>
        <w:t>(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方格图中的梯形划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角形，使它们面积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1944370" cy="1295400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295280"/>
                          <a:chOff x="0" y="0"/>
                          <a:chExt cx="194436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640" cy="12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324000"/>
                              <a:ext cx="19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7640"/>
                              <a:ext cx="19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1640"/>
                              <a:ext cx="19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2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72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72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72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360" y="32436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2436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972360"/>
                            <a:ext cx="129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324360"/>
                            <a:ext cx="64764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15pt;width:153.1pt;height:101.95pt" coordorigin="900,143" coordsize="3062,2039">
                <v:group id="shape_0" style="position:absolute;left:900;top:143;width:3062;height:2039">
                  <v:shape id="shape_0" fillcolor="white" stroked="t" o:allowincell="f" style="position:absolute;left:900;top:143;width:3060;height:20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,653" to="3961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163" to="3961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673" to="3961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144" to="1411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1,144" to="1921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144" to="2432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1,144" to="2941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1,144" to="3451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32,654" to="3451,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1,654" to="3451,1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11,1674" to="3450,16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11,654" to="2430,16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解决问题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 w:val="24"/>
        </w:rPr>
        <w:t>师傅</w:t>
      </w:r>
      <w:r>
        <w:rPr>
          <w:rFonts w:ascii="宋体;SimSun" w:hAnsi="宋体;SimSun" w:cs="宋体;SimSun"/>
          <w:sz w:val="24"/>
        </w:rPr>
        <w:t>加工了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个零件，比徒弟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。徒弟加工了多少个零件？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方程解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乙两城相距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千米，一辆汽车上午</w:t>
      </w:r>
      <w:r>
        <w:rPr>
          <w:rFonts w:cs="宋体;SimSun" w:ascii="宋体;SimSun" w:hAnsi="宋体;SimSun"/>
          <w:sz w:val="24"/>
        </w:rPr>
        <w:t>9∶00</w:t>
      </w:r>
      <w:r>
        <w:rPr>
          <w:rFonts w:ascii="宋体;SimSun" w:hAnsi="宋体;SimSun" w:cs="宋体;SimSun"/>
          <w:sz w:val="24"/>
        </w:rPr>
        <w:t>从甲城开往乙城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行了全程的，平均每小时行多少千米？如果速度不变，下午几时可以到达乙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明买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枝钢笔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圆珠笔，一共用去</w:t>
      </w: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sz w:val="24"/>
        </w:rPr>
        <w:t>元。圆珠笔的单价是钢笔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。每枝圆珠笔多少元？每枝钢笔呢？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根据统计图中数据回答下列问题。</w:t>
      </w:r>
    </w:p>
    <w:p>
      <w:pPr>
        <w:pStyle w:val="Normal"/>
        <w:spacing w:lineRule="auto" w:line="300"/>
        <w:ind w:firstLine="16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宏宇公司</w:t>
      </w:r>
      <w:r>
        <w:rPr>
          <w:rFonts w:eastAsia="仿宋_GB2312" w:ascii="仿宋_GB2312" w:hAnsi="仿宋_GB2312"/>
          <w:b/>
          <w:sz w:val="24"/>
        </w:rPr>
        <w:t>2006</w:t>
      </w:r>
      <w:r>
        <w:rPr>
          <w:rFonts w:ascii="仿宋_GB2312" w:hAnsi="仿宋_GB2312" w:eastAsia="仿宋_GB2312"/>
          <w:b/>
          <w:sz w:val="24"/>
        </w:rPr>
        <w:t xml:space="preserve">年计算机销售数量统计图   </w:t>
      </w:r>
    </w:p>
    <w:p>
      <w:pPr>
        <w:pStyle w:val="Normal"/>
        <w:spacing w:lineRule="auto" w:line="300"/>
        <w:ind w:firstLine="5280"/>
        <w:rPr/>
      </w:pP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autoSpaceDE w:val="false"/>
        <w:spacing w:lineRule="auto" w:line="300"/>
        <w:ind w:left="181" w:right="204" w:firstLine="480"/>
        <w:rPr>
          <w:rFonts w:ascii="宋体;SimSun" w:hAnsi="宋体;SimSun"/>
          <w:sz w:val="24"/>
        </w:rPr>
      </w:pPr>
      <w:r>
        <w:rPr>
          <w:sz w:val="24"/>
        </w:rPr>
        <w:object w:dxaOrig="5759" w:dyaOrig="2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7.85pt;height:154.6pt" filled="f" o:ole="">
            <v:imagedata r:id="rId4" o:title=""/>
          </v:shape>
          <o:OLEObject Type="Embed" ProgID="" ShapeID="ole_rId3" DrawAspect="Content" ObjectID="_223374131" r:id="rId3"/>
        </w:object>
      </w:r>
    </w:p>
    <w:p>
      <w:pPr>
        <w:pStyle w:val="Normal"/>
        <w:autoSpaceDE w:val="false"/>
        <w:spacing w:lineRule="auto" w:line="420"/>
        <w:ind w:right="204" w:firstLine="960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第（    ）季度销售量最高，是（    ）台；</w:t>
      </w:r>
    </w:p>
    <w:p>
      <w:pPr>
        <w:pStyle w:val="Normal"/>
        <w:spacing w:lineRule="auto" w:line="420"/>
        <w:ind w:firstLine="9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年平均每月销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台；</w:t>
      </w:r>
    </w:p>
    <w:p>
      <w:pPr>
        <w:pStyle w:val="Normal"/>
        <w:snapToGrid w:val="false"/>
        <w:spacing w:lineRule="auto" w:line="420" w:before="0" w:after="156"/>
        <w:ind w:left="479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二季度的销售量是第三季度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；第四季度的销售量是第一季度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20" w:before="0" w:after="156"/>
        <w:ind w:left="47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水果店运来苹果、梨和香蕉共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千克，其中运来的梨的重量占三种水果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运来的苹果的重量和运来的其它两种水果重量之和的比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运来苹果和梨一共多少千克？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用一张长</w:t>
      </w:r>
      <w:r>
        <w:rPr>
          <w:sz w:val="24"/>
        </w:rPr>
        <w:t>20</w:t>
      </w:r>
      <w:r>
        <w:rPr>
          <w:sz w:val="24"/>
        </w:rPr>
        <w:t>厘米，宽</w:t>
      </w:r>
      <w:r>
        <w:rPr>
          <w:sz w:val="24"/>
        </w:rPr>
        <w:t>15</w:t>
      </w:r>
      <w:r>
        <w:rPr>
          <w:sz w:val="24"/>
        </w:rPr>
        <w:t>厘米的长方形铁皮，做一个深</w:t>
      </w:r>
      <w:r>
        <w:rPr>
          <w:sz w:val="24"/>
        </w:rPr>
        <w:t>5</w:t>
      </w:r>
      <w:r>
        <w:rPr>
          <w:sz w:val="24"/>
        </w:rPr>
        <w:t>厘米的长方体无盖铁皮盒（焊接处与铁皮厚度不计），这个铁皮盒的容积最大是多少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15:00Z</dcterms:created>
  <dc:creator>BENQ</dc:creator>
  <dc:description/>
  <cp:keywords/>
  <dc:language>en-US</dc:language>
  <cp:lastModifiedBy>深嗳琳</cp:lastModifiedBy>
  <dcterms:modified xsi:type="dcterms:W3CDTF">2010-11-03T07:32:00Z</dcterms:modified>
  <cp:revision>4</cp:revision>
  <dc:subject/>
  <dc:title>六年级（上册）期末综合测试卷</dc:title>
</cp:coreProperties>
</file>