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2</w:t>
      </w:r>
      <w:r>
        <w:rPr>
          <w:b/>
          <w:sz w:val="32"/>
          <w:szCs w:val="32"/>
        </w:rPr>
        <w:t>定积分</w:t>
      </w:r>
    </w:p>
    <w:p>
      <w:pPr>
        <w:pStyle w:val="Normal"/>
        <w:rPr>
          <w:szCs w:val="21"/>
        </w:rPr>
      </w:pPr>
      <w:r>
        <w:rPr>
          <w:szCs w:val="21"/>
        </w:rPr>
        <w:t>目的要求：（</w:t>
      </w:r>
      <w:r>
        <w:rPr>
          <w:szCs w:val="21"/>
        </w:rPr>
        <w:t>1</w:t>
      </w:r>
      <w:r>
        <w:rPr>
          <w:szCs w:val="21"/>
        </w:rPr>
        <w:t>）定积分的定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定积分的定义求函数的积分，掌握步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定积分的几何意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会用定积分表示阴影部分的面积</w:t>
      </w:r>
    </w:p>
    <w:p>
      <w:pPr>
        <w:pStyle w:val="Normal"/>
        <w:rPr>
          <w:szCs w:val="21"/>
        </w:rPr>
      </w:pPr>
      <w:r>
        <w:rPr>
          <w:szCs w:val="21"/>
        </w:rPr>
        <w:t>重点难点：定积分的定义是本节的重点，定积分的几何意义的应用是本节的难点。</w:t>
      </w:r>
    </w:p>
    <w:p>
      <w:pPr>
        <w:pStyle w:val="Normal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rPr/>
      </w:pPr>
      <w:r>
        <w:rPr>
          <w:szCs w:val="21"/>
        </w:rPr>
        <w:t>定积分：一般地，设函数</w:t>
      </w:r>
      <w:r>
        <w:rPr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729912849" r:id="rId2"/>
        </w:object>
      </w:r>
      <w:r>
        <w:rPr>
          <w:szCs w:val="21"/>
        </w:rPr>
        <w:t>在区间</w:t>
      </w:r>
      <w:r>
        <w:rPr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448742966" r:id="rId4"/>
        </w:object>
      </w:r>
      <w:r>
        <w:rPr>
          <w:szCs w:val="21"/>
        </w:rPr>
        <w:t>上有定义，将区间</w:t>
      </w:r>
      <w:r>
        <w:rPr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2001425503" r:id="rId6"/>
        </w:object>
      </w:r>
      <w:r>
        <w:rPr>
          <w:szCs w:val="21"/>
        </w:rPr>
        <w:t>等分为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48114812" r:id="rId8"/>
        </w:object>
      </w:r>
      <w:r>
        <w:rPr>
          <w:szCs w:val="21"/>
        </w:rPr>
        <w:t>个小区间，每个小区间的长度为</w:t>
      </w:r>
      <w:r>
        <w:rPr>
          <w:szCs w:val="21"/>
        </w:rPr>
        <w:object w:dxaOrig="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.95pt" filled="f" o:ole="">
            <v:imagedata r:id="rId11" o:title=""/>
          </v:shape>
          <o:OLEObject Type="Embed" ProgID="" ShapeID="ole_rId10" DrawAspect="Content" ObjectID="_1791114449" r:id="rId10"/>
        </w:object>
      </w:r>
      <w:r>
        <w:rPr>
          <w:szCs w:val="21"/>
        </w:rPr>
        <w:t>（</w:t>
      </w:r>
      <w:r>
        <w:rPr>
          <w:szCs w:val="21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1022306549" r:id="rId12"/>
        </w:object>
      </w:r>
      <w:r>
        <w:rPr>
          <w:szCs w:val="21"/>
        </w:rPr>
        <w:t>），在每个小区间上取一点，依次为</w:t>
      </w:r>
      <w:r>
        <w:rPr>
          <w:szCs w:val="21"/>
        </w:rPr>
        <w:object w:dxaOrig="13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8pt" filled="f" o:ole="">
            <v:imagedata r:id="rId15" o:title=""/>
          </v:shape>
          <o:OLEObject Type="Embed" ProgID="" ShapeID="ole_rId14" DrawAspect="Content" ObjectID="_1822541691" r:id="rId14"/>
        </w:object>
      </w:r>
      <w:r>
        <w:rPr>
          <w:szCs w:val="21"/>
        </w:rPr>
        <w:t>。作和</w:t>
      </w:r>
      <w:r>
        <w:rPr>
          <w:szCs w:val="21"/>
        </w:rPr>
        <w:object w:dxaOrig="5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3pt;height:18pt" filled="f" o:ole="">
            <v:imagedata r:id="rId17" o:title=""/>
          </v:shape>
          <o:OLEObject Type="Embed" ProgID="" ShapeID="ole_rId16" DrawAspect="Content" ObjectID="_104112124" r:id="rId16"/>
        </w:object>
      </w:r>
      <w:r>
        <w:rPr>
          <w:szCs w:val="21"/>
        </w:rPr>
        <w:t>，如果</w:t>
      </w:r>
      <w:r>
        <w:rPr>
          <w:szCs w:val="21"/>
        </w:rPr>
        <w:object w:dxaOrig="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.95pt" filled="f" o:ole="">
            <v:imagedata r:id="rId19" o:title=""/>
          </v:shape>
          <o:OLEObject Type="Embed" ProgID="" ShapeID="ole_rId18" DrawAspect="Content" ObjectID="_1726234254" r:id="rId18"/>
        </w:object>
      </w:r>
      <w:r>
        <w:rPr>
          <w:szCs w:val="21"/>
        </w:rPr>
        <w:t>无限趋近于</w:t>
      </w:r>
      <w:r>
        <w:rPr>
          <w:szCs w:val="21"/>
        </w:rPr>
        <w:t>0</w:t>
      </w:r>
      <w:r>
        <w:rPr>
          <w:szCs w:val="21"/>
        </w:rPr>
        <w:t>（亦即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450699802" r:id="rId20"/>
        </w:object>
      </w:r>
      <w:r>
        <w:rPr>
          <w:szCs w:val="21"/>
        </w:rPr>
        <w:t>趋向于</w:t>
      </w:r>
      <w:r>
        <w:rPr>
          <w:szCs w:val="21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940577546" r:id="rId22"/>
        </w:object>
      </w:r>
      <w:r>
        <w:rPr>
          <w:szCs w:val="21"/>
        </w:rPr>
        <w:t>时，</w:t>
      </w:r>
      <w:r>
        <w:rPr>
          <w:szCs w:val="21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101491252" r:id="rId24"/>
        </w:object>
      </w:r>
      <w:r>
        <w:rPr>
          <w:szCs w:val="21"/>
        </w:rPr>
        <w:t>无限趋近于常数</w:t>
      </w:r>
      <w:r>
        <w:rPr>
          <w:szCs w:val="21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844043033" r:id="rId26"/>
        </w:object>
      </w:r>
      <w:r>
        <w:rPr>
          <w:szCs w:val="21"/>
        </w:rPr>
        <w:t>，那么称该常数</w:t>
      </w:r>
      <w:r>
        <w:rPr>
          <w:szCs w:val="21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405210665" r:id="rId28"/>
        </w:object>
      </w:r>
      <w:r>
        <w:rPr>
          <w:szCs w:val="21"/>
        </w:rPr>
        <w:t>为函数</w:t>
      </w:r>
      <w:r>
        <w:rPr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836558145" r:id="rId30"/>
        </w:object>
      </w:r>
      <w:r>
        <w:rPr>
          <w:szCs w:val="21"/>
        </w:rPr>
        <w:t>在区间</w:t>
      </w:r>
      <w:r>
        <w:rPr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396110146" r:id="rId32"/>
        </w:object>
      </w:r>
      <w:r>
        <w:rPr>
          <w:szCs w:val="21"/>
        </w:rPr>
        <w:t>上的定积分，记为</w:t>
      </w:r>
      <w:r>
        <w:rPr>
          <w:szCs w:val="21"/>
        </w:rPr>
        <w:object w:dxaOrig="13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6pt" filled="f" o:ole="">
            <v:imagedata r:id="rId35" o:title=""/>
          </v:shape>
          <o:OLEObject Type="Embed" ProgID="" ShapeID="ole_rId34" DrawAspect="Content" ObjectID="_1458255821" r:id="rId3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中，</w:t>
      </w:r>
      <w:r>
        <w:rPr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136011770" r:id="rId36"/>
        </w:object>
      </w:r>
      <w:r>
        <w:rPr>
          <w:szCs w:val="21"/>
        </w:rPr>
        <w:t>为被积函数，</w:t>
      </w:r>
      <w:r>
        <w:rPr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506619965" r:id="rId38"/>
        </w:object>
      </w:r>
      <w:r>
        <w:rPr>
          <w:szCs w:val="21"/>
        </w:rPr>
        <w:t>称为积分函数，</w:t>
      </w:r>
      <w:r>
        <w:rPr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818726280" r:id="rId40"/>
        </w:object>
      </w:r>
      <w:r>
        <w:rPr>
          <w:szCs w:val="21"/>
        </w:rPr>
        <w:t>称为积分下限，</w:t>
      </w:r>
      <w:r>
        <w:rPr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354772992" r:id="rId42"/>
        </w:object>
      </w:r>
      <w:r>
        <w:rPr>
          <w:szCs w:val="21"/>
        </w:rPr>
        <w:t>称为积分上限。</w:t>
      </w:r>
    </w:p>
    <w:p>
      <w:pPr>
        <w:pStyle w:val="Normal"/>
        <w:rPr>
          <w:szCs w:val="21"/>
        </w:rPr>
      </w:pPr>
      <w:r>
        <w:rPr>
          <w:szCs w:val="21"/>
        </w:rPr>
        <w:t>思考：按定积分的定义第</w:t>
      </w:r>
      <w:r>
        <w:rPr>
          <w:szCs w:val="21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165627039" r:id="rId44"/>
        </w:object>
      </w:r>
      <w:r>
        <w:rPr>
          <w:szCs w:val="21"/>
        </w:rPr>
        <w:t>节曲边梯形的面积</w:t>
      </w:r>
      <w:r>
        <w:rPr>
          <w:szCs w:val="21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217693067" r:id="rId46"/>
        </w:object>
      </w:r>
      <w:r>
        <w:rPr>
          <w:szCs w:val="21"/>
        </w:rPr>
        <w:t>就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即</w:t>
      </w:r>
      <w:r>
        <w:rPr>
          <w:szCs w:val="21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1882542317" r:id="rId48"/>
        </w:object>
      </w:r>
      <w:r>
        <w:rPr>
          <w:szCs w:val="21"/>
        </w:rPr>
        <w:t>=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left="630" w:hanging="0"/>
        <w:rPr/>
      </w:pPr>
      <w:r>
        <w:rPr>
          <w:szCs w:val="21"/>
        </w:rPr>
        <w:t>类似的，在第</w:t>
      </w:r>
      <w:r>
        <w:rPr>
          <w:szCs w:val="21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223108567" r:id="rId50"/>
        </w:object>
      </w:r>
      <w:r>
        <w:rPr>
          <w:szCs w:val="21"/>
        </w:rPr>
        <w:t>节例</w:t>
      </w:r>
      <w:r>
        <w:rPr>
          <w:szCs w:val="21"/>
        </w:rPr>
        <w:t>1</w:t>
      </w:r>
      <w:r>
        <w:rPr>
          <w:szCs w:val="21"/>
        </w:rPr>
        <w:t>中，火箭发射的速度为</w:t>
      </w:r>
      <w:r>
        <w:rPr>
          <w:szCs w:val="21"/>
        </w:rPr>
        <w:object w:dxaOrig="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6pt" filled="f" o:ole="">
            <v:imagedata r:id="rId53" o:title=""/>
          </v:shape>
          <o:OLEObject Type="Embed" ProgID="" ShapeID="ole_rId52" DrawAspect="Content" ObjectID="_1562357120" r:id="rId52"/>
        </w:object>
      </w:r>
      <w:r>
        <w:rPr>
          <w:szCs w:val="21"/>
        </w:rPr>
        <w:t>，则</w:t>
      </w:r>
      <w:r>
        <w:rPr>
          <w:szCs w:val="21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335370486" r:id="rId54"/>
        </w:objec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表示火箭在</w:t>
      </w:r>
      <w:r>
        <w:rPr>
          <w:szCs w:val="21"/>
        </w:rPr>
        <w:t>10</w:t>
      </w:r>
      <w:r>
        <w:rPr>
          <w:szCs w:val="21"/>
        </w:rPr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pt" filled="f" o:ole="">
            <v:imagedata r:id="rId57" o:title=""/>
          </v:shape>
          <o:OLEObject Type="Embed" ProgID="" ShapeID="ole_rId56" DrawAspect="Content" ObjectID="_108244886" r:id="rId56"/>
        </w:object>
      </w:r>
      <w:r>
        <w:rPr>
          <w:szCs w:val="21"/>
        </w:rPr>
        <w:t>内所行的距离</w:t>
      </w:r>
    </w:p>
    <w:p>
      <w:pPr>
        <w:pStyle w:val="Normal"/>
        <w:ind w:left="630" w:hanging="0"/>
        <w:rPr/>
      </w:pPr>
      <w:r>
        <w:rPr>
          <w:szCs w:val="21"/>
        </w:rPr>
        <w:t>在第</w:t>
      </w:r>
      <w:r>
        <w:rPr>
          <w:szCs w:val="21"/>
        </w:rPr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.95pt" filled="f" o:ole="">
            <v:imagedata r:id="rId59" o:title=""/>
          </v:shape>
          <o:OLEObject Type="Embed" ProgID="" ShapeID="ole_rId58" DrawAspect="Content" ObjectID="_961197805" r:id="rId58"/>
        </w:object>
      </w:r>
      <w:r>
        <w:rPr>
          <w:szCs w:val="21"/>
        </w:rPr>
        <w:t>节例</w:t>
      </w:r>
      <w:r>
        <w:rPr>
          <w:szCs w:val="21"/>
        </w:rPr>
        <w:t>2</w:t>
      </w:r>
      <w:r>
        <w:rPr>
          <w:szCs w:val="21"/>
        </w:rPr>
        <w:t>中，移动电荷</w:t>
      </w:r>
      <w:r>
        <w:rPr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947583379" r:id="rId60"/>
        </w:object>
      </w:r>
      <w:r>
        <w:rPr>
          <w:szCs w:val="21"/>
        </w:rPr>
        <w:t>的过程中，库仑力所做的功可以表示为</w:t>
      </w:r>
      <w:r>
        <w:rPr>
          <w:szCs w:val="21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297317057" r:id="rId62"/>
        </w:objec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left="630" w:hanging="0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定积分</w:t>
      </w:r>
      <w:r>
        <w:rPr>
          <w:szCs w:val="21"/>
        </w:rPr>
        <w:object w:dxaOrig="112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26pt" filled="f" o:ole="">
            <v:imagedata r:id="rId65" o:title=""/>
          </v:shape>
          <o:OLEObject Type="Embed" ProgID="" ShapeID="ole_rId64" DrawAspect="Content" ObjectID="_1329456467" r:id="rId6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思考：前面我们均假设被积函数</w:t>
      </w:r>
      <w:r>
        <w:rPr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351487524" r:id="rId66"/>
        </w:object>
      </w:r>
      <w:r>
        <w:rPr>
          <w:szCs w:val="21"/>
        </w:rPr>
        <w:t>在区间</w:t>
      </w:r>
      <w:r>
        <w:rPr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241938751" r:id="rId68"/>
        </w:object>
      </w:r>
      <w:r>
        <w:rPr>
          <w:szCs w:val="21"/>
        </w:rPr>
        <w:t>上非负，那么当</w:t>
      </w:r>
      <w:r>
        <w:rPr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828353043" r:id="rId70"/>
        </w:object>
      </w:r>
      <w:r>
        <w:rPr>
          <w:szCs w:val="21"/>
        </w:rPr>
        <w:t>在区间</w:t>
      </w:r>
      <w:r>
        <w:rPr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797888824" r:id="rId72"/>
        </w:object>
      </w:r>
      <w:r>
        <w:rPr>
          <w:szCs w:val="21"/>
        </w:rPr>
        <w:t>上可取负值时，定积分的几何意义是什么呢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3725</wp:posOffset>
                </wp:positionH>
                <wp:positionV relativeFrom="paragraph">
                  <wp:posOffset>10795</wp:posOffset>
                </wp:positionV>
                <wp:extent cx="1790700" cy="6800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680040"/>
                          <a:chOff x="0" y="0"/>
                          <a:chExt cx="1790640" cy="680040"/>
                        </a:xfrm>
                      </wpg:grpSpPr>
                      <wps:wsp>
                        <wps:cNvSpPr txBox="1"/>
                        <wps:spPr>
                          <a:xfrm>
                            <a:off x="784080" y="297360"/>
                            <a:ext cx="266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99000"/>
                            <a:ext cx="33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9000"/>
                            <a:ext cx="266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97360"/>
                            <a:ext cx="266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98000"/>
                            <a:ext cx="331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136980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1070">
                                  <a:moveTo>
                                    <a:pt x="0" y="739"/>
                                  </a:moveTo>
                                  <a:cubicBezTo>
                                    <a:pt x="20" y="701"/>
                                    <a:pt x="23" y="623"/>
                                    <a:pt x="120" y="514"/>
                                  </a:cubicBezTo>
                                  <a:cubicBezTo>
                                    <a:pt x="217" y="405"/>
                                    <a:pt x="365" y="0"/>
                                    <a:pt x="582" y="84"/>
                                  </a:cubicBezTo>
                                  <a:cubicBezTo>
                                    <a:pt x="799" y="168"/>
                                    <a:pt x="1177" y="966"/>
                                    <a:pt x="1422" y="1018"/>
                                  </a:cubicBezTo>
                                  <a:cubicBezTo>
                                    <a:pt x="1667" y="1070"/>
                                    <a:pt x="1947" y="505"/>
                                    <a:pt x="2052" y="396"/>
                                  </a:cubicBezTo>
                                  <a:cubicBezTo>
                                    <a:pt x="2157" y="287"/>
                                    <a:pt x="2055" y="371"/>
                                    <a:pt x="2055" y="3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.85pt;width:141pt;height:53.55pt" coordorigin="4935,17" coordsize="2820,1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70;top:485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5;top:173;width:5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6;top:173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8;top:485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33;top:329;width:5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935;top:17;width:2414;height:1071">
                  <v:line id="shape_0" from="4935,567" to="7349,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157,1070" path="m0,739c20,701,23,623,120,514c217,405,365,0,582,84c799,168,1177,966,1422,1018c1667,1070,1947,505,2052,396c2157,287,2055,371,2055,365e" stroked="t" o:allowincell="f" style="position:absolute;left:4982;top:17;width:2156;height:10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10795</wp:posOffset>
                </wp:positionV>
                <wp:extent cx="1799590" cy="68072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680760"/>
                          <a:chOff x="0" y="0"/>
                          <a:chExt cx="1799640" cy="680760"/>
                        </a:xfrm>
                      </wpg:grpSpPr>
                      <wps:wsp>
                        <wps:cNvSpPr txBox="1"/>
                        <wps:spPr>
                          <a:xfrm>
                            <a:off x="1532880" y="1872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2160" cy="68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9000" y="97920"/>
                              <a:ext cx="266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295920"/>
                              <a:ext cx="266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216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1369080" cy="68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7" h="1070">
                                    <a:moveTo>
                                      <a:pt x="0" y="739"/>
                                    </a:moveTo>
                                    <a:cubicBezTo>
                                      <a:pt x="20" y="701"/>
                                      <a:pt x="23" y="623"/>
                                      <a:pt x="120" y="514"/>
                                    </a:cubicBezTo>
                                    <a:cubicBezTo>
                                      <a:pt x="217" y="405"/>
                                      <a:pt x="365" y="0"/>
                                      <a:pt x="582" y="84"/>
                                    </a:cubicBezTo>
                                    <a:cubicBezTo>
                                      <a:pt x="799" y="168"/>
                                      <a:pt x="1177" y="966"/>
                                      <a:pt x="1422" y="1018"/>
                                    </a:cubicBezTo>
                                    <a:cubicBezTo>
                                      <a:pt x="1667" y="1070"/>
                                      <a:pt x="1947" y="505"/>
                                      <a:pt x="2052" y="396"/>
                                    </a:cubicBezTo>
                                    <a:cubicBezTo>
                                      <a:pt x="2157" y="287"/>
                                      <a:pt x="2055" y="371"/>
                                      <a:pt x="2055" y="3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.85pt;width:141.7pt;height:53.6pt" coordorigin="945,17" coordsize="2834,1072">
                <v:shape id="shape_0" fillcolor="white" stroked="t" o:allowincell="f" style="position:absolute;left:3359;top:31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45;top:17;width:2412;height:1072">
                  <v:shape id="shape_0" fillcolor="white" stroked="t" o:allowincell="f" style="position:absolute;left:2518;top:171;width:4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54;top:483;width:4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945;top:17;width:2412;height:1072">
                    <v:line id="shape_0" from="945,568" to="3357,5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157,1070" path="m0,739c20,701,23,623,120,514c217,405,365,0,582,84c799,168,1177,966,1422,1018c1667,1070,1947,505,2052,396c2157,287,2055,371,2055,365e" stroked="t" o:allowincell="f" style="position:absolute;left:992;top:17;width:2155;height:10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Cs w:val="21"/>
        </w:rPr>
        <w:object w:dxaOrig="11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26pt" filled="f" o:ole="">
            <v:imagedata r:id="rId75" o:title=""/>
          </v:shape>
          <o:OLEObject Type="Embed" ProgID="" ShapeID="ole_rId74" DrawAspect="Content" ObjectID="_1301697642" r:id="rId74"/>
        </w:objec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Cs w:val="21"/>
        </w:rPr>
        <w:t>定积分的几何意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定积分</w:t>
      </w:r>
      <w:r>
        <w:rPr>
          <w:szCs w:val="21"/>
        </w:rPr>
        <w:object w:dxaOrig="12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26pt" filled="f" o:ole="">
            <v:imagedata r:id="rId77" o:title=""/>
          </v:shape>
          <o:OLEObject Type="Embed" ProgID="" ShapeID="ole_rId76" DrawAspect="Content" ObjectID="_344780564" r:id="rId7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板演：计算下列定积分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31pt" filled="f" o:ole="">
            <v:imagedata r:id="rId79" o:title=""/>
          </v:shape>
          <o:OLEObject Type="Embed" ProgID="" ShapeID="ole_rId78" DrawAspect="Content" ObjectID="_1714901933" r:id="rId78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8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26pt" filled="f" o:ole="">
            <v:imagedata r:id="rId81" o:title=""/>
          </v:shape>
          <o:OLEObject Type="Embed" ProgID="" ShapeID="ole_rId80" DrawAspect="Content" ObjectID="_2044598433" r:id="rId8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10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6pt" filled="f" o:ole="">
            <v:imagedata r:id="rId83" o:title=""/>
          </v:shape>
          <o:OLEObject Type="Embed" ProgID="" ShapeID="ole_rId82" DrawAspect="Content" ObjectID="_1762433361" r:id="rId82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06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26pt" filled="f" o:ole="">
            <v:imagedata r:id="rId85" o:title=""/>
          </v:shape>
          <o:OLEObject Type="Embed" ProgID="" ShapeID="ole_rId84" DrawAspect="Content" ObjectID="_380675988" r:id="rId8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定积分表示下列阴影部分的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1731010" cy="13862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386360"/>
                          <a:chOff x="0" y="0"/>
                          <a:chExt cx="1730880" cy="1386360"/>
                        </a:xfrm>
                      </wpg:grpSpPr>
                      <wps:wsp>
                        <wps:cNvSpPr txBox="1"/>
                        <wps:spPr>
                          <a:xfrm>
                            <a:off x="68760" y="108900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088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2240" y="395640"/>
                              <a:ext cx="600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g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108900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792000"/>
                              <a:ext cx="19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890280"/>
                              <a:ext cx="266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332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1527120" cy="11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7120" cy="11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7120" cy="118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7120" cy="118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7120" cy="118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7120" cy="118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88480"/>
                                          <a:ext cx="1527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2280" y="0"/>
                                          <a:ext cx="0" cy="1183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98320" y="789480"/>
                                        <a:ext cx="144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75160" y="789480"/>
                                      <a:ext cx="72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30760" y="79020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8480" y="394920"/>
                                  <a:ext cx="113220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5" h="1092">
                                      <a:moveTo>
                                        <a:pt x="0" y="0"/>
                                      </a:moveTo>
                                      <a:cubicBezTo>
                                        <a:pt x="87" y="299"/>
                                        <a:pt x="175" y="598"/>
                                        <a:pt x="315" y="780"/>
                                      </a:cubicBezTo>
                                      <a:cubicBezTo>
                                        <a:pt x="455" y="962"/>
                                        <a:pt x="665" y="1092"/>
                                        <a:pt x="840" y="1092"/>
                                      </a:cubicBezTo>
                                      <a:cubicBezTo>
                                        <a:pt x="1015" y="1092"/>
                                        <a:pt x="1208" y="962"/>
                                        <a:pt x="1365" y="780"/>
                                      </a:cubicBezTo>
                                      <a:cubicBezTo>
                                        <a:pt x="1522" y="598"/>
                                        <a:pt x="1715" y="130"/>
                                        <a:pt x="17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8680" y="890280"/>
                                <a:ext cx="18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3">
                                    <a:moveTo>
                                      <a:pt x="0" y="0"/>
                                    </a:moveTo>
                                    <a:lnTo>
                                      <a:pt x="3" y="2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65pt;width:136.3pt;height:109.15pt" coordorigin="5040,153" coordsize="2726,2183">
                <v:shape id="shape_0" fillcolor="white" stroked="t" o:allowincell="f" style="position:absolute;left:5148;top:1868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40;top:153;width:2726;height:2183">
                  <v:shape id="shape_0" fillcolor="white" stroked="t" o:allowincell="f" style="position:absolute;left:6193;top:776;width:94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g(x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13;top:186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73;top:1400;width:3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47;top:1555;width:41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54;top:153;width:5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040;top:465;width:2404;height:1863">
                    <v:group id="shape_0" style="position:absolute;left:5040;top:465;width:2404;height:1863">
                      <v:group id="shape_0" style="position:absolute;left:5040;top:465;width:2404;height:1863">
                        <v:group id="shape_0" style="position:absolute;left:5040;top:465;width:2404;height:1863">
                          <v:group id="shape_0" style="position:absolute;left:5040;top:465;width:2404;height:1863">
                            <v:group id="shape_0" style="position:absolute;left:5040;top:465;width:2404;height:1863">
                              <v:line id="shape_0" from="5040,1864" to="7444,186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563,465" to="5563,2328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982,1708" to="5983,186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18,1708" to="6418,18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21,1709" to="6821,18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785,1092" path="m0,0c87,299,175,598,315,780c455,962,665,1092,840,1092c1015,1092,1208,962,1365,780c1522,598,1715,130,1785,0e" stroked="t" o:allowincell="f" style="position:absolute;left:5447;top:1087;width:1782;height:10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3,203" path="m0,0l3,203e" stroked="t" o:allowincell="f" style="position:absolute;left:5983;top:1867;width:2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43180</wp:posOffset>
                </wp:positionV>
                <wp:extent cx="2038350" cy="128524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285200"/>
                          <a:chOff x="0" y="0"/>
                          <a:chExt cx="2038320" cy="12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332360" y="291960"/>
                            <a:ext cx="5468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3832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8320" cy="128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5000" y="988560"/>
                                <a:ext cx="26604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600" y="0"/>
                                <a:ext cx="332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840" y="988560"/>
                                <a:ext cx="2685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440" y="988560"/>
                                <a:ext cx="33264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983520"/>
                                <a:ext cx="4089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8600" y="197640"/>
                                <a:ext cx="1661040" cy="10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1040" cy="10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1040" cy="10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61040" cy="10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61040" cy="104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61040" cy="104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61040" cy="1046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88040"/>
                                              <a:ext cx="1661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3240" y="0"/>
                                              <a:ext cx="7560" cy="10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" h="1658">
                                                  <a:moveTo>
                                                    <a:pt x="0" y="1658"/>
                                                  </a:moveTo>
                                                  <a:lnTo>
                                                    <a:pt x="13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531360" y="675000"/>
                                            <a:ext cx="1440" cy="9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32640" y="68940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32480" y="68940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931320" y="69012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31480" y="69084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32720" y="6908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71560" y="889560"/>
                                <a:ext cx="2667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2080" y="495360"/>
                              <a:ext cx="146700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1120">
                                  <a:moveTo>
                                    <a:pt x="0" y="1092"/>
                                  </a:moveTo>
                                  <a:cubicBezTo>
                                    <a:pt x="15" y="1069"/>
                                    <a:pt x="6" y="1112"/>
                                    <a:pt x="93" y="956"/>
                                  </a:cubicBezTo>
                                  <a:cubicBezTo>
                                    <a:pt x="180" y="800"/>
                                    <a:pt x="313" y="159"/>
                                    <a:pt x="525" y="156"/>
                                  </a:cubicBezTo>
                                  <a:cubicBezTo>
                                    <a:pt x="737" y="153"/>
                                    <a:pt x="1169" y="778"/>
                                    <a:pt x="1365" y="936"/>
                                  </a:cubicBezTo>
                                  <a:cubicBezTo>
                                    <a:pt x="1561" y="1094"/>
                                    <a:pt x="1593" y="1106"/>
                                    <a:pt x="1698" y="1106"/>
                                  </a:cubicBezTo>
                                  <a:cubicBezTo>
                                    <a:pt x="1803" y="1106"/>
                                    <a:pt x="1893" y="1120"/>
                                    <a:pt x="1995" y="936"/>
                                  </a:cubicBezTo>
                                  <a:cubicBezTo>
                                    <a:pt x="2097" y="752"/>
                                    <a:pt x="2258" y="156"/>
                                    <a:pt x="23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3.4pt;width:160.5pt;height:101.2pt" coordorigin="1155,68" coordsize="3210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3;top:528;width:860;height:49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1155;top:68;width:3210;height:2024">
                  <v:group id="shape_0" style="position:absolute;left:1155;top:68;width:3210;height:2024">
                    <v:shape id="shape_0" fillcolor="white" stroked="t" o:allowincell="f" style="position:absolute;left:3210;top:1625;width:41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66;top:68;width:52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97;top:1625;width:422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07;top:1625;width:523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1155;top:1617;width:643;height:454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group id="shape_0" style="position:absolute;left:1373;top:379;width:2615;height:1648">
                      <v:group id="shape_0" style="position:absolute;left:1373;top:379;width:2615;height:1648">
                        <v:group id="shape_0" style="position:absolute;left:1373;top:379;width:2615;height:1648">
                          <v:group id="shape_0" style="position:absolute;left:1373;top:379;width:2615;height:1648">
                            <v:group id="shape_0" style="position:absolute;left:1373;top:379;width:2615;height:1648">
                              <v:group id="shape_0" style="position:absolute;left:1373;top:379;width:2615;height:1648">
                                <v:group id="shape_0" style="position:absolute;left:1373;top:379;width:2615;height:1648">
                                  <v:line id="shape_0" from="1373,1620" to="3988,1620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3,1658" path="m0,1658l13,0e" stroked="t" o:allowincell="f" style="position:absolute;left:2512;top:379;width:11;height:1647;mso-wrap-style:none;v-text-anchor:middle">
                                    <v:fill o:detectmouseclick="t" on="false"/>
                                    <v:stroke color="black" weight="9360" endarrow="block" endarrowwidth="medium" endarrowlength="medium" joinstyle="round" endcap="flat"/>
                                    <w10:wrap type="none"/>
                                  </v:shape>
                                </v:group>
                                <v:line id="shape_0" from="2210,1442" to="2211,159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897,1465" to="1897,161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582,1465" to="1582,161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40,1466" to="2840,162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55,1467" to="3155,16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72,1467" to="3472,16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945;top:1469;width:41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coordsize="2310,1120" path="m0,1092c15,1069,6,1112,93,956c180,800,313,159,525,156c737,153,1169,778,1365,936c1561,1094,1593,1106,1698,1106c1803,1106,1893,1120,1995,936c2097,752,2258,156,2310,0e" stroked="t" o:allowincell="f" style="position:absolute;left:1426;top:848;width:2309;height:1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业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求下列函数的定积分：（画图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0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26pt" filled="f" o:ole="">
            <v:imagedata r:id="rId91" o:title=""/>
          </v:shape>
          <o:OLEObject Type="Embed" ProgID="" ShapeID="ole_rId90" DrawAspect="Content" ObjectID="_956310255" r:id="rId90"/>
        </w:objec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14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28pt" filled="f" o:ole="">
            <v:imagedata r:id="rId93" o:title=""/>
          </v:shape>
          <o:OLEObject Type="Embed" ProgID="" ShapeID="ole_rId92" DrawAspect="Content" ObjectID="_1451772122" r:id="rId92"/>
        </w:objec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  <w:object w:dxaOrig="28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2pt;height:34pt" filled="f" o:ole="">
            <v:imagedata r:id="rId95" o:title=""/>
          </v:shape>
          <o:OLEObject Type="Embed" ProgID="" ShapeID="ole_rId94" DrawAspect="Content" ObjectID="_473701510" r:id="rId94"/>
        </w:object>
      </w:r>
      <w:r>
        <w:rPr>
          <w:szCs w:val="21"/>
        </w:rPr>
        <w:t>，则</w:t>
      </w:r>
      <w:r>
        <w:rPr>
          <w:szCs w:val="21"/>
        </w:rPr>
        <w:object w:dxaOrig="3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.95pt" filled="f" o:ole="">
            <v:imagedata r:id="rId97" o:title=""/>
          </v:shape>
          <o:OLEObject Type="Embed" ProgID="" ShapeID="ole_rId96" DrawAspect="Content" ObjectID="_559468019" r:id="rId96"/>
        </w:object>
      </w:r>
      <w:r>
        <w:rPr>
          <w:rFonts w:eastAsia="Times New Roman"/>
          <w:szCs w:val="21"/>
          <w:u w:val="single"/>
        </w:rPr>
        <w:t xml:space="preserve">             </w:t>
      </w:r>
    </w:p>
    <w:sectPr>
      <w:headerReference w:type="default" r:id="rId98"/>
      <w:footerReference w:type="default" r:id="rId9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31:00Z</dcterms:created>
  <dc:creator>宋来林</dc:creator>
  <dc:description/>
  <cp:keywords/>
  <dc:language>en-US</dc:language>
  <cp:lastModifiedBy>番茄花园</cp:lastModifiedBy>
  <dcterms:modified xsi:type="dcterms:W3CDTF">2010-05-24T08:02:00Z</dcterms:modified>
  <cp:revision>6</cp:revision>
  <dc:subject/>
  <dc:title>§1</dc:title>
</cp:coreProperties>
</file>